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134"/>
        <w:gridCol w:w="1417"/>
        <w:gridCol w:w="2268"/>
        <w:gridCol w:w="1843"/>
        <w:gridCol w:w="1772"/>
        <w:gridCol w:w="1772"/>
      </w:tblGrid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Fun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Wykształcenie/ kwalifikacje zawodowe/ wymagane certyfik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Informacja o doświadczeni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zgodnie z pkt 1 ppkt 3 rozdz. IV SIWZ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czynnośc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wykonywanyc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przy realizacji niniejszeg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zamówi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eastAsia="pl-PL"/>
              </w:rPr>
              <w:t>Informacja o podstawie do dysponowania osobą*</w:t>
            </w:r>
          </w:p>
        </w:tc>
      </w:tr>
      <w:tr>
        <w:trPr>
          <w:trHeight w:val="9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ierownik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sultant wiod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sultant wiod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sultant wiod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sultant wiod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sultant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*</w:t>
      </w:r>
      <w:r>
        <w:rPr>
          <w:rFonts w:cs="Arial" w:ascii="Arial" w:hAnsi="Arial"/>
          <w:bCs/>
          <w:i/>
          <w:sz w:val="18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>należy podać stosunek prawny łączący Wykonawcę z daną osobą (umowa o pracę, umowa zlecenie, itp.)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9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0:00Z</dcterms:created>
  <dc:creator>KAS</dc:creator>
  <dc:description/>
  <cp:keywords/>
  <dc:language>en-US</dc:language>
  <cp:lastModifiedBy>Paulina Jędrzejczyk</cp:lastModifiedBy>
  <cp:lastPrinted>2013-06-19T21:06:00Z</cp:lastPrinted>
  <dcterms:modified xsi:type="dcterms:W3CDTF">2013-10-03T06:30:00Z</dcterms:modified>
  <cp:revision>2</cp:revision>
  <dc:subject/>
  <dc:title>Regulamin przyznawania stypendiów</dc:title>
</cp:coreProperties>
</file>