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FUNKCJONALNOŚCI</w:t>
      </w:r>
    </w:p>
    <w:p>
      <w:pPr>
        <w:pStyle w:val="Normal"/>
        <w:spacing w:before="0" w:after="120"/>
        <w:ind w:right="-1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120"/>
        <w:ind w:right="-1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postępowania o zamówienie publiczne na:</w:t>
      </w:r>
    </w:p>
    <w:p>
      <w:pPr>
        <w:pStyle w:val="Normal"/>
        <w:spacing w:before="0" w:after="0"/>
        <w:ind w:right="-18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kompleksową dostawę, wdrożenie i utrzymanie Zintegrowanego Informatycznego Systemu Wspomagania Zarządzania Uczelnią klasy ERP wraz z rozwiązaniem klasy Business Intelligence opartym na hurtowni danych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łowni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 – Uniwersytet Gdański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 – Kasa Pożyczkow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FŚS – Zakładowy Fundusz Świadczeń Socjal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P – Związek Nauczycielstwa Pols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ZZ „Solidarność” – Niezależny Samorządny Związek Zawodowy „Solidarność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HP – Bezpieczeństwo i higiena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 – Powiatowy Urząd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PM – Dział Zarządzania Projektami Międzynarodowy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N – Narodowe Centrum Nau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BR – Narodowe Centrum Badań i Rozwo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 i SW – Ministerstwo Nauki i Szkolnictwa Wyższ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S – Zakład Ubezpieczeń Społe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– Urząd Skarb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 – Główny Urząd Statystycz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organizacyjna – jednostka zgodna z obowiązującym schematem organizacyjnym Uniwersytetu Gdańs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budżetowa – jednostka na poziomie, której tworzony jest budż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kontrolingowa – produkt, usługa, zadanie, projekt, kieru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K – miejsce powstawania kosz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budżetowy – rok kalendarz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 – Fundusz Prac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aje rejestrów – wszelkie rejestry sporządzane z danych wprowadzanych do Systemu, w szczególności rejestry na potrzeby rozliczania podatku VAT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y księgowe - kody alfanumeryczne w ewidencji księgowej UG dla wyodrębnienia zadań, rodzajów rozrachunków, rodzajów rejestrów, it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rozrachunku – to wewnętrzny podział - grupowanie rozrachunków  np. z dostawcami na potrzeby sporządzanych sprawozdań</w:t>
      </w:r>
    </w:p>
    <w:p>
      <w:pPr>
        <w:pStyle w:val="Contents1"/>
        <w:spacing w:lineRule="auto" w:line="276"/>
        <w:rPr/>
      </w:pPr>
      <w:r>
        <w:rPr/>
        <w:t>Rb-WS – Sprawozdanie z zakresu klasyfikacji wydatków strukturaln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AST – Uniwersytecki System Obsługi Studentów, stworzony i rozwijany przez Ośrodek Informatyczny Uniwersytetu Gdańskiego</w:t>
      </w:r>
    </w:p>
    <w:p>
      <w:pPr>
        <w:pStyle w:val="CM170"/>
        <w:spacing w:lineRule="auto" w:line="276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modułu Kadry-Płace system musi zapewniać co najmniej niżej wymienione funkcjonaln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YSTEM musi spełniać wymagania i zapewniać co najmniej niżej wymienione funkcjonalności.</w:t>
      </w:r>
    </w:p>
    <w:p>
      <w:pPr>
        <w:pStyle w:val="Kolorowalistaakcent11"/>
        <w:numPr>
          <w:ilvl w:val="0"/>
          <w:numId w:val="7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 KADRY-PŁACE</w:t>
      </w:r>
    </w:p>
    <w:p>
      <w:pPr>
        <w:pStyle w:val="Kolorowalistaakcent11"/>
        <w:numPr>
          <w:ilvl w:val="1"/>
          <w:numId w:val="74"/>
        </w:numPr>
        <w:ind w:left="792" w:hanging="5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magania ogólne</w:t>
      </w:r>
    </w:p>
    <w:p>
      <w:pPr>
        <w:pStyle w:val="CM170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zar Kadry-Płace musi być zgodny z przepisami w swym działaniu operacyjnym i umożliwiać generowanie raportów i sprawozdań wynikających z tych przepisów.</w:t>
      </w:r>
    </w:p>
    <w:p>
      <w:pPr>
        <w:pStyle w:val="CM170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e zmianą przepisów dostawca systemu musi zapewnić aktualizację systemu w terminie uzgodnionym z UG, tak, aby obsługiwane funkcje były w pełni zgodne z aktualnie obowiązującymi przepisami.</w:t>
      </w:r>
    </w:p>
    <w:p>
      <w:pPr>
        <w:pStyle w:val="CM170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G pracowników dzieli się na dwie podstawowe grupy: nauczycieli akademickich i pracowników niebędących nauczycielami akademickimi. Stosunek pracy nawiązywany jest w Uczelni nie tylko na podstawie kodeksu pracy, ale także na podstawie Ustawy o szkolnictwie wyższym (umowa o pracę, powołanie, mianowanie).</w:t>
      </w:r>
    </w:p>
    <w:p>
      <w:pPr>
        <w:pStyle w:val="CM170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zar Kadry-Płace musi obejmować całość zagadnień związanych z zatrudnieniem oraz wypłatą wynagrodzeń pracowników i osób spoza Uczelni. Jednocześnie musi być narzędziem wspomagającym wszystkie czynności kadrowo-płacowe, począwszy od przyjęcia pracownika do pracy, poprzez przebieg jego zatrudnienia  aż po rozwiązanie stosunku pracy. </w:t>
      </w:r>
    </w:p>
    <w:p>
      <w:pPr>
        <w:pStyle w:val="CM170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zar Kadry-Płace musi funkcjonować w oparciu o ujednolicone i usystematyzowane słowniki (istniejące i tworzone) w zakresie m.in. jednostek organizacyjnych, form rozwiązania/wygaśnięcia stosunku pracy, urlopów, adresów terytorialnych, stanowisk, specjalności, grup i podgrup pracowniczych, składników wynagrodzeń , różnego rodzaju dodatków. Ponadto obszar ten musi przechowywać dane o byłych pracownikach (zgodnie z wymogami prawnymi) oraz emerytach UG (na potrzeby np. wypłacania świadczeń socjalnych). </w:t>
      </w:r>
    </w:p>
    <w:p>
      <w:pPr>
        <w:pStyle w:val="Kolorowalistaakcent11"/>
        <w:numPr>
          <w:ilvl w:val="1"/>
          <w:numId w:val="74"/>
        </w:numPr>
        <w:ind w:left="792" w:hanging="5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spólne</w:t>
      </w:r>
    </w:p>
    <w:p>
      <w:pPr>
        <w:pStyle w:val="Tekstpodstawowy2"/>
        <w:numPr>
          <w:ilvl w:val="2"/>
          <w:numId w:val="74"/>
        </w:numPr>
        <w:spacing w:lineRule="auto" w:line="276"/>
        <w:ind w:left="1134" w:hanging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uktura i słowniki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ystem musi zapewnić  aby  wszystkie rekordy pracowników UG, emerytowanych i byłych pracowników UG, </w:t>
      </w:r>
      <w:r>
        <w:rPr>
          <w:rFonts w:cs="Times New Roman" w:ascii="Times New Roman" w:hAnsi="Times New Roman"/>
          <w:sz w:val="24"/>
        </w:rPr>
        <w:t>studentów i doktorantów  oraz osób wykonujących pracę w ramach  umów cywilnoprawnych i innych</w:t>
      </w:r>
      <w:r>
        <w:rPr>
          <w:rFonts w:cs="Times New Roman" w:ascii="Times New Roman" w:hAnsi="Times New Roman"/>
          <w:color w:val="FFC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były  gromadzone w jednej bazie danych. 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 możliwość zatrudnienia  jednej osoby</w:t>
      </w:r>
    </w:p>
    <w:p>
      <w:pPr>
        <w:pStyle w:val="Tekstpodstawowy2"/>
        <w:numPr>
          <w:ilvl w:val="0"/>
          <w:numId w:val="16"/>
        </w:numPr>
        <w:spacing w:lineRule="auto" w:line="276"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 wielu jednostkach organizacyjnych, </w:t>
      </w:r>
    </w:p>
    <w:p>
      <w:pPr>
        <w:pStyle w:val="Tekstpodstawowy2"/>
        <w:numPr>
          <w:ilvl w:val="0"/>
          <w:numId w:val="16"/>
        </w:numPr>
        <w:spacing w:lineRule="auto" w:line="276"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kilku etatach w różnych jednostkach organizacyjnych lub w jednej jednostce organizacyjnej,</w:t>
      </w:r>
    </w:p>
    <w:p>
      <w:pPr>
        <w:pStyle w:val="Tekstpodstawowy2"/>
        <w:numPr>
          <w:ilvl w:val="0"/>
          <w:numId w:val="16"/>
        </w:numPr>
        <w:spacing w:lineRule="auto" w:line="276"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podstawie różnych form zatrudnienia w jednej jednostce organizacyjnej lub w wielu jednostkach organizacyjnych.</w:t>
      </w:r>
    </w:p>
    <w:p>
      <w:pPr>
        <w:pStyle w:val="Tekstpodstawowy2"/>
        <w:spacing w:lineRule="auto" w:line="276" w:before="100" w:after="100"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zapewnić  aby byli pracownicy  UG oraz niepracujący emeryci  UG byli  zablokowani dla cyklicznych wypłat wynagrodzeń w obszarze Kadry-Płace 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zapewnić  możliwość różnego rodzaju wypłat m.in.: </w:t>
      </w:r>
    </w:p>
    <w:p>
      <w:pPr>
        <w:pStyle w:val="Tekstpodstawowy2"/>
        <w:spacing w:lineRule="auto" w:line="276"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wiadczeń socjalnych, zwrot składek ZUS, „13”-tki, wypłat z tytułu umów cywilnoprawnych dla byłych pracowników UG oraz niepracujących emerytów.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zapewnić możliwość łatwego uaktywnienia osoby, która ponownie (po przerwie) podejmie prace w UG. 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utworzenie jednoznacznego, wspólnego dla całego systemu sposobu identyfikowania pracownika (tzw. symbol ewidencyjny) oraz identyfikatorów dodatkowych, określających różne aspekty i formy jego zatrudnienia, np. numer ewidencyjny powinien składać się z nie mniej niż 8 (ośmiu) znaków. Identyfikatorem takim nie może być NIP ani PESEL, ze względu na zmianę przepisów dotyczących identyfikacji podatkowej.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wierać  wbudowane słowniki kadrowo-płacowe (np. kody ZUS, klasyfikacja zawodów GUS, stopnie wojskowe, kody gmin, urzędy skarbowe, stanowiska , jednostki organizacyjne, pełnione funkcje, składniki wynagrodzeń itp.) oraz umożliwiać wbudowywanie  innych zdefiniowanych przez użytkownika z możliwością  rozszerzania już istniejących o dodatkowe dane np.  kolumny.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 możliwość definiowania przez użytkownika struktury zatrudnienia i struktury płacowej . Chodzi o możliwość powiązania stanowiska z wynagrodzeniami zgodnie z obowiązującymi przepisami .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 mechanizmy raportowania  hierarchii (struktury) organizacyjnej również w ujęciu historycznym, pozwalającym spojrzeć na strukturę wg dowolnego punktu czasowego.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zapewnić zdefiniowanie bezpośredniej podległości służbowej przypisanej do stanowiska w przypadku pracowników niebędących nauczycielami akademickimi i do pełnionych funkcji w przypadku nauczycieli  akademickich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zapewnić prezentację struktury organizacyjnej w układzie drzewa hierarchii oraz listy z możliwością  wprowadzania zmian w strukturze organizacyjnej: </w:t>
      </w:r>
    </w:p>
    <w:p>
      <w:pPr>
        <w:pStyle w:val="Tekstpodstawowy2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miany podporządkowania jednostki organizacyjnej,</w:t>
      </w:r>
    </w:p>
    <w:p>
      <w:pPr>
        <w:pStyle w:val="Tekstpodstawowy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iany symbolu i/lub nazwy jednostki,</w:t>
      </w:r>
    </w:p>
    <w:p>
      <w:pPr>
        <w:pStyle w:val="Tekstpodstawowy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tworzenie nowej jednostki organizacyjnej, </w:t>
      </w:r>
    </w:p>
    <w:p>
      <w:pPr>
        <w:pStyle w:val="Tekstpodstawowy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drukowanie zawiadomień dotyczących pracowników przeniesionych do nowej jednostki.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zapewnić  możliwość gromadzenia wszystkich potrzebnych danych studentów i doktorantów, którzy przekroczyli 26 rok życia do rozliczeń z  ZUS. 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importowanie  danych z systemu FAST (identyfikacyjnych i adresowych) , przez co konieczne jest zdefiniowanie wspólnego interfejsu wymiany danych.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ać możliwość zaznaczenia podstawowego i dodatkowego miejsca pracy nauczyciela akademickiego zgodnie z Ustawą Prawo o Szkolnictwie Wyższym.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zapewniać możliwość zaznaczenia pierwszego i drugiego miejsca pracy dla pracowników niebędących nauczycielami akademickim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 rejestrowanie i zapisywanie dokumentów dotyczących pracownika w powiązaniu z konkretnym rekordem pracownika  oraz przechowywanie zeskanowanych dokumentów papierowych i ich przyporządkowanie do konkretnego rekordu pracownika.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przeglądania danych historycznych z uwzględnieniem nazwy użytkownika dokonującego zmiany i daty modyfikacj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 zdefiniowanie pól obowiązkowych do wypełnienia przez użytkownika bez których dany proces nie zostanie zapisany w systemie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ostrzeganie z odpowiednim wyprzedzeniem o upływie terminów zobowiązujących do naliczania wypłat lub ich zaprzestaniu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560" w:hanging="993"/>
        <w:jc w:val="both"/>
        <w:rPr/>
      </w:pPr>
      <w:r>
        <w:rPr>
          <w:rFonts w:cs="Times New Roman" w:ascii="Times New Roman" w:hAnsi="Times New Roman"/>
          <w:sz w:val="24"/>
        </w:rPr>
        <w:t>System musi zapewnić możliwość definiowania własnych dokumentów i formularzy przez użytkownika systemu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stem musi zapewnić możliwość nadania numeru spisu zdawczo-odbiorczego oraz nadanie kolejnych numerów teczkom/segregatorom oddawanych do Archiwum UG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stem musi zapewnić możliwość rejestrowania kategorii akt znajdujących się w Archiwum UG, okres ich przechowywania oraz daty, po której można dokonać zniszczenia dokumentów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wpisywania uwag Archiwum UG dot. stanu teczki oraz pól czy jest wypożyczona, do jakiego działu, data wypożycze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generowania i drukowania spisu zdawczo-odbiorczego zgodnie z obowiązującą Instrukcja w sprawie zasad klasyfikowania oraz trybu postępowania przy przekazywaniu dokumentacji archiwalnej do Archiwum UG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ystem musi postrzegać pracownika ewidencjonowanego w Systemie raz i dane związane ściśle z tą osobą muszą być ewidencjonowane raz (np.: dane identyfikacyjne, adresy, informacje o członkach rodziny, wykształcenie, dzieci , poprzednie miejsca pracy, KZP,DS.,UC). Dodanie kolejnego zatrudnienia Pracownika w Uczelni ma skutkować dodaniem kolejnego zatrudnienia, a nie zakładaniem kolejnego wpisu z danymi wyżej wymienionymi. Z punktu widzenia rejestru pracowników ma być widoczna cała jego historia zatrudnienia w Uczelni.</w:t>
      </w:r>
    </w:p>
    <w:p>
      <w:pPr>
        <w:pStyle w:val="Tekstpodstawowy2"/>
        <w:spacing w:lineRule="auto" w:line="276"/>
        <w:ind w:left="244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numPr>
          <w:ilvl w:val="2"/>
          <w:numId w:val="74"/>
        </w:numPr>
        <w:spacing w:lineRule="auto" w:line="276"/>
        <w:ind w:left="1134" w:hanging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bezpieczenia ZUS</w:t>
      </w:r>
    </w:p>
    <w:p>
      <w:pPr>
        <w:pStyle w:val="Tekstpodstawowy2"/>
        <w:spacing w:lineRule="auto" w:line="276"/>
        <w:ind w:left="122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zapewnić możliwość odwzorowania reguł podlegania ubezpieczeniom społecznym w przypadku zatrudnienia (powstania tytułu do ubezpieczeń) i w przypadku zbiegu uprawnień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możliwość zgłoszenia do ubezpieczeń społecznych i zdrowotnych:</w:t>
      </w:r>
    </w:p>
    <w:p>
      <w:pPr>
        <w:pStyle w:val="Tekstpodstawowy2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ownika – w momencie powstania tytułu do ubezpieczeń (zatrudnienia),</w:t>
      </w:r>
    </w:p>
    <w:p>
      <w:pPr>
        <w:pStyle w:val="Tekstpodstawowy2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łonków rodziny pracownika,</w:t>
      </w:r>
    </w:p>
    <w:p>
      <w:pPr>
        <w:pStyle w:val="Tekstpodstawowy2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ób świadczących pracę na podstawie umów cywilnoprawnych,</w:t>
      </w:r>
    </w:p>
    <w:p>
      <w:pPr>
        <w:pStyle w:val="Tekstpodstawowy2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cowników UG przebywających na urlopach macierzyńskich , bezpłatnych z którymi zawarto umowy cywilnoprawne,</w:t>
      </w:r>
    </w:p>
    <w:p>
      <w:pPr>
        <w:pStyle w:val="Tekstpodstawowy2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udentów i doktorantów, którzy przekroczyli 26 rok życia,</w:t>
      </w:r>
    </w:p>
    <w:p>
      <w:pPr>
        <w:pStyle w:val="Tekstpodstawowy2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głoszenie zmiany kodu do ZUS przy zmianie uprawnień emerytalnych/rentowych/kodu niepełnosprawności.</w:t>
      </w:r>
    </w:p>
    <w:p>
      <w:pPr>
        <w:pStyle w:val="Tekstpodstawowy2"/>
        <w:numPr>
          <w:ilvl w:val="3"/>
          <w:numId w:val="74"/>
        </w:numPr>
        <w:spacing w:lineRule="auto" w:line="276" w:before="100" w:after="1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automatyczne wykrywanie umów wymagających zgłoszenia, zmian w danych osobowych pracownika, osób spokrewnionych z pracownikiem, zmian w umowach skutkujących koniecznością wygenerowania odpowiedniego zgłoszenia (wyrejestrowania, korekty, zmiany) do ZUS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zapewnić możliwość kopiowania ubezpieczeń z już istniejących umów pracownik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podpowiadać  zasady podlegania obowiązkowym  i dobrowolnym ubezpieczeniom dla danej umowy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zapewnić automatyczne generowanie dokumentów zgłoszeniowych i rozliczeniowych  do ZUS na podstawie danych zgromadzonych w systemie 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mechanizm eksportu dokumentów zgłoszeniowych i rozliczeniowych do programu PŁATNIK  w postaci pliku w formacie KEDU lub XML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obsługę zgłoszeń związanych z wielokrotnymi umowami cywilnoprawnym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przechowywanie informacji o historii zgłoszenia: rejestrowanie daty i osoby dla której utworzono dane zgłoszenie, rejestrowanie historii zmian danych (dokumenty korekcyjne, wyrejestrowanie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zapewnić kontrolę w oparciu o mechanizm Webservices z systemem FAST konieczności dokonania wyrejestrowania z ubezpieczenia pracownika obejmującą różne sytuacje np.: utrata statusu studenta (ukończenie studiów, przerwanie studiów, itp.) zgłoszonego przez Uczelnię do ubezpieczenia zdrowotnego, rozwiązanie stosunku pracy, doktorant jednocześnie podjął zatrudnienie w UG, student został doktorantem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mechanizm generowania dokumentu wyrejestrowującego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zapewnić możliwość mechanizm  wygenerowania wszystkich zgłoszeń wymaganych przez ZUS: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 tytułu stosunku pracy,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 tytułu umowy cywilnoprawnej,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bezpieczenie zdrowotne studentów i doktorantów,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bezpieczenia osób przebywających na urlopach macierzyńskich i wychowawczych,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głoszenia do ubezpieczeń członków rodziny,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czny raport IWA,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chowywanie informacji o historii zgłoszenia.</w:t>
      </w:r>
    </w:p>
    <w:p>
      <w:pPr>
        <w:pStyle w:val="Tekstpodstawowy2"/>
        <w:spacing w:lineRule="auto" w:line="276"/>
        <w:ind w:left="18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automatyczne generowanie wszystkich raportów wymaganych przez ZUS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792" w:hanging="2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zapewnić zasadę pełnej zgodności i kompletności danych w zbiorach systemowych oraz w programie „PŁATNIK”., tzn. wszystkie zdarzenia  które zostały zarejestrowane w systemie kadrowo-płacowym, a wymagają generowania dokumentów do ZUS .</w:t>
      </w:r>
    </w:p>
    <w:p>
      <w:pPr>
        <w:pStyle w:val="Kolorowalistaakcent11"/>
        <w:numPr>
          <w:ilvl w:val="1"/>
          <w:numId w:val="74"/>
        </w:numPr>
        <w:ind w:left="792" w:hanging="5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y</w:t>
      </w:r>
    </w:p>
    <w:p>
      <w:pPr>
        <w:pStyle w:val="Tekstpodstawowy2"/>
        <w:numPr>
          <w:ilvl w:val="2"/>
          <w:numId w:val="74"/>
        </w:numPr>
        <w:spacing w:lineRule="auto" w:line="276"/>
        <w:ind w:left="1134" w:hanging="708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Wymagania ogólne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G pracowników dzieli się na dwie podstawowe grupy: nauczycieli akademickich i pracowników nie będących nauczycielami akademickimi. Stosunek pracy nawiązywany jest w Uczelni nie tylko na podstawie kodeksu pracy, ale także na podstawie Ustawy Prawo o Szkolnictwie Wyższym. W związku z powyższym system musi obsługiwać proces zatrudnienia pracownika na podstawie aktu mianowania oraz na podstawie umowy o pracę. Akt mianowania może być zawarty na czas określony lub nieokreślony. System musi umożliwiać zatrudnienie pracownika na podstawie następujących rodzajów umów o pracę: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a czas nieokreślony,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a czas określony,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a czas próbny,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a zastępstwo – system musi umożliwiać, aby na druku umowie na zastępstwo można było wskazać osobę zastępowaną. </w:t>
      </w:r>
    </w:p>
    <w:p>
      <w:pPr>
        <w:pStyle w:val="Normal"/>
        <w:spacing w:before="0" w:after="0"/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2"/>
          <w:numId w:val="74"/>
        </w:numPr>
        <w:spacing w:lineRule="auto" w:line="276"/>
        <w:ind w:left="1134" w:hanging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krutacja</w:t>
      </w:r>
    </w:p>
    <w:p>
      <w:pPr>
        <w:pStyle w:val="Tekstpodstawowy2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tworzenie opisów stanowisk i wymagań dla każdego stanowiska prac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weryfikację zapotrzebowania na pracownika zgodnie z planem zatrudnienia w Uczelni tzn. czy takie zapotrzebowanie na pracownika jest lub nie jest ujęte w planie zatrudnie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zapewnić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mechanizm integracji z systemem WWW Zamawiającego w zakresie </w:t>
      </w:r>
      <w:r>
        <w:rPr>
          <w:rFonts w:cs="Times New Roman" w:ascii="Times New Roman" w:hAnsi="Times New Roman"/>
          <w:color w:val="000000"/>
          <w:sz w:val="24"/>
        </w:rPr>
        <w:t>automatyczne</w:t>
      </w:r>
      <w:r>
        <w:rPr>
          <w:rFonts w:cs="Times New Roman" w:ascii="Times New Roman" w:hAnsi="Times New Roman"/>
          <w:color w:val="000000"/>
          <w:sz w:val="24"/>
          <w:lang w:val="pl-PL"/>
        </w:rPr>
        <w:t>go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umieszczania</w:t>
      </w:r>
      <w:r>
        <w:rPr>
          <w:rFonts w:cs="Times New Roman" w:ascii="Times New Roman" w:hAnsi="Times New Roman"/>
          <w:color w:val="000000"/>
          <w:sz w:val="24"/>
        </w:rPr>
        <w:t xml:space="preserve"> informacji o wolnym miejscu pracy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oraz odnotowywania tego faktu w SYSTEMie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tworzenie bazy danych kandydatów aplikujących do pracy na UG wg utworzonych słowników zdefiniowanych przez użytkownika dotyczących wymogów stawianych kandydatom do prac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zapewnia dostęp do danych z formularza aplikacyjnego w bazie kandydatów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zapewnić wygenerowanie wstępnej listy kandydatów wg wymagań stawianych na danym stanowisku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możliwość tworzenia tzw. rezerwy kadrowej uczeln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zapewnić automatyczne udostępnienie danych wybranej osoby do zatrudnienia z bazy danych kandydatów do bazy pracowniczej z możliwością określenia proponowanych warunków zatrudnienia przez bezpośredniego przełożonego (tj. proponowana stawka wynagrodzenia zasadniczego, źródło płatności, stanowisko, czasookres zatrudnienia, miejsce zatrudnienia)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możliwość określenia źródeł płatności zatrudnienia</w:t>
      </w:r>
    </w:p>
    <w:p>
      <w:pPr>
        <w:pStyle w:val="Kolorowalistaakcent11"/>
        <w:ind w:left="40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Kolorowalistaakcent11"/>
        <w:numPr>
          <w:ilvl w:val="2"/>
          <w:numId w:val="74"/>
        </w:numPr>
        <w:ind w:left="113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wiązanie stosunku prac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ć utworzenie kartoteki osobowej zawierającej szeroki zakres danych, m.in.:</w:t>
      </w:r>
    </w:p>
    <w:p>
      <w:pPr>
        <w:pStyle w:val="Normal"/>
        <w:numPr>
          <w:ilvl w:val="0"/>
          <w:numId w:val="5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(wg istniejących formularzy wynikających z przepisów powszechnie obowiązujących oraz z bieżącego systemu kadrowego):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acyjne (w tym nr dowodu lub paszportu),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, system musi automatyczne wpisywać kod gminy po wpisaniu kodu pocztowego i nazwy miasta,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skarbowy (system musi automatycznie podpowiadać przynależność do urzędu skarbowego na podstawie adresu zamieszkania),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NFZ (system musi automatycznie podpowiadać oddział NFZ na podstawie adresu),</w:t>
      </w:r>
    </w:p>
    <w:p>
      <w:pPr>
        <w:pStyle w:val="Normal"/>
        <w:numPr>
          <w:ilvl w:val="0"/>
          <w:numId w:val="5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ow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e zajmowane stanowisko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miar zatrudn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zaszeregowa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zaszeregowa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organizacyjn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(numeracja)zawodów i specjalności wg GUS  zgodna z obowiązującymi przepisami praw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a uzyskanych w poprzednich miejscach pracy uprawnień i kwalifikacji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anie nowych nabywanych kwalifikacji i odbytych szkoleń,</w:t>
      </w:r>
    </w:p>
    <w:p>
      <w:pPr>
        <w:pStyle w:val="Normal"/>
        <w:numPr>
          <w:ilvl w:val="0"/>
          <w:numId w:val="54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ące wykształcenia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y ukończonych szkół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ukończenia szkół,</w:t>
      </w:r>
    </w:p>
    <w:p>
      <w:pPr>
        <w:pStyle w:val="Normal"/>
        <w:numPr>
          <w:ilvl w:val="0"/>
          <w:numId w:val="5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ne 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(daty urodzenia),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żonek pracujący na UG,</w:t>
      </w:r>
    </w:p>
    <w:p>
      <w:pPr>
        <w:pStyle w:val="Normal"/>
        <w:numPr>
          <w:ilvl w:val="0"/>
          <w:numId w:val="5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czne dla Uczelni </w:t>
      </w:r>
    </w:p>
    <w:p>
      <w:pPr>
        <w:pStyle w:val="Normal"/>
        <w:numPr>
          <w:ilvl w:val="0"/>
          <w:numId w:val="71"/>
        </w:numPr>
        <w:spacing w:before="0" w:after="0"/>
        <w:ind w:left="171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pracownicza: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owo – dydaktyczny,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owy,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,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żynieryjno – techniczny,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owo – techniczny,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cja,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,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rze,</w:t>
      </w:r>
    </w:p>
    <w:p>
      <w:pPr>
        <w:pStyle w:val="Normal"/>
        <w:numPr>
          <w:ilvl w:val="0"/>
          <w:numId w:val="71"/>
        </w:numPr>
        <w:spacing w:before="0" w:after="0"/>
        <w:ind w:left="171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 zaliczania do minimum kadrowego,</w:t>
      </w:r>
    </w:p>
    <w:p>
      <w:pPr>
        <w:pStyle w:val="Normal"/>
        <w:numPr>
          <w:ilvl w:val="0"/>
          <w:numId w:val="71"/>
        </w:numPr>
        <w:spacing w:before="0" w:after="0"/>
        <w:ind w:left="171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one funkcje w UG (dotyczy nauczycieli):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ełnionej funkcji,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bjęcia funkcji od, do,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organizacyjnej,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datku funkcyjnego,</w:t>
      </w:r>
    </w:p>
    <w:p>
      <w:pPr>
        <w:pStyle w:val="Normal"/>
        <w:numPr>
          <w:ilvl w:val="0"/>
          <w:numId w:val="71"/>
        </w:numPr>
        <w:spacing w:before="0" w:after="0"/>
        <w:ind w:left="171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i funkcyjne,</w:t>
      </w:r>
    </w:p>
    <w:p>
      <w:pPr>
        <w:pStyle w:val="Normal"/>
        <w:numPr>
          <w:ilvl w:val="0"/>
          <w:numId w:val="71"/>
        </w:numPr>
        <w:spacing w:before="0" w:after="0"/>
        <w:ind w:left="171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Rektora,</w:t>
      </w:r>
    </w:p>
    <w:p>
      <w:pPr>
        <w:pStyle w:val="Normal"/>
        <w:numPr>
          <w:ilvl w:val="0"/>
          <w:numId w:val="71"/>
        </w:numPr>
        <w:spacing w:before="0" w:after="0"/>
        <w:ind w:left="171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naczenia państwowe i resortowe,</w:t>
      </w:r>
    </w:p>
    <w:p>
      <w:pPr>
        <w:pStyle w:val="Normal"/>
        <w:numPr>
          <w:ilvl w:val="0"/>
          <w:numId w:val="71"/>
        </w:numPr>
        <w:spacing w:before="0" w:after="0"/>
        <w:ind w:left="171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/dodatkowe miejsce pracy,</w:t>
      </w:r>
    </w:p>
    <w:p>
      <w:pPr>
        <w:pStyle w:val="Normal"/>
        <w:numPr>
          <w:ilvl w:val="0"/>
          <w:numId w:val="71"/>
        </w:numPr>
        <w:spacing w:before="0" w:after="0"/>
        <w:ind w:left="171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ształcenia: (system powinien umożliwić nadanie uprawnień oraz edycję danych ograniczonych do danych określonych poniżej)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i tytuł naukowy; 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zyskania stopnia i tytułu naukowego,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</w:t>
      </w:r>
      <w:r>
        <w:rPr>
          <w:rFonts w:cs="Times New Roman" w:ascii="Times New Roman" w:hAnsi="Times New Roman"/>
          <w:sz w:val="24"/>
        </w:rPr>
        <w:t xml:space="preserve"> uczelni, która nadała stopień;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ziedzina, dyscyplina, w której nadano stopień;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wykształcenia; </w:t>
      </w:r>
    </w:p>
    <w:p>
      <w:pPr>
        <w:pStyle w:val="Normal"/>
        <w:numPr>
          <w:ilvl w:val="2"/>
          <w:numId w:val="71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ukończonej szkoły; </w:t>
      </w:r>
    </w:p>
    <w:p>
      <w:pPr>
        <w:pStyle w:val="Normal"/>
        <w:numPr>
          <w:ilvl w:val="0"/>
          <w:numId w:val="5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niepełnosprawności (data uzyskania stopnia, do kiedy ważny),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specjalny za pracę w warunkach szkodliwych,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i specjalne i inne dodatki wynikające z przepisów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ura (nr świadczenia, od kiedy przyznana)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 (rodzaj świadczenia, nr świadczenia, od kiedy przyznana, do kiedy przyznana)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za którą pracuje pracownik z przyczyną rozwiązania stosunku pracy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rejestrowaniu w PUP w okresie 30 dni przed zatrudnieniem w UG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związkowa (czy podlega ochronie, od kiedy podlega, do kiedy podlega),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ełnieniu funkcji kierowniczej w UG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krewieństwa lub powinowactwa w stosunku do bezpośrednio podległych pracowników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języków obcych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złożenia oświadczenia lustracyjnego/informacji o złożeniu oświadczenia lustracyjnego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oświadczenia lustracyjnego/informacji o złożeniu oświadczenia lustracyjnego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</w:t>
      </w:r>
    </w:p>
    <w:p>
      <w:pPr>
        <w:pStyle w:val="Normal"/>
        <w:numPr>
          <w:ilvl w:val="0"/>
          <w:numId w:val="5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obronności (wojskowe i obrona cywilna) – w szczególności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do powszechnego obowiązku obrony RP,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realizacji przez pracownika powszechnego obowiązku obrony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siążeczki wojskowej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zdrowia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ć do WKU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wojskowy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amochód T/N.</w:t>
      </w:r>
    </w:p>
    <w:p>
      <w:pPr>
        <w:pStyle w:val="Normal"/>
        <w:spacing w:before="0" w:after="0"/>
        <w:ind w:left="1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la określane przez użytkownika systemu na bieżąco w zależności od potrzeb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odliczenia urlopów bezpłatnych wykorzystanych w poprzednich miejscach prac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zapewnić rejestrację następujących danych</w:t>
      </w:r>
      <w:r>
        <w:rPr>
          <w:rFonts w:cs="Times New Roman" w:ascii="Times New Roman" w:hAnsi="Times New Roman"/>
          <w:sz w:val="24"/>
        </w:rPr>
        <w:t xml:space="preserve"> o pracowniku umożliwiających automatyzację rozliczeń ZUS i podatkowych: </w:t>
      </w:r>
    </w:p>
    <w:p>
      <w:pPr>
        <w:pStyle w:val="Normal"/>
        <w:numPr>
          <w:ilvl w:val="0"/>
          <w:numId w:val="43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zatrudnienia (miejsca pracy i staż pracy),</w:t>
      </w:r>
    </w:p>
    <w:p>
      <w:pPr>
        <w:pStyle w:val="Normal"/>
        <w:numPr>
          <w:ilvl w:val="0"/>
          <w:numId w:val="43"/>
        </w:numPr>
        <w:spacing w:before="100" w:after="100"/>
        <w:ind w:left="2140" w:hanging="4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a aktualne,</w:t>
      </w:r>
    </w:p>
    <w:p>
      <w:pPr>
        <w:pStyle w:val="Normal"/>
        <w:numPr>
          <w:ilvl w:val="0"/>
          <w:numId w:val="43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uprawnieniach emerytalnych, rentowych, chorobowych, niepełnosprawności, urzędy skarbowe, jednostki ZUS, konta bankowe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automatyczną kontrolę zgodności wprowadzanych danych poprzez:</w:t>
      </w:r>
    </w:p>
    <w:p>
      <w:pPr>
        <w:pStyle w:val="Normal"/>
        <w:numPr>
          <w:ilvl w:val="0"/>
          <w:numId w:val="50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y i poprawność PESEL, NIP,</w:t>
      </w:r>
    </w:p>
    <w:p>
      <w:pPr>
        <w:pStyle w:val="Normal"/>
        <w:numPr>
          <w:ilvl w:val="0"/>
          <w:numId w:val="50"/>
        </w:numPr>
        <w:spacing w:before="100" w:after="100"/>
        <w:ind w:left="2140" w:hanging="4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ty rachunków bankowych,</w:t>
      </w:r>
    </w:p>
    <w:p>
      <w:pPr>
        <w:pStyle w:val="Normal"/>
        <w:numPr>
          <w:ilvl w:val="0"/>
          <w:numId w:val="50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i płeć,</w:t>
      </w:r>
    </w:p>
    <w:p>
      <w:pPr>
        <w:pStyle w:val="Normal"/>
        <w:numPr>
          <w:ilvl w:val="0"/>
          <w:numId w:val="50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awnienia emerytalne/rentowe/kod niepełnosprawności a kod zgłoszenia do ubezpieczenia społecznego,</w:t>
      </w:r>
    </w:p>
    <w:p>
      <w:pPr>
        <w:pStyle w:val="Normal"/>
        <w:numPr>
          <w:ilvl w:val="0"/>
          <w:numId w:val="50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k dziecka pracownika a udzielenie opieki nad dzieckiem do lat 14,</w:t>
      </w:r>
    </w:p>
    <w:p>
      <w:pPr>
        <w:pStyle w:val="Normal"/>
        <w:numPr>
          <w:ilvl w:val="0"/>
          <w:numId w:val="50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y gmin wg adresu zamieszkania,</w:t>
      </w:r>
    </w:p>
    <w:p>
      <w:pPr>
        <w:pStyle w:val="Normal"/>
        <w:numPr>
          <w:ilvl w:val="0"/>
          <w:numId w:val="50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owiadanie Urzędu Skarbowego na podstawie adresu do ostatecznej akceptacji przez użytkownik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ć możliwość definiowania rodzajów umów i ich parametrów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prawidłową obsługę grupy umów podlegających innym regułom np. przy ustalaniu prawidłowego zgłoszenia do ubezpieczenia społecznego, opodatkowania itp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ewidencję różnej klasyfikacji kosztowej (zaliczanie do źródeł kosztów) umów i poszczególnych składników wynagrodze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276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generowanie i tworzenie dokumentów związanych z zatrudnieniem pracownika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2160" w:hanging="4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 mianowania,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2160" w:hanging="4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 pracę,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2160" w:hanging="4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do umowy o pracę,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2160" w:hanging="4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do mianowania,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2160" w:hanging="4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za wysługę lat,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2160" w:hanging="4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ę o przyznanych dodatkach, 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2160" w:hanging="4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y cywilnoprawne, 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2160" w:hanging="4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do ubezpieczeń społecznych, 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2160" w:hanging="4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obowiązków.</w:t>
      </w:r>
    </w:p>
    <w:p>
      <w:pPr>
        <w:pStyle w:val="Normal"/>
        <w:autoSpaceDE w:val="false"/>
        <w:spacing w:before="0" w:after="0"/>
        <w:ind w:left="2160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automatyczną i ręczną  numerację umów, zgodnie z obowiązującymi przepisami kodeksu pracy tzn. zawarcie trzeciej umowy na czas nieokreślony, gdy przerwa pomiędzy umowami wynosi krócej niż 30 dn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zarejestrowania dodatkowych informacji dotyczących obcokrajowców z uwzględnieniem narodowych znaków, takich jak:</w:t>
      </w:r>
    </w:p>
    <w:p>
      <w:pPr>
        <w:pStyle w:val="Normal"/>
        <w:numPr>
          <w:ilvl w:val="0"/>
          <w:numId w:val="58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czasowego lub stałego pobytu,</w:t>
      </w:r>
    </w:p>
    <w:p>
      <w:pPr>
        <w:pStyle w:val="Normal"/>
        <w:numPr>
          <w:ilvl w:val="0"/>
          <w:numId w:val="58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ganie ubezpieczeniom społecznym, </w:t>
      </w:r>
    </w:p>
    <w:p>
      <w:pPr>
        <w:pStyle w:val="Normal"/>
        <w:numPr>
          <w:ilvl w:val="0"/>
          <w:numId w:val="58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olnienia podatkowe, </w:t>
      </w:r>
    </w:p>
    <w:p>
      <w:pPr>
        <w:pStyle w:val="Normal"/>
        <w:numPr>
          <w:ilvl w:val="0"/>
          <w:numId w:val="58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rezydencji,</w:t>
      </w:r>
    </w:p>
    <w:p>
      <w:pPr>
        <w:pStyle w:val="Normal"/>
        <w:numPr>
          <w:ilvl w:val="0"/>
          <w:numId w:val="58"/>
        </w:numPr>
        <w:spacing w:before="100" w:after="100"/>
        <w:ind w:left="2140" w:hanging="4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zport,</w:t>
      </w:r>
    </w:p>
    <w:p>
      <w:pPr>
        <w:pStyle w:val="Normal"/>
        <w:numPr>
          <w:ilvl w:val="0"/>
          <w:numId w:val="58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bowiązywania wizy i pozwolenia na pracę.</w:t>
      </w:r>
    </w:p>
    <w:p>
      <w:pPr>
        <w:pStyle w:val="Normal"/>
        <w:spacing w:before="100" w:after="100"/>
        <w:ind w:left="214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uwzględnienie różnych zdarzeń związanych z nawiązaniem stosunku pracy, m. in.:</w:t>
      </w:r>
    </w:p>
    <w:p>
      <w:pPr>
        <w:pStyle w:val="Normal"/>
        <w:numPr>
          <w:ilvl w:val="0"/>
          <w:numId w:val="51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o pracę na w pełnym wymiarze czasu pracy z kilkoma  kategoriami kosztów np., ¼ etatu - dydaktyka, ¼ etatu - koszty wydziałowe, ½ etatu- projekt (podział wynagrodzenia może być kwotowy i procentowy),</w:t>
      </w:r>
    </w:p>
    <w:p>
      <w:pPr>
        <w:pStyle w:val="Normal"/>
        <w:numPr>
          <w:ilvl w:val="0"/>
          <w:numId w:val="51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o pracę na dwa niepełne etaty sumujące się ponad pełen etat, w przypadku gdy drugie zatrudnienie następuje w innej grupie zawarcie przez tą samą osobę kilku umów obowiązujących równocześnie (umowa o pracę i umowa o pracę; umowa o pracę i umowa cywilnoprawna, umowa o pracę i akt mianowania, kilka umów cywilnoprawnych w tym samym czasie),</w:t>
      </w:r>
    </w:p>
    <w:p>
      <w:pPr>
        <w:pStyle w:val="Normal"/>
        <w:numPr>
          <w:ilvl w:val="0"/>
          <w:numId w:val="51"/>
        </w:numPr>
        <w:spacing w:before="100" w:after="100"/>
        <w:ind w:left="2140" w:hanging="4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o pracę przez studenta lub doktoranta,</w:t>
      </w:r>
    </w:p>
    <w:p>
      <w:pPr>
        <w:pStyle w:val="Normal"/>
        <w:numPr>
          <w:ilvl w:val="0"/>
          <w:numId w:val="51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zej lub tej samej grupie pracowniczej (np. nauczyciel i pracownik administracyjny, pracownik administracyjny – pracownik administracyjny) z uwzględnieniem różnych rodzajów stosunków pracy oraz umów i źródeł finansowania,</w:t>
      </w:r>
    </w:p>
    <w:p>
      <w:pPr>
        <w:pStyle w:val="Normal"/>
        <w:numPr>
          <w:ilvl w:val="0"/>
          <w:numId w:val="51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o prace na dwa niepełne etaty sumujące się w pełen etat oznaczających drugie miejsce zatrudnienia w innej jednostce z innymi kosztami,</w:t>
      </w:r>
    </w:p>
    <w:p>
      <w:pPr>
        <w:pStyle w:val="Normal"/>
        <w:numPr>
          <w:ilvl w:val="0"/>
          <w:numId w:val="51"/>
        </w:numPr>
        <w:spacing w:before="100" w:after="100"/>
        <w:ind w:left="2140" w:hanging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o pracę w okresie korzystania przez pracownika z urlopu bezpłatnego i wychowawczego,</w:t>
      </w:r>
    </w:p>
    <w:p>
      <w:pPr>
        <w:pStyle w:val="Normal"/>
        <w:autoSpaceDE w:val="false"/>
        <w:spacing w:before="0" w:after="0"/>
        <w:ind w:left="1080" w:hanging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276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ć automatyczne, na podstawie zdefiniowanych zasad zaliczania wykształcenia, okresów zatrudnienia i umów, wyliczanie stażu pracy pracownika, przysługującego wymiaru urlopu (wychowawczego, dla poratowania zdrowia, wypoczynkowego etc.), dodatków oraz nagród zależnych od stażu pracy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276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stem musi zapewnić możliwość prognozowania stażu pracy wymaganego do określonych uprawnień (nagrody jubileuszowe, dodatek za staż pracy) na wskazaną przez użytkownika dowolną datę wraz z datą osiągnięcia wymaganego stażu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automatyczne korygowanie stażu pracy w związku z nieobecnościami pracownika powodującymi zawieszenie zwiększania dodatku za wysługę lat np.: przebywanie na urlopie bezpłatnym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stem musi zapewniać automatyczne generowanie dokumentów związanych z ustaniem stosunku pracy (pisma o rozwiązaniu stosunku pracy, świadectwo pracy, podziękowanie, karta obiegowej zwolnienia, itp.) oraz związanych z tym dyspozycji należnych wypłat z tytułu zakończenia prac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 kreatory wspomagające wprowadzanie danych o pracowniku (kwestionariusz osobowy) i danych umow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automatyczne generowanie dokumentów, dokumentów korygujących związanych z ze stosunkiem pracy pracownika, jego „karierą” i nabyciem uprawnień pracowniczych (np. mianowanie na dane stanowisko, nagroda jubileuszowa, dodatek za staż pracy, warunki skracania, przedłużania i zawieszenia okresu zatrudnienia dla nauczyciela akademickiego (tzw. „rotacja”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641" w:hanging="12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stem musi zapewnić przypisanie pracownika do jednostki organizacyjnej z odzwierciedleniem umiejscowienia w strukturze Uczelni z jednoczesnym uwzględnieniem zawarcia kilku stosunków pracy przez tego samego pracownika wykonującego różne rodzaje pracy na rzecz różnych jednostek organizacyjnych.</w:t>
      </w:r>
    </w:p>
    <w:p>
      <w:pPr>
        <w:pStyle w:val="Kolorowalistaakcent11"/>
        <w:numPr>
          <w:ilvl w:val="2"/>
          <w:numId w:val="74"/>
        </w:numPr>
        <w:ind w:left="1213" w:hanging="7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żące sprawy kadrowe</w:t>
      </w:r>
    </w:p>
    <w:p>
      <w:pPr>
        <w:pStyle w:val="Kolorowalistaakcent11"/>
        <w:ind w:left="12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pamiętanie historii zmian związanych z okresem obowiązywania danej informacji – dotyczy to wszystkich informacji o charakterze zmiennym np. kiedy zmienił adres, stanowisko, nazwisko, wynagrodzenie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przeglądania przebiegu zatrudnienia pracownika szczegółowo, dla każdego warunku umowy odrębnie i łącznie dla wszystkich warunków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 rejestrowanie wysokości i rodzajów dodatków oraz monitorowanie wartości granicznych dodatków wymaganych ustawowo np. dodatek specjaln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rejestrowanie dodatkowego zatrudnienia (stosunku pracy) pracownika u innego pracodawc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dokonywania grupowych zmian warunków stosunku pracy w związku z przeniesieniem, przeszeregowaniem, oddelegowaniem, wypożyczeniem pracownika, awansem, zmianą jednostki, zmianą etatu, itp.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 możliwość wstecznych korekt dotyczących urlopów wypoczynkowych, zwolnień lekarskich, urlop bezpłatnych, zmiany stanowisk, zmiany wynagrodzenia itp.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rejestrowanie zdarzeń kadrowych, np.:</w:t>
      </w:r>
    </w:p>
    <w:p>
      <w:pPr>
        <w:pStyle w:val="Normal"/>
        <w:numPr>
          <w:ilvl w:val="0"/>
          <w:numId w:val="2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u  pracy (np. poza obecnym miejscem pracy, w obecnym miejscu pracy, ogółem, staż pracy liczony do urlopu, do wysługi lat, do nagrody jubileuszowej, do emerytury, do zasiłku);</w:t>
      </w:r>
    </w:p>
    <w:p>
      <w:pPr>
        <w:pStyle w:val="Normal"/>
        <w:numPr>
          <w:ilvl w:val="0"/>
          <w:numId w:val="2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dnich okresów zatrudnienia ze sposobem ich ustania (poprzednie miejsca pracy) z możliwością kwalifikowania okresów nie zaliczanych do uprawnień pracowniczych, </w:t>
      </w:r>
    </w:p>
    <w:p>
      <w:pPr>
        <w:pStyle w:val="Normal"/>
        <w:numPr>
          <w:ilvl w:val="0"/>
          <w:numId w:val="2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ych dotyczących obecnego okresu zatrudnienia (m.in. rodzaj zawartej umowy, zawartego mianowania, czasookres jej trwania, wymiar zatrudnienia, rodzaj zajmowanego stanowiska, pełnione funkcje wraz z datami ich objęcia), </w:t>
      </w:r>
    </w:p>
    <w:p>
      <w:pPr>
        <w:pStyle w:val="Normal"/>
        <w:numPr>
          <w:ilvl w:val="0"/>
          <w:numId w:val="2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upływu zatrudnienia na stanowisku asystenta bez uzyskania stopnia dr, adiunkta bez uzyskania stopnia dr hab. oraz wydłużania tego okresu o urlopy powodujące zawieszenie powyższego terminu,</w:t>
      </w:r>
    </w:p>
    <w:p>
      <w:pPr>
        <w:pStyle w:val="Normal"/>
        <w:numPr>
          <w:ilvl w:val="0"/>
          <w:numId w:val="2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aktycznych badań lekarskich z określeniem daty jego wykonania i daty następnego badania, </w:t>
      </w:r>
    </w:p>
    <w:p>
      <w:pPr>
        <w:pStyle w:val="Normal"/>
        <w:numPr>
          <w:ilvl w:val="0"/>
          <w:numId w:val="2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owych szkoleń BHP z określeniem daty ich przeprowadzenia i daty ich ważności, </w:t>
      </w:r>
    </w:p>
    <w:p>
      <w:pPr>
        <w:pStyle w:val="Normal"/>
        <w:numPr>
          <w:ilvl w:val="0"/>
          <w:numId w:val="2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go/podstawowego miejsca pracy z możliwością określenia daty dokonanej zmiany, </w:t>
      </w:r>
    </w:p>
    <w:p>
      <w:pPr>
        <w:pStyle w:val="Normal"/>
        <w:numPr>
          <w:ilvl w:val="0"/>
          <w:numId w:val="2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a renty lub emerytury z określeniem daty przyznania, numeru świadczenia (automatyczne wygenerowanie dokumentów zgłoszeniowych i rozliczeniowych ZUS), </w:t>
      </w:r>
    </w:p>
    <w:p>
      <w:pPr>
        <w:pStyle w:val="Normal"/>
        <w:numPr>
          <w:ilvl w:val="0"/>
          <w:numId w:val="2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otowanie faktu wydania legitymacji służbowej dla nauczyciela akademickiego z numerem ewidencyjnym legitymacji i datą wydania.</w:t>
      </w:r>
    </w:p>
    <w:p>
      <w:pPr>
        <w:pStyle w:val="Normal"/>
        <w:numPr>
          <w:ilvl w:val="0"/>
          <w:numId w:val="2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p.: rejestracja i potrącanie należnej kwoty z wynagrodzenia w związku zakupem legitymacji kolejowej przez pracownika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ć obsługę i kontrolę zdarzeń związanych z przebiegiem mianowania nauczyciela akademickiego, a w szczególności kontrolę terminów i wyliczanie na wybrany dzień i rok terminów upływu mianowania z uwzględnieniem urlopów zawieszających mianowanie oraz ustalanie wieku i stażu pracy wymaganych do stwierdzenia wygaśnięcia mianowania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System musi zapewnić mechanizm informowania wszystkich, wybranych i grupy pracowników, jednostek organizacyjnych o wakatach, rekrutacji wewnętrznej, zatrudnieniu, zwolnieniu pracownika, zmianie nazwiska, zmianie stanowiska itp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stawiania umowy o pracę na zastępstwo system musi zapewnić, ujęcie w dokumencie osoby, która jest zastępowan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mowy o pracę płatnej z innych źródeł (granty, projekty) system musi zapewnić ujęcie w ww. dokumencie pełnej nazwy źródła finansowa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kontrolę wynagrodzenia oraz dodatków funkcyjnych zgodnie z obowiązującym taryfikatorem z uwzględnieniem możliwości wpisywania żądanej wartości wykraczającej poza taryfikator przez użytkownik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prowadzenie rejestru wydanych zaświadczeń do ZUS-u o stażu pracy dla pracownika posiadającego uprawnienia emerytalne z automatycznie nadawanym numerem zaświadczenia przez system, nazwiskiem i imieniem pracownika oraz zapisem za jaki okres zostało wydane zaświadczenie.</w:t>
      </w:r>
    </w:p>
    <w:p>
      <w:pPr>
        <w:pStyle w:val="Kolorowalistaakcent11"/>
        <w:numPr>
          <w:ilvl w:val="2"/>
          <w:numId w:val="74"/>
        </w:numPr>
        <w:ind w:left="1213" w:hanging="7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ywanie stosunku pracy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ć uwzględnianie różnych przyczyn rozwiązania stosunku pracy: 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tron,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świadczenie jednej ze stron bez zachowania okresu wypowiedzenia,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oświadczenie jednej ze stron z zachowaniem okresu wypowiedzenia,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ływem czasu, na który była zawarta umowa/mianowanie, 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n pracownika,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aśniecie mianowa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stem musi zapewnić automatyczne generowanie i wystawianie druku świadectwa pracy wg aktualnie powszechnie obowiązujących przepisów zawierającego wszystkie konieczne informacje ustalone na podstawie zgromadzonych w systemie danych, a w szczególności:</w:t>
      </w:r>
    </w:p>
    <w:p>
      <w:pPr>
        <w:pStyle w:val="Normal"/>
        <w:numPr>
          <w:ilvl w:val="0"/>
          <w:numId w:val="63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zajętych wynagrodzeniach (przez komornika), </w:t>
      </w:r>
    </w:p>
    <w:p>
      <w:pPr>
        <w:pStyle w:val="Normal"/>
        <w:numPr>
          <w:ilvl w:val="0"/>
          <w:numId w:val="63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ykorzystanych urlopach wychowawczych, bezpłatnych, ojcowskich,</w:t>
      </w:r>
    </w:p>
    <w:p>
      <w:pPr>
        <w:pStyle w:val="Normal"/>
        <w:numPr>
          <w:ilvl w:val="0"/>
          <w:numId w:val="63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 daty wymiarów etatu,</w:t>
      </w:r>
    </w:p>
    <w:p>
      <w:pPr>
        <w:pStyle w:val="Normal"/>
        <w:numPr>
          <w:ilvl w:val="0"/>
          <w:numId w:val="63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 daty zajmowanych stanowisk</w:t>
      </w:r>
    </w:p>
    <w:p>
      <w:pPr>
        <w:pStyle w:val="Normal"/>
        <w:numPr>
          <w:ilvl w:val="0"/>
          <w:numId w:val="63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okresach nieskładkowych (zwolnienia lekarskie),</w:t>
      </w:r>
    </w:p>
    <w:p>
      <w:pPr>
        <w:pStyle w:val="Normal"/>
        <w:numPr>
          <w:ilvl w:val="0"/>
          <w:numId w:val="63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ykorzystanym urlopie wypoczynkowym w danym roku kalendarzowym, w którym następuje rozwiązanie stosunku pracy (w tym urlopu na żądanie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automatyczne obliczenie ilości dni niewykorzystanego urlopu wypoczynkowego, za które danemu pracownikowi będzie przysługiwał ekwiwalent za niewykorzystany urlop wypoczynkow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ejścia pracownika na emeryturę/rentę system musi zapewnić automatyczne wygenerowanie nagrody jubileuszowej przysługującej w okresie 12 miesięcy od daty rozwiązania stosunku pracy 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wyrejestrowanie z ubezpieczeń społecznych i zdrowotnych pracownika i zgłoszonych do ubezpieczenia członków rodziny tego pracownik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rozliczenie pracownika z innych tytułów, zobowiązań wobec UG np. udzielonych pożyczek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automatyczne wygenerowanie wypłaty odprawy emerytalnej, rentowej lub pośmiertnej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wydrukowania duplikatu świadectwa pracy.</w:t>
      </w:r>
    </w:p>
    <w:p>
      <w:pPr>
        <w:pStyle w:val="Tekstpodstawowy2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lorowalistaakcent11"/>
        <w:numPr>
          <w:ilvl w:val="2"/>
          <w:numId w:val="74"/>
        </w:numPr>
        <w:ind w:left="113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niczne rozliczanie czasu pracy.</w:t>
      </w:r>
    </w:p>
    <w:p>
      <w:pPr>
        <w:pStyle w:val="Kolorowalistaakcent11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3"/>
          <w:numId w:val="74"/>
        </w:numPr>
        <w:ind w:left="1641" w:hanging="10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</w:t>
      </w:r>
    </w:p>
    <w:p>
      <w:pPr>
        <w:pStyle w:val="Kolorowalistaakcent11"/>
        <w:ind w:left="17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zapewnić możliwość definiowania harmonogramów (kalendarzy) pracy przypisanych do poszczególnych grup pracowniczych i konkretnych pracowników zgodnie z obowiązującymi przepisami. Ilość informacji zawartych w harmonogramie musi być wystarczająca do pełnego rozliczenia czasu pracy każdego pracownika (godziny nominalne, nadgodziny, urlopy, absencje) a w konsekwencji jego wynagrodzenia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zapewnić możliwość przypisania harmonogramu do danego stosunku pracy lub grupy pracowniczej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definiowanie procedur rejestracji czasu pracy, w szczególności:</w:t>
      </w:r>
    </w:p>
    <w:p>
      <w:pPr>
        <w:pStyle w:val="Normal"/>
        <w:numPr>
          <w:ilvl w:val="0"/>
          <w:numId w:val="42"/>
        </w:numPr>
        <w:spacing w:before="0" w:after="0"/>
        <w:ind w:left="1068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ch zapisów w kartach pracy,</w:t>
      </w:r>
    </w:p>
    <w:p>
      <w:pPr>
        <w:pStyle w:val="Normal"/>
        <w:numPr>
          <w:ilvl w:val="0"/>
          <w:numId w:val="42"/>
        </w:numPr>
        <w:spacing w:before="0" w:after="0"/>
        <w:ind w:left="1068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go rodzaju dni,</w:t>
      </w:r>
    </w:p>
    <w:p>
      <w:pPr>
        <w:pStyle w:val="Normal"/>
        <w:numPr>
          <w:ilvl w:val="0"/>
          <w:numId w:val="42"/>
        </w:numPr>
        <w:spacing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, aby odnotowanie nieobecności w kartotece pracownika widoczne było w karcie pracy. 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zapewnić rejestrowanie danych do wypłaty wynagrodzenia na podstawie rozliczonego pensum nauczycieli akademickich pobieranego z systemu FAST w uzgodnionym formacie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zdefiniowania w systemie mechanizmu  pozwalającego na ewidencję kart pracy z jednostek organizacyjnych w postaci elektronicznej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rozliczenie kart pracy – wszystkie przeliczenia mają być automatycznie dokonane przez system na podstawie informacji źródłowej znajdującej się na karcie pracy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ć tworzenie kart pracy na podstawie zapisów z rejestratorów czasu pracy funkcjonujących w UG. 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musi zapewnić możliwość rejestracji czasu pracy na dodatkowe MPK, np. zlecenie, remonty, granty, projekty, przychody własne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automatyczne uzupełnianie kart pracy w oparciu o kalendarz dla pracownika (uzupełnienie wprowadzonych nieobecności)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sporządzania miesięcznej i rocznej karty pracy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kontrolowanie wykorzystania dozwolonego limitu godzin ponadwymiarowych, nadliczbowych i limitu godzin do przepracowania w projekcie.</w:t>
      </w:r>
    </w:p>
    <w:p>
      <w:pPr>
        <w:pStyle w:val="Kolorowalistaakcent11"/>
        <w:ind w:left="22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3"/>
          <w:numId w:val="74"/>
        </w:numPr>
        <w:ind w:left="1641" w:hanging="10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idencja nieobecności pracownika</w:t>
      </w:r>
    </w:p>
    <w:p>
      <w:pPr>
        <w:pStyle w:val="Kolorowalistaakcent1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definiowania różnego rodzaju nieobecności limitowanych (np. urlopy) lub nie limitowanych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ć możliwość grupowania rodzajów nieobecności w kategorie dla celów zestawień, obliczeń i kontroli. 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rejestrowanie wszelkich danych o nieobecności, dokumentach uprawniających (np. L-4), okresie, dacie dostarczenia dokumentu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automatyczne wyliczanie dni kalendarzowych lub roboczych przypadających w okresie nieobecności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rejestrację innej nieobecności dla tytułu ubezpieczenia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 musi zapewnić definiowanie tabel wymiaru nieobecności (urlop wypoczynkowy, urlop dla poratowania zdrowia, itp.) w zależności od stażu pracy lub grupy pracowniczej. 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zapewnić definiowanie powiązań nieobecności (urlopy wypoczynkowe, urlopy bezpłatne, świadczenia rehabilitacyjne, staże naukowe, urlopy macierzyńskie, wychowawcze) z rodzajami okresów zatrudnienia i staży (umożliwiające zaliczanie lub wykluczanie nieobecności z okresu lub stażu)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zapewnić kontrolę kolizji wprowadzanych nieobecności oraz  wykrywanie próby wprowadzenia nieobecności z dwóch różnych przyczyn w tym samym okresie czasu (np. jednoczesny urlop bezpłatny i zwolnienie lekarskie)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korygowania błędnie wprowadzonych nieobecności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 musi zapewnić automatyczne „oddanie” urlopu wypoczynkowego w przypadkach określonych przepisami prawa pracy np. zwolnienie lekarskie pracownika w trakcie urlopu wypoczynkowego. 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1134" w:leader="none"/>
        </w:tabs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ć rejestrację delegacji służbowych w kartotekach ewidencji czasu pracy. </w:t>
      </w:r>
    </w:p>
    <w:p>
      <w:pPr>
        <w:pStyle w:val="Kolorowalistaakcent11"/>
        <w:tabs>
          <w:tab w:val="clear" w:pos="709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4"/>
        </w:numPr>
        <w:ind w:left="1418" w:hanging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lopy pracownicze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rlopy szkoleniowe, naukowe staże zagraniczne.</w:t>
      </w:r>
    </w:p>
    <w:p>
      <w:pPr>
        <w:pStyle w:val="Kolorowalistaakcent11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ć automatyczne wyliczanie wszelkiego rodzaju uprawnień urlopowych (limitów) przewidzianych przepisami prawa na dany rok (z uwzględnieniem uprawnień kombatanckich, inwalidzkich, rentowych I i II grupy, proporcjonalności, wymiaru zatrudnienia i innych różnic pomiędzy nauczycielami akademickimi a pracownikami nie będącymi nauczycielami akademickimi wynikającymi z obowiązujących przepisów prawa). 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rejestrację, ewidencję i kontrolę wszelkiego rodzaju urlopów przewidzianych przepisami prawa oraz wyraźne rozgraniczenie typów urlopów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zamykanie roku i automatyczne naliczanie zaległych urlopów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automatyczne naliczanie, ewidencję i rozliczanie dni wolnych przysługujących jako opieka nad zdrowym dzieckiem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klasyfikację urlopów pod kątem uprawnień pracowniczych (np. nagród jubileuszowych, dodatku za staż, okresów mianowania itp.) i automatyczne obliczanie tych uprawnień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tworzenie planów urlopowych pracowników z uwzględnieniem przysługujących limitów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jednoczesnego śledzenia i porównania planów urlopowych pracowników oraz faktycznego wykorzystania urlopów wypoczynkowych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korygowania limitów urlopowych (nieobecności)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automatyczne rozliczenie urlopu w płacach, jak również wygenerowanie wszystkich obligatoryjnych sprawozdań dotyczących wykorzystanych urlopów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ć możliwość zaliczenia urlopu do danego rodzaju stażu dotyczącego: okresów mianowania, nagród jubileuszowych, dodatku za wysługę lat, dodatkowe wynagrodzenie roczne tzw. „13” </w:t>
        <w:noBreakHyphen/>
        <w:t xml:space="preserve"> umożliwiającą automatyzację obliczania tych staży, np. urlopy macierzyńskie i wychowawcze przedłużają okres uzyskania stopnia doktora lub doktora habilitowanego tym samym przedłużając okres mianowania lub umowy, urlop bezpłatny nie powinien być wliczany do nagrody jubileuszowej, itp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rlopów wpływających na zawieszenie biegu terminu okresu zatrudnienia na stanowisku asystenta i adiunkta bez uzyskania stopnia dr i dr habilitowanego system musi zapewnić podpowiadanie konieczności zmiany terminu tego okresu i na życzenie użytkownika wygenerować odpowiedni dokument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zapewnić mechanizm rejestrowania i przekazywania informacji o urlopach i innych nieobecnościach niezasiłkowych od i do jednostek z opcją korygowania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wystawianie danych do zaciągnięcia do portalu pracownika informacji dotyczących pracownika, np. ilość dni urlopu wypoczynkowego, przeglądanie pasków wynagrodzeń, datę zatrudnienia, przebieg zatrudnienia itp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integrację Systemu z Portalem Pracownika UG w oparciu o mechanizm uzgodniony z Zamawiającym zapewniający pełną obsługę portalową procesów pracowniczych wykorzystujących mechanizmy workflow takie jak składanie wniosku urlopowego w oparciu o aktualnie dostępny dla pracownika wymiar urlopu ze wsparciem mechanizmu akceptacji bądź odrzucenia wniosku przez przełożonego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automatyczną kontrolę i ewidencję wykorzystania urlopów wypoczynkowych (wymiar urlopu w dniach, w godzinach i minutach, wykorzystanie urlopu dni/godziny/minuty, urlop pozostały do wykorzystania dni/godziny/minuty, ewidencja urlopu bieżącego i zaległego, sprawdzanie wykorzystania jednorazowo 14 dni kalendarzowych, sprawdzenie wykorzystania urlopu na żądanie) oraz rozliczanie urlopu w godzinach i minutach dla pracowników niepełnozatrudnionych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sporządzanie obligatoryjnych sprawozdań, raportów związanych z wszelkiego rodzaju urlopami pracowniczymi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 przepisów powszechnie obowiązujących system musi zapewnić aktualizację procesów dotyczących urlopów pracowniczych oraz urlopów związanych z rodzicielstwem (dostosowanie do przepisów przejściowych)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rejestrowanie urlopów naukowych, staży zagranicznych (płatnych i bezpłatnych) dla pracowników UG, udzielanych przez Rektora ds. Nauki oraz automatyczne korygowanie stażu pracy w przypadku urlopów wpływających na to uprawnienie.</w:t>
      </w:r>
    </w:p>
    <w:p>
      <w:pPr>
        <w:pStyle w:val="Kolorowalistaakcent11"/>
        <w:numPr>
          <w:ilvl w:val="4"/>
          <w:numId w:val="74"/>
        </w:numPr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sortowania informacji o przyznanych urlopach naukowych według wydziałów, rodzaju urlopu, roku akademickiego, roku kalendarzowego, czasu trwania urlopu, imienia i nazwiska.</w:t>
      </w:r>
    </w:p>
    <w:p>
      <w:pPr>
        <w:pStyle w:val="Kolorowalistaakcent1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2"/>
          <w:numId w:val="74"/>
        </w:numPr>
        <w:ind w:left="1213" w:hanging="7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, kary i odznaczenia.</w:t>
      </w:r>
    </w:p>
    <w:p>
      <w:pPr>
        <w:pStyle w:val="Kolorowalistaakcent11"/>
        <w:ind w:left="12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ystem musi zapewnić rejestrację, ewidencję i automatyczne raportowanie nagród MNiSW, medali i odznaczeń państwowych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przyznania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nagrody i odznaczenia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zyznający nagrodę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zyskania tytułu profesora lub stopnia doktora habilitowanego system musi zapewnić automatyczne ustalenie uprawnienia do nagrody Rektora zgodnie z obowiązującymi przepisami UG oraz możliwość zarejestrowania daty wypłaty I i II raty powyższej nagrody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generowanie formularzy wniosków o nagrody na podstawie ustawowych formularzy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definiowanie rodzajów funduszy, składowych działalności, kryteriów naliczania i podziału funduszu na nagrody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definiowanie słowników nagród, odznaczeń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 automatyczne wyliczanie wielkości funduszu nagród, podziału na limity dla jednostek organizacyjnych wg ustalonych kryteriów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wprowadzenie limitów nagród dla jednostek w rozbiciu na fundusz i automatyczną sygnalizację ich przekroczenia (uniemożliwienie przekroczenia)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określanie maksymalnej kwoty dla typu i rodzaju nagrody i kontrolowanie poprawności wprowadzonych nagród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: rejestrowanie wniosków o przyznanie nagrody: Ministra, Rektora, Dziekana, Dyrektora itp., przy tworzeniu list osób, które otrzymały nagrody Ministra Nauki i Szkolnictwa i Rektora, Marszałka woj. Pomorskiego, Prezydenta Miasta Gdańska generowanie w oparciu o dane z programu FAST kont bankowych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 kontrolę przyznanych funduszy nagród nauczycieli akademickich i pracowników niebędących nauczycielami akademickimi dla jednostek i ich wykorzystania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kontrolę zgodności typu przyznanej nagrody ze statusem pracownika (taryfikator)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ć możliwość wieloetapowego zatwierdzania wniosków. 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tworzenie listy wypłaty nagród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tworzenie zestawień wg jednostek zatrudniających, wnioskujących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drukowanie listy osób, którym przyznano nagrody, odznaczenia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 zestawienie limitów funduszy i ich wykorzystanie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wydruki dyplomów do nagród, zaproszeń do odznaczeń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generowanie raportów z przyznanych nagród w rozbiciu na jednostki organizacyjne, poszczególne osoby i grupy osób, w wybranym okresie czasu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wyliczenie lat lub procentów osób uprawnionych do otrzymania nagród jubileuszowych, dodatków za staż pracy na rok następny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System musi zapewnić rejestrowanie wniosków o kary i nagrody wraz z jednoczesnym prawidłowym naliczeniem wynagrodzenia. 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 rejestrację udzielonych kar pracownikom oraz ich usunięcie z systemu po roku od udzielenia kary i możliwość wygenerowania raportu za wskazany okres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ewidencję postępowań dyscyplinarnych prowadzonych wobec nauczycieli akademickich, okresów zawieszenia w pełnieniu obowiązków nauczyciela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podglądu historii kar i nagród pracownika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generowania druku „Zapytanie o karalność”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generowania „Wniosku o ordery/odznaczenia” zgodnie z obowiązującymi przepisami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generowania „Wniosku o Medal Komisji Edukacji Narodowej”.</w:t>
      </w:r>
    </w:p>
    <w:p>
      <w:pPr>
        <w:pStyle w:val="Kolorowalistaakcent11"/>
        <w:ind w:left="1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2"/>
          <w:numId w:val="74"/>
        </w:numPr>
        <w:ind w:left="1213" w:hanging="7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nitorowanie zbliżających się ważnych terminów mających wpływ na zatrudnienie uprawnienia pracownicze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echanizm informowania użytkownika systemu  o upływie terminów mianowań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 mechanizm informowania użytkownika systemu  o upływie okresów zatrudnienia asystentów i adiunktów bez uzyskania stopnia dr i dr hab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ć mechanizm informowania pracownika, bezpośredniego przełożonego i innych osób wskazanych przez użytkownika o terminach kończących się umów o pracę na czas określony. 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echanizm informowania pracownika, bezpośredniego przełożonego i innych osób wskazanych przez użytkownika o terminach kończących się umów o pracę na zastępstwo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echanizm informowania użytkownika systemu  o osiągnięciu wieku emerytalnego przez pracowników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echanizm informowania pracownika, bezpośredniego przełożonego i innych osób wskazanych przez użytkownika o terminach okresowych i kontrolnych badań lekarskich, obowiązkowych szkoleń (np. BHP)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wydanie zaświadczenia o okresie przebywania pracownika nie będącego nauczycielem akademickim na zwolnieniach lekarskich od 15.11.1991, a dla nauczycieli od 01.01.1999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echanizm informowania użytkownika systemu o kończących się terminach umów o pracę, mianowań, badań lekarskich, szkoleń bhp wg ustalonego harmonogramu, który nada uprawniony do tego użytkownik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raportowania limitów i długości kończących się urlopów bezpłatnych, wychowawczych, dla poratowania zdrowia itp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echanizm informowania użytkownika systemu  o upływie ważności kary pracownika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echanizm informowania użytkownika systemu  o wydaniu świadectwa pracy pracownikowi po upływie 24 miesięcy zatrudnienia za zakończone okresy zatrudnienia zgodnie z powszechnie obowiązującymi przepisami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echanizm informowania użytkownika systemu  o upływie ważności uprawnień pracownika do wykonywania zawodu na danym stanowisku.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/>
      </w:pPr>
      <w:r>
        <w:rPr>
          <w:rFonts w:cs="Times New Roman" w:ascii="Times New Roman" w:hAnsi="Times New Roman"/>
          <w:sz w:val="24"/>
        </w:rPr>
        <w:t>System musi zapewnić mechanizm informowania użytkownika systemu  o okresie ochronnym pracownika i podleganiu ochronie związkowej.</w:t>
      </w:r>
    </w:p>
    <w:p>
      <w:pPr>
        <w:pStyle w:val="Tekstpodstawowy2"/>
        <w:spacing w:lineRule="auto" w:line="276"/>
        <w:ind w:left="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lorowalistaakcent11"/>
        <w:numPr>
          <w:ilvl w:val="2"/>
          <w:numId w:val="74"/>
        </w:numPr>
        <w:ind w:left="1213" w:hanging="7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zenie kwalifikacji zawodowych dla pracowników niebędących nauczycielami akademickimi</w:t>
      </w:r>
    </w:p>
    <w:p>
      <w:pPr>
        <w:pStyle w:val="Tekstpodstawowy2"/>
        <w:numPr>
          <w:ilvl w:val="3"/>
          <w:numId w:val="74"/>
        </w:numPr>
        <w:spacing w:lineRule="auto" w:line="276"/>
        <w:ind w:left="1418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ć tworzenie słowników i katalogów szkoleń podanych przez użytkownika, np. studia wyższe, licencjackie wg kierunków i rodzajów, studia podyplomowe, kursy w formach szkolnych i poza szkolnych, językowe itp. </w:t>
      </w:r>
    </w:p>
    <w:p>
      <w:pPr>
        <w:pStyle w:val="Tekstpodstawowy2"/>
        <w:numPr>
          <w:ilvl w:val="3"/>
          <w:numId w:val="74"/>
        </w:numPr>
        <w:spacing w:lineRule="auto" w:line="276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ć automatyczne generowanie planu szkoleń w podziale na: wymagane uprawnienia konieczne do wykonywania pracy na danym stanowisku i inne. Każda z wybranych opcji powinna zawierać między innymi następujące dane: 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szkolna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ozaszkolna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zawodowe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i szkolenia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finansowane z UE, 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językowe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komputerowe,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podyplomowe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wyższe: licencjat, mgr uzupełniające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koszt szkolenia z podziałem na płatne/bezpłatne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do przeszkolenia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brutto na 1 osobę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gólny szkolenia brutto dla wszystkich uczestników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definiowane przez użytkownika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wnioski bezpośrednich przełożonych wynikających z elektronicznego modułu okresowych ocen dla pracowników niebędących nauczycielami akademickich oraz zgłoszone zapotrzebowania z jednostek organizacyjnych.</w:t>
      </w:r>
    </w:p>
    <w:p>
      <w:pPr>
        <w:pStyle w:val="Tekstpodstawowy2"/>
        <w:numPr>
          <w:ilvl w:val="3"/>
          <w:numId w:val="74"/>
        </w:numPr>
        <w:spacing w:lineRule="auto" w:line="276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ć weryfikację realizacji szkoleń z planem szkoleń i funduszem szkoleniowym. </w:t>
      </w:r>
    </w:p>
    <w:p>
      <w:pPr>
        <w:pStyle w:val="Tekstpodstawowy2"/>
        <w:numPr>
          <w:ilvl w:val="3"/>
          <w:numId w:val="74"/>
        </w:numPr>
        <w:spacing w:lineRule="auto" w:line="276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prowadzenie ewidencji podnoszenia kwalifikacji zawodowych dla pracowników niebędących nauczycielami akademickimi i zawierać m.in. następujące dan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leni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zkoleni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szkolna/pozaszkoln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osoby uczestniczącej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organizacyjna osób uczestnicząc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faktyczny szkolenia z podziałam na płatne/bezpłatne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 finansowania z funduszu szkoleń/z innych źródeł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szkolenia zgodne z wymaganiami danego stanowiska pracy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zkolenie zgodne z planem szkoleń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definiowane przez użytkownika systemu</w:t>
      </w:r>
    </w:p>
    <w:p>
      <w:pPr>
        <w:pStyle w:val="Tekstpodstawowy2"/>
        <w:numPr>
          <w:ilvl w:val="3"/>
          <w:numId w:val="74"/>
        </w:numPr>
        <w:spacing w:lineRule="auto" w:line="276"/>
        <w:ind w:left="1560" w:hanging="993"/>
        <w:jc w:val="both"/>
        <w:rPr/>
      </w:pPr>
      <w:r>
        <w:rPr>
          <w:rFonts w:cs="Times New Roman" w:ascii="Times New Roman" w:hAnsi="Times New Roman"/>
          <w:sz w:val="24"/>
        </w:rPr>
        <w:t>System musi zapewnić mechanizm informowania i sygnalizowania w okresie 3 lat od zawarcia umowy o podnoszenie kwalifikacji zawodowych z pracownikiem, któremu wyrażono zgodę na dofinansowanie do szkolenia/studiów, w przypadku szkoleń/studiów dofinansowanych w wysokości nie mniejszej niż zadana wartość kwotowa (obecnie 1000 PLN).</w:t>
      </w:r>
    </w:p>
    <w:p>
      <w:pPr>
        <w:pStyle w:val="Tekstpodstawowy2"/>
        <w:numPr>
          <w:ilvl w:val="3"/>
          <w:numId w:val="74"/>
        </w:numPr>
        <w:spacing w:lineRule="auto" w:line="276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prowadzenie ewidencji zawieranych umów o podnoszenie kwalifikacji zawodowych z pracownikiem, któremu wyrażono zgodę na dofinansowanie do szkolenia/studiów m.in. wg następujących danych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trwania umow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zawarcia umowy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 okres została zawarta umow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okres do odpracowania w UG od momentu zakończeniu szkolenia/studiów (w tej chwili max 3 lata od momentu ukończenia szkolenia/studiów)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szkolenia/studiów (z możliwością potwierdzenia ukończenia-świadectwo)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umowy nadawany automatycznie przez system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i % dofinansowa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wolnieniu pracownika automatyczne potrącenie z wynagrodzenia pozostałego zobowiązania związanego z dofinansowaniem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finansowanie zgodne z wymaganiami danego stanowiska prac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zdefiniowane przez użytkownika systemu.</w:t>
      </w:r>
    </w:p>
    <w:p>
      <w:pPr>
        <w:pStyle w:val="Tekstpodstawowy2"/>
        <w:numPr>
          <w:ilvl w:val="3"/>
          <w:numId w:val="74"/>
        </w:numPr>
        <w:spacing w:lineRule="auto" w:line="276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zawarcia umowy o podnoszeniu kwalifikacji zawodowych system musi zapewnić wygenerowania zapytania o przysługujący urlop szkoleniowy. </w:t>
      </w:r>
    </w:p>
    <w:p>
      <w:pPr>
        <w:pStyle w:val="Tekstpodstawowy2"/>
        <w:numPr>
          <w:ilvl w:val="3"/>
          <w:numId w:val="74"/>
        </w:numPr>
        <w:spacing w:lineRule="auto" w:line="276"/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ć analizę, i realizacji szkoleń pracowników wg kryteriów zdefiniowanych przez użytkownika, np. wygenerowanie wydatków na szkolenia na dany dzień. </w:t>
      </w:r>
    </w:p>
    <w:p>
      <w:pPr>
        <w:pStyle w:val="Kolorowalistaakcent1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2"/>
          <w:numId w:val="74"/>
        </w:numPr>
        <w:ind w:left="1213" w:hanging="7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okresowa pracowników.</w:t>
      </w:r>
    </w:p>
    <w:p>
      <w:pPr>
        <w:pStyle w:val="Normal"/>
        <w:numPr>
          <w:ilvl w:val="3"/>
          <w:numId w:val="74"/>
        </w:numPr>
        <w:spacing w:before="0" w:after="200"/>
        <w:ind w:left="1701" w:hanging="113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esowa ocena nauczycieli akademickich.</w:t>
      </w:r>
    </w:p>
    <w:p>
      <w:pPr>
        <w:pStyle w:val="Normal"/>
        <w:spacing w:before="0" w:after="20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4"/>
          <w:numId w:val="74"/>
        </w:numPr>
        <w:shd w:fill="FFFFFF" w:val="clear"/>
        <w:spacing w:before="0" w:after="0"/>
        <w:ind w:left="184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automatyczne wygenerowanie listy nauczycieli akademickich podlegających ocenie okresowej zgodnie z przepisami Ustawy Prawo o Szkolnictwie Wyższym.</w:t>
      </w:r>
    </w:p>
    <w:p>
      <w:pPr>
        <w:pStyle w:val="Normal"/>
        <w:numPr>
          <w:ilvl w:val="4"/>
          <w:numId w:val="74"/>
        </w:numPr>
        <w:shd w:fill="FFFFFF" w:val="clear"/>
        <w:spacing w:before="0" w:after="0"/>
        <w:ind w:left="184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automatyczne generowanie formularza oceny okresowej nauczyciela akademickiego ze wszystkimi danymi zgodnie z obowiązującym Zarządzaniem Rektora UG, m.in.: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racownika,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,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i tytuł naukowy,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atrudnienia (Wydział, Instytut, Katedra, Zakład, Pracownia),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trudnienia,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objęcia ostatniego stanowiska,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pełnione w uczelni,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Rektora,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ale i odznaczenia,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lopy bezpłatne od…do,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lopy dla poratowana zdrowia od…do,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ola w zależności od potrzeb użytkownika systemu.</w:t>
      </w:r>
    </w:p>
    <w:p>
      <w:pPr>
        <w:pStyle w:val="Normal"/>
        <w:numPr>
          <w:ilvl w:val="4"/>
          <w:numId w:val="74"/>
        </w:numPr>
        <w:shd w:fill="FFFFFF" w:val="clear"/>
        <w:spacing w:before="0" w:after="0"/>
        <w:ind w:left="184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prowadzenie ewidencji wyników ocen okresowych nauczyciela akademickiego, m.in. wyniku oceny; daty przeprowadzenia oceny.</w:t>
      </w:r>
    </w:p>
    <w:p>
      <w:pPr>
        <w:pStyle w:val="Normal"/>
        <w:numPr>
          <w:ilvl w:val="4"/>
          <w:numId w:val="74"/>
        </w:numPr>
        <w:shd w:fill="FFFFFF" w:val="clear"/>
        <w:spacing w:before="0" w:after="0"/>
        <w:ind w:left="184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możliwość przeglądania danych bieżących i historycznych związanych z oceną okresową nauczyciela akademickiego.</w:t>
      </w:r>
    </w:p>
    <w:p>
      <w:pPr>
        <w:pStyle w:val="Normal"/>
        <w:shd w:fill="FFFFFF" w:val="clear"/>
        <w:spacing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74"/>
        </w:numPr>
        <w:spacing w:before="0" w:after="200"/>
        <w:ind w:left="1701" w:hanging="113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esowa ocena pracowników niebędących nauczycielami akademickimi.</w:t>
      </w:r>
    </w:p>
    <w:p>
      <w:pPr>
        <w:pStyle w:val="Normal"/>
        <w:spacing w:before="0" w:after="20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4"/>
          <w:numId w:val="74"/>
        </w:numPr>
        <w:tabs>
          <w:tab w:val="clear" w:pos="709"/>
          <w:tab w:val="left" w:pos="2127" w:leader="none"/>
        </w:tabs>
        <w:spacing w:before="0" w:after="0"/>
        <w:ind w:left="2069" w:hanging="1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 musi zapewnić w oparciu o  parametry wskazane przez użytkownika automatyczne wygenerowanie wykazu pracowników podlegających ocenie i wystawienie danych potrzebnych od zaciągnięcia do elektronicznego modułu okresowej oceny pracowników niebędących nauczycielami akademickimi. </w:t>
      </w:r>
    </w:p>
    <w:p>
      <w:pPr>
        <w:pStyle w:val="Normal"/>
        <w:numPr>
          <w:ilvl w:val="4"/>
          <w:numId w:val="74"/>
        </w:numPr>
        <w:tabs>
          <w:tab w:val="clear" w:pos="709"/>
          <w:tab w:val="left" w:pos="2127" w:leader="none"/>
        </w:tabs>
        <w:spacing w:before="0" w:after="0"/>
        <w:ind w:left="2069" w:hanging="1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mechanizm informowania o ważnych terminach oceny okresowej dla pracowników niebędących nauczycielami akademickimi do wszystkich ocenianych i oceniających wg listy z punktu 1.3.11.2.1 np. o terminach szkoleń, uruchomieniu modułu, czasie zakończenia ocen, itp.</w:t>
      </w:r>
    </w:p>
    <w:p>
      <w:pPr>
        <w:pStyle w:val="Normal"/>
        <w:numPr>
          <w:ilvl w:val="4"/>
          <w:numId w:val="74"/>
        </w:numPr>
        <w:tabs>
          <w:tab w:val="clear" w:pos="709"/>
          <w:tab w:val="left" w:pos="2127" w:leader="none"/>
        </w:tabs>
        <w:spacing w:before="0" w:after="0"/>
        <w:ind w:left="2069" w:hanging="1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wystawienie danych potrzebnych od zaciągnięcia do elektronicznego modułu okresowej oceny pracowników niebędących nauczycielami akademickim wg istniejących formularzy, np. stanowisko pracy, bezpośredni przełożony, jednostka organizacyjna, itp.</w:t>
      </w:r>
    </w:p>
    <w:p>
      <w:pPr>
        <w:pStyle w:val="Normal"/>
        <w:numPr>
          <w:ilvl w:val="4"/>
          <w:numId w:val="74"/>
        </w:numPr>
        <w:tabs>
          <w:tab w:val="clear" w:pos="709"/>
          <w:tab w:val="left" w:pos="2127" w:leader="none"/>
        </w:tabs>
        <w:spacing w:before="0" w:after="0"/>
        <w:ind w:left="2069" w:hanging="1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wygenerowanie listy pracowników uprawnionych do szkoleń SOOP (oceniani i oceniający po raz pierwszy).</w:t>
      </w:r>
    </w:p>
    <w:p>
      <w:pPr>
        <w:pStyle w:val="Normal"/>
        <w:numPr>
          <w:ilvl w:val="4"/>
          <w:numId w:val="74"/>
        </w:numPr>
        <w:tabs>
          <w:tab w:val="clear" w:pos="709"/>
          <w:tab w:val="left" w:pos="2127" w:leader="none"/>
        </w:tabs>
        <w:spacing w:before="0" w:after="0"/>
        <w:ind w:left="2069" w:hanging="1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automatyczne importowanie danych z elektronicznego systemu oceny okresowej pracowników niebędących nauczycielami akademickimi o wynikach oceny ww. pracowników i propozycjach bezpośredniego przełożonego po przeprowadzonej ocenie do sytemu kadrowo-płacowego.</w:t>
      </w:r>
    </w:p>
    <w:p>
      <w:pPr>
        <w:pStyle w:val="Normal"/>
        <w:numPr>
          <w:ilvl w:val="4"/>
          <w:numId w:val="74"/>
        </w:numPr>
        <w:tabs>
          <w:tab w:val="clear" w:pos="709"/>
          <w:tab w:val="left" w:pos="2127" w:leader="none"/>
        </w:tabs>
        <w:spacing w:before="0" w:after="0"/>
        <w:ind w:left="2069" w:hanging="1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generowanie raportów dotyczących okresowej oceny pracowniczej, propozycji bezpośrednich przełożonych wypełnianych w arkuszu decyzji kierownika w elektronicznym systemie oceny okresowej pracowników niebędących nauczycielami akademickimi, m.in. wg jednostki organizacyjnej, stanowiska, danej propozycji bezpośredniego przełożonego, w różnych okresach itp.</w:t>
      </w:r>
    </w:p>
    <w:p>
      <w:pPr>
        <w:pStyle w:val="Kolorowalistaakcent11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Kolorowalistaakcent11"/>
        <w:numPr>
          <w:ilvl w:val="2"/>
          <w:numId w:val="74"/>
        </w:numPr>
        <w:ind w:left="1213" w:hanging="7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N</w:t>
      </w:r>
    </w:p>
    <w:p>
      <w:pPr>
        <w:pStyle w:val="Kolorowalistaakcent11"/>
        <w:ind w:left="12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3"/>
          <w:numId w:val="74"/>
        </w:numPr>
        <w:spacing w:before="0" w:after="0"/>
        <w:ind w:left="1701" w:hanging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integrację z systemem POL-on gwarantującą spełnienie wymogów i terminów określonych w rozporządzeniu MNiSW potrzebnych do prowadzenia ewidencji nauczycieli akademickich, a w szczególności: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,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,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,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trudnienia,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 akademicki – typ,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miejsce pracy,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atrudnienia,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okres trwania stosunku pracy,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wiązania stosunku pracy,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bjęcia stanowiska,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etatu.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aukowy doktora lub doktora habilitowanego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na, dyscyplina, w której uzyskano stopień naukowy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zyskania stopnia doktora lub doktora habilitowanego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, która nadała stopień naukowy</w:t>
      </w:r>
    </w:p>
    <w:p>
      <w:pPr>
        <w:pStyle w:val="Kolorowalistaakcent11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naukowy</w:t>
      </w:r>
    </w:p>
    <w:p>
      <w:pPr>
        <w:pStyle w:val="Kolorowalistaakcent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4"/>
        </w:numPr>
        <w:spacing w:before="0" w:after="0"/>
        <w:ind w:left="1641" w:hanging="121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integrację z systemem POL-on gwarantującą spełnienie wymogów i terminów określonych w rozporządzeniu MNiSW dotyczących bieżących zmian kadrowych, tj.: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nowiska pracy,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formy zatrudnienia, 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etatu, 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ektora na dodatkowe zatrudnienie,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dania zgody,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nagrody Rektora,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nagrody Ministra,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odznaczenia państwowe,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odznaczenia resortowe,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inne w zależności od wymagań MNiSW.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stopnia naukowego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uzyskania stopnia naukowego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ny i dyscypliny, w której nadano stopień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y uczelni, która nadała stopień naukowy</w:t>
      </w:r>
    </w:p>
    <w:p>
      <w:pPr>
        <w:pStyle w:val="Kolorowalistaakcent1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uzyskania tytułu naukowego</w:t>
      </w:r>
    </w:p>
    <w:p>
      <w:pPr>
        <w:pStyle w:val="Kolorowalistaakcent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4"/>
        </w:numPr>
        <w:spacing w:before="0" w:after="0"/>
        <w:ind w:left="1641" w:hanging="121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musi zapewnić integrację z systemem POL-on gwarantującą spełnienie wymogów i terminów określonych w rozporządzeniu MNiSW dotyczących ustania stosunku pracy tj.: data rozwiązania, wygaśnięcia stosunku pracy.</w:t>
      </w:r>
    </w:p>
    <w:p>
      <w:pPr>
        <w:pStyle w:val="Kolorowalistaakcent11"/>
        <w:ind w:left="39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Kolorowalistaakcent11"/>
        <w:numPr>
          <w:ilvl w:val="2"/>
          <w:numId w:val="74"/>
        </w:numPr>
        <w:ind w:left="1213" w:hanging="7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portowanie</w:t>
      </w:r>
    </w:p>
    <w:p>
      <w:pPr>
        <w:pStyle w:val="Kolorowalistaakcent11"/>
        <w:ind w:left="12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3"/>
          <w:numId w:val="74"/>
        </w:numPr>
        <w:ind w:left="2127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</w:t>
      </w:r>
    </w:p>
    <w:p>
      <w:pPr>
        <w:pStyle w:val="Kolorowalistaakcent11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2127" w:leader="none"/>
          <w:tab w:val="left" w:pos="2268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grupowe drukowanie dokumentów lub zaświadczeń dla grupy osób (np. wystawienie dokumentu o zmianie jednostki organizacyjnej w przypadku reorganizacji)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2127" w:leader="none"/>
          <w:tab w:val="left" w:pos="2268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swobodnego definiowania formatu dokumentu i zakresu danych zawartych na dokumencie z wykorzystaniem zewnętrznych edytorów tekstu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2127" w:leader="none"/>
          <w:tab w:val="left" w:pos="2268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ć możliwość eksportu danych z systemu dokumentu w edytorze tekstu celem dalszej edycji 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2127" w:leader="none"/>
          <w:tab w:val="left" w:pos="2268" w:leader="none"/>
        </w:tabs>
        <w:spacing w:before="0" w:after="0"/>
        <w:ind w:left="2127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zapewnić obsługiwanie co najmniej następujących formularzy i druków kadrowych: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erowanie na badania lekarskie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o pracę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nowanie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do umowy o pracę (art. 29 Kp)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do aktu mianowania (art. 29 Kp)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ozumienie zmieniające do aktu mianowania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ozumienie zmieniające do umowy o pracę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ks  do aktu mianowania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eks do umowy o pracę, 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łanie na stanowisko funkcyjne i przyznanie dodatku funkcyjnego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ze stanowiska funkcyjnego i wstrzymania dodatku funkcyjnego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wynagrodzenia i zmiana stanowiska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etatu (zwiększenie/zmniejszenie)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zyznanym dodatku za staż pracy (wysługa lat)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zysługującej nagrodzie jubileuszowej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plomu nagrody jubileuszowej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a dla zatrudnionych emerytów i rencistów w celu ponownego przeliczenia przez ZUS stażu pracy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a o zatrudnieniu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ozumienie stron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do związków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wiedzenie umów o pracę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wiedzenie mianowania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ulowanie wypowiedzenia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wygaśnięciu mianowania w związku z uzyskaniem wieku emerytalnego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ectwo pracy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ectwo wykonywania prac w szczególnych warunkach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zysługującej odprawie emerytalnej/rentowej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zysługującym ekwiwalencie za urlop wypoczynkowy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odprawie pieniężnej z tytułu likwidacji stanowiska/etatu zgodnie z art. 8 Dz.U.Nr 90/2003/skróceniu okresu wypowiedzenia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ziękowanie za wieloletnią pracę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ma dotyczące przyznania urlopów (bezpłatnego, wychowawczego, zdrowotnego, macierzyńskiego, dodatkowego macierzyńskiego, ojcowskiego, itp.)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zyznanym dodatku specjalnym za pracę w warunkach szkodliwych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zyznanym dodatku specjalnym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zyznanym dodatkowym wynagrodzeniu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urlopów dla nauczycieli akademickich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 urlopów dla pracowników niebędących nauczycielami akademickimi.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plomu nagrody Rektora,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2127" w:leader="none"/>
          <w:tab w:val="left" w:pos="2268" w:leader="none"/>
        </w:tabs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tulacje w przypadku uzyskania stopnia dr habilitowanego lub tytułu profesora.</w:t>
      </w:r>
    </w:p>
    <w:p>
      <w:pPr>
        <w:pStyle w:val="Kolorowalistaakcent11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1"/>
        <w:numPr>
          <w:ilvl w:val="3"/>
          <w:numId w:val="74"/>
        </w:numPr>
        <w:ind w:left="2127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</w:t>
      </w:r>
    </w:p>
    <w:p>
      <w:pPr>
        <w:pStyle w:val="Kolorowalistaakcent11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2127" w:leader="none"/>
          <w:tab w:val="left" w:pos="2268" w:leader="none"/>
        </w:tabs>
        <w:spacing w:before="0" w:after="0"/>
        <w:ind w:left="2127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 musi zapewnić obliczanie stanów zatrudnienia w osobach i etata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dzień określony przez użytkowni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Kolorowalistaakcent11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 grup pracowniczych,</w:t>
      </w:r>
    </w:p>
    <w:p>
      <w:pPr>
        <w:pStyle w:val="Kolorowalistaakcent11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stanowisk,</w:t>
      </w:r>
    </w:p>
    <w:p>
      <w:pPr>
        <w:pStyle w:val="Kolorowalistaakcent11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g jednostek organizacyjnych, </w:t>
      </w:r>
    </w:p>
    <w:p>
      <w:pPr>
        <w:pStyle w:val="Kolorowalistaakcent11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g rodzaju stosunku pracy, </w:t>
      </w:r>
    </w:p>
    <w:p>
      <w:pPr>
        <w:pStyle w:val="Kolorowalistaakcent11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wymiaru etatu,</w:t>
      </w:r>
    </w:p>
    <w:p>
      <w:pPr>
        <w:pStyle w:val="Kolorowalistaakcent11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miejsca pracy (I/II miejsce),</w:t>
      </w:r>
    </w:p>
    <w:p>
      <w:pPr>
        <w:pStyle w:val="Kolorowalistaakcent11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źródła płatności,</w:t>
      </w:r>
    </w:p>
    <w:p>
      <w:pPr>
        <w:pStyle w:val="Kolorowalistaakcent11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kodu zgłoszenia do ZUS (emeryci, renciści, niepełnosprawni, cudzoziemcy),</w:t>
      </w:r>
    </w:p>
    <w:p>
      <w:pPr>
        <w:pStyle w:val="Kolorowalistaakcent11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płci,</w:t>
      </w:r>
    </w:p>
    <w:p>
      <w:pPr>
        <w:pStyle w:val="Kolorowalistaakcent11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g kryterium nadanego przez użytkownika. 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2127" w:leader="none"/>
          <w:tab w:val="left" w:pos="2268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ć obliczenie przeciętnego zatrudnienia w miesiącu, kwartale i roku w przeliczeniu na pełnozatrudnionych w osobach i etatach. 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2127" w:leader="none"/>
          <w:tab w:val="left" w:pos="2268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tworzenia ze stanów zatrudnienia własnych raportów i zestawień definiowanych przez użytkownika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2127" w:leader="none"/>
          <w:tab w:val="left" w:pos="2268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raportowania wprowadzonych zmian danych w systemie w okresie zadanym przez użytkownika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2127" w:leader="none"/>
          <w:tab w:val="left" w:pos="2268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tworzenia raportów i zestawień z zawartych tam danych wg kryteriów nadanych przez użytkownika systemu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2127" w:leader="none"/>
          <w:tab w:val="left" w:pos="2268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tworzenia raportów dotyczących liczby stopni doktora i doktora habilitowanego nadanych przez UG i uzyskanych w innych uczelniach oraz raport o liczbie tytułów naukowych nadanych przez Prezydenta RP w roku akademickim, kalendarzowym, wydziałami.</w:t>
      </w:r>
    </w:p>
    <w:p>
      <w:pPr>
        <w:pStyle w:val="Kolorowalistaakcent11"/>
        <w:numPr>
          <w:ilvl w:val="4"/>
          <w:numId w:val="74"/>
        </w:numPr>
        <w:tabs>
          <w:tab w:val="clear" w:pos="709"/>
          <w:tab w:val="left" w:pos="2127" w:leader="none"/>
          <w:tab w:val="left" w:pos="2268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musi zapewniać możliwość tworzenie raportów wynikających z indywidualnych kart pracy pracowników w kategoriach np.  ilość nadgodzin, absencja chorobowa (różne płaszczyzny segregacji – grupy pracownicze, stanowiska pracy, wydziały, obiekty).</w:t>
      </w:r>
    </w:p>
    <w:p>
      <w:pPr>
        <w:pStyle w:val="Kolorowalistaakcent1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Kolorowalistaakcent11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ładowy Fundusz  Świadczeń Socjalnych</w:t>
      </w:r>
    </w:p>
    <w:p>
      <w:pPr>
        <w:pStyle w:val="Kolorowalistaakcent11"/>
        <w:ind w:left="12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Kolorowalistaakcent11"/>
        <w:numPr>
          <w:ilvl w:val="3"/>
          <w:numId w:val="74"/>
        </w:numPr>
        <w:ind w:left="1641" w:hanging="1073"/>
        <w:jc w:val="both"/>
        <w:rPr/>
      </w:pPr>
      <w:r>
        <w:rPr>
          <w:rFonts w:cs="Times New Roman" w:ascii="Times New Roman" w:hAnsi="Times New Roman"/>
          <w:sz w:val="24"/>
        </w:rPr>
        <w:t>System  powinien umożliwić prowadzenie kartoteki wszystkich przyznanych świadczeń z ZFŚS  poszczególnym pracownikom jak również byłym pracownikom ( emerytom i rencistom),</w:t>
      </w:r>
    </w:p>
    <w:p>
      <w:pPr>
        <w:pStyle w:val="Kolorowalistaakcent11"/>
        <w:ind w:left="17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że zapomogi , pożyczki oraz inne świadczenia wypłacane w kasie UG.</w:t>
      </w:r>
    </w:p>
    <w:p>
      <w:pPr>
        <w:pStyle w:val="Kolorowalistaakcent11"/>
        <w:ind w:left="12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1"/>
          <w:numId w:val="74"/>
        </w:numPr>
        <w:ind w:left="792" w:hanging="5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ACE</w:t>
      </w:r>
    </w:p>
    <w:p>
      <w:pPr>
        <w:pStyle w:val="Kolorowalistaakcent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modułu Płace obejmuje całość zagadnień związanych z wypłatą wynagrodzeń dla pracowników oraz osób spoza Uczelni, którzy świadczą pracę w ramach zawartych umów cywilnoprawnych, umów o przeniesienie  autorskich praw majątkowych lub mających  inne prawa do wypłat 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modułu Płace system musi zapewniać przynajmniej niżej wymienione funkcjonalnoś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Kolorowalistaakcent11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ożenia ogólne</w:t>
      </w:r>
    </w:p>
    <w:p>
      <w:pPr>
        <w:pStyle w:val="Kolorowalistaakcent11"/>
        <w:ind w:left="172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stem musi wypełniać wszystkie obowiązujące przepisy zawarte w Ustawie Prawo o Szkolnictwie Wyższym wraz z Rozporządzeniem, Kodeksie Pracy, Kodeksie Cywilnym, przepisach dotyczących ZUS, podatków i umów międzynarodowych  oraz uchwał i zarządzeń obowiązujących w Uniwersytecie Gdańsk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naliczenie i realizację wypłaty na podstawie danych, które wprowadzane są do systemu jednokrotnie ( bez konieczności ich ponownego wprowadzania przez pracownika Działu Obliczeń Płac 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elektroniczną akceptację wypłat wynagrodzeń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System musi posiadać otwartą  bazę składników płacowych i </w:t>
      </w:r>
      <w:r>
        <w:rPr>
          <w:rFonts w:cs="Times New Roman" w:ascii="Times New Roman" w:hAnsi="Times New Roman"/>
          <w:color w:val="000000"/>
          <w:sz w:val="24"/>
        </w:rPr>
        <w:t xml:space="preserve">umożliwiać rozbudowę </w:t>
      </w:r>
      <w:r>
        <w:rPr>
          <w:rFonts w:cs="Times New Roman" w:ascii="Times New Roman" w:hAnsi="Times New Roman"/>
          <w:sz w:val="24"/>
        </w:rPr>
        <w:t xml:space="preserve">rozbudowywana o nowe składniki,  a także musi istnieć   możliwość zmiany algorytmów już istniejących  składników za pomocą mechanizmów nie wymagających rekompilacji kodu systemu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przechowywać wszystkie dane historyczne związane z pracownikiem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chowywać historię operacji wykonywanych na danych przez poszczególnych pracowników Działu Płac pracowników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określanie miejsca powstawania kosztów na poziomie umowy o prace , zlecenia a także na poziomie poszczególnych składników płacowych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System musi zapewniać podział całego wynagrodzenia, jak i poszczególnych składników płacowych  na wiele pozycji kosztowych zarówno,  kwotowo jak i procentowo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zmianę algorytmów poszczególnych składników bez zaangażowania producenta a złożoność mechanizmu powinien być  zależny od stopnia złożoności algorytmu obliczeń 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 posiadać kartotekę wynagrodzeń  pracowników dostępną w całym systemie z wykorzystaniem różnego rodzaju założeń określonych przez Uniwersytet  Gdańsk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posiadać pola identyfikujące status pracownika np. pracownik, emeryt , zleceniobiorc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pozwalać na określenie sposobu wypłaty wynagrodzenia np. przelew, kasa , przekaz pocztow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System musi umożliwiać mechanizm dostępu do uniwersyteckiego systemu FAST celem weryfikacji danych o studentach/doktorantach zatrudnionych na umowy cywilnoprawne i umowy o pracę .Konieczne jest zdefiniowanie wspólnego interface wymiany danych z systemem FAST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pozwalać na określanie okresu ważności danego składnika wynagrodzenia (data od, data do, na czas określony, na czas nieokreślony) dla jednego jak i dla grup pracowników – np. wstrzymywanie dodatku funkcyjnego dla określonej grupy pracowniczej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wygenerowanie zestawienia pracowników dla których dany składnik lub składniki wynagrodzenia kończą ważność w zadanym okresie oraz umożliwiać grupowe przedłużenie ważności składnika lub składników w oparciu o tak wygenerowaną listę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dodanie pola opisowego umożliwiające wprowadzenie przez użytkownika treści o charakterze informacyjnym oraz wydrukowanie dla zadanej grupy pracowników raportu zawierającego niepustą treść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pozwalać na wybór miesiąca księgowego innego  niż wynikający z daty wypłat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System musi umożliwiać przekazywanie odcinków płacowych e-mailem oraz na Portal Pracownika UG w oparciu o uzgodniony mechanizm przekazywania danych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System musi posiadać interfejs pozwalający </w:t>
      </w:r>
      <w:r>
        <w:rPr>
          <w:rFonts w:cs="Times New Roman" w:ascii="Times New Roman" w:hAnsi="Times New Roman"/>
          <w:sz w:val="24"/>
          <w:lang w:val="pl-PL"/>
        </w:rPr>
        <w:t xml:space="preserve">na </w:t>
      </w:r>
      <w:r>
        <w:rPr>
          <w:rFonts w:cs="Times New Roman" w:ascii="Times New Roman" w:hAnsi="Times New Roman"/>
          <w:sz w:val="24"/>
        </w:rPr>
        <w:t xml:space="preserve">przekazywanie danych o PIT-ach </w:t>
      </w:r>
      <w:r>
        <w:rPr>
          <w:rFonts w:cs="Times New Roman" w:ascii="Times New Roman" w:hAnsi="Times New Roman"/>
          <w:sz w:val="24"/>
          <w:lang w:val="pl-PL"/>
        </w:rPr>
        <w:t xml:space="preserve">do systemów informatycznych urzędów skarbowych </w:t>
      </w:r>
      <w:r>
        <w:rPr>
          <w:rFonts w:cs="Times New Roman" w:ascii="Times New Roman" w:hAnsi="Times New Roman"/>
          <w:sz w:val="24"/>
        </w:rPr>
        <w:t xml:space="preserve">oraz </w:t>
      </w:r>
      <w:r>
        <w:rPr>
          <w:rFonts w:cs="Times New Roman" w:ascii="Times New Roman" w:hAnsi="Times New Roman"/>
          <w:sz w:val="24"/>
          <w:lang w:val="pl-PL"/>
        </w:rPr>
        <w:t xml:space="preserve">zapewniać integrację z Portalem Pracownika Zamawiającego w zakresie udostępniania pracownikom w formie elektronicznej z wykorzystaniem podpisu elektronicznego </w:t>
      </w:r>
      <w:r>
        <w:rPr>
          <w:rFonts w:cs="Times New Roman" w:ascii="Times New Roman" w:hAnsi="Times New Roman"/>
          <w:sz w:val="24"/>
        </w:rPr>
        <w:t>rocznego wykazu składek na ubezpieczenia społeczne i zdrowotne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dołączanie skanów dokumentów zgodnie z ich kontekstem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System musi umożliwiać  eksport raportów do  formatu pakietu MS Office a danych do   m.in. CSV, XML,  TXT</w:t>
      </w:r>
    </w:p>
    <w:p>
      <w:pPr>
        <w:pStyle w:val="Kolorowalistaakcent11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iczanie wypłaty</w:t>
      </w:r>
    </w:p>
    <w:p>
      <w:pPr>
        <w:pStyle w:val="Kolorowalistaakcent11"/>
        <w:ind w:left="17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ystem musi umożliwiać przypisywanie odpowiednich składników wynagrodzenia definiowanych indywidualnie każdemu nowemu pracownikowi przez użytkownika systemu . System musi umożliwić dodawania i usuwanie składników wynagrodzenia 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ć wprowadzanie tego samego składnika o różnej wartości dla różnych osób –tzw. „ szybkie wprowadzanie ”, np. wg grup pracowniczych, stanowisk, źródeł finansowania , terminów wypłat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konfigurację sposobu obliczania dodatkowych składników wynagrodzeń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klasyfikację składników płacowych z podziałem na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ałe – mogą być także wypłacane niecykliczni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zasadnicz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e ryczałtowe (dotyczy. kierowcy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ek stażowy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mia regulaminowa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funkcyjny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specjalny za zwiększony zakres obowiązków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specjalny za pracę w warunkach szkodliwych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specjalny za studia podyplomow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wynagrodzenie ze środków własnych wydziału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ypendia doktorski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ypendia habilitacyjne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mienne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ponadwymiarowe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nadliczbowe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łaty do godzin nadliczbowych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ek za pracę w nocy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za drugą zmianę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za niedziele i święta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y Rektora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Ministra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jubileuszowe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wynagrodzenie dla sfery budżetowej tzw. trzynastka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specjalny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za promotorstwo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za rekrutacje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za opieka studenckich praktyk zawodowych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za recenzje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za egzaminy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za urlop wypoczynkowy, zdrowotny, naukowy i szkoleniowy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z projektów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ze studiów podyplomowych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wynagrodzenie ze środków własnych jednostki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za wykonanie dodatkowych czynności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wiwalent za niewykorzystany urlop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rawy emerytalne i rentowe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rawy pośmiertne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rawa z tytułu zwolnienia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zkodowanie z tytułu zwolnienia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yczałt samochodowy - kilometrówka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yczałt za używanie prywatnego samochodu do celów służbowych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ot kosztów procesowych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ot nadpłaconych składek ZUS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kwiwalenty bytowe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finansowanie do wypoczynku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mogi opodatkowane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za czas choroby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iłek chorobowy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iłek macierzyński/ zasiłek macierzyński za okres urlopu ojcowskiego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iłek opiekuńczy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iłek wypadkowy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iłek rehabilitacyjny</w:t>
      </w:r>
    </w:p>
    <w:p>
      <w:pPr>
        <w:pStyle w:val="Normal"/>
        <w:ind w:left="26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podział zarówno całego wynagrodzenia jak i poszczególnych składników na wiele źródeł finansowania (np. 1 osoba ma finansowane wynagrodzenie z 5 źródeł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automatyczne tworzenie przelewów płatnych z różnych kont bankowych w zależności od zdefiniowanego źródła finansowania, zarówno całego wynagrodzenia jak i poszczególnych składników wynagrodzeń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naliczanie wszystkich składowych wynagrodzenia z podziałem dla poszczególnych źródeł finansowania, łącznie ze składkami ZUS, kosztami uzyskania przychodu i podatkiem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kosztowe rozliczanie wynagrodzeń w przyszłości np. przy późniejszym urlopie, zwolnieniu, trzynastce, z prawidłowym proporcjonalnym podziałem wg  wielu źródeł finansowania . System musi umożliwiać ręczne przypisanie źródła finansowania - gdy składnik ma inne źródło finansowania niż podstawowe miejsce, to system powinien część finansowaną z tego innego źródła obciążać inne źródło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stem musi umożliwiać automatyczne wyliczanie składników płacowych, m.in. stawki  godzinowe, składniki procentowe, premie, podatek, składki na ZUS, wynagrodzenie chorobowe, różnego rodzaju urlopy , nagrody jubileuszowe ,odprawy emerytalne, ekwiwalenty za niewykorzystany urlop  , zasiłki macierzyńskie , opiekuńcze itp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stem musi umożliwiać (automatycznie i ręcznie) zastosowanie różnych kosztów uzyskania przychodu dla wszystkich pracowników bądź grup: kwotowo-dojazdy, procentowo-koszty autorskie (w zależności od przepracowanego czasu) – proporcjonalne rozliczanie kosztów do czasu choroby, urlopów zdrowotnych, naukowych, itp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kontrolę  minimalnej płacy miesięcznej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ć możliwość obliczenia podatku wg wyższego lub niższego progu podatku na  podstawie oświadczenia pracownika zarejestrowanego w systemie ( dotyczy to także zleceniobiorców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ć automatyczne rozliczanie różnego rodzaju potrąceń  kwotowo jak i procentowo zarówno od kwoty brutto jak i netto wg ustalonych zasad , do momentu zmiany wprowadzonej przez upoważnionego pracownik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asa Pożyczkowa</w:t>
      </w:r>
    </w:p>
    <w:p>
      <w:pPr>
        <w:pStyle w:val="Normal"/>
        <w:numPr>
          <w:ilvl w:val="0"/>
          <w:numId w:val="20"/>
        </w:numPr>
        <w:ind w:left="2552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potrącić jednorazowo wpisowe, które będzie określane procentowo lub kwotowo (wysokość wpisowego może być określana dla każdego pracownika indywidualnie)</w:t>
      </w:r>
    </w:p>
    <w:p>
      <w:pPr>
        <w:pStyle w:val="Normal"/>
        <w:numPr>
          <w:ilvl w:val="0"/>
          <w:numId w:val="20"/>
        </w:numPr>
        <w:ind w:left="2552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sam potrącać określone procentowo lub kwotowo składki dla KP (wysokość składki  może być określana dla każdego pracownika indywidualnie)</w:t>
      </w:r>
    </w:p>
    <w:p>
      <w:pPr>
        <w:pStyle w:val="Normal"/>
        <w:numPr>
          <w:ilvl w:val="0"/>
          <w:numId w:val="20"/>
        </w:numPr>
        <w:ind w:left="2552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sam pilnować aby raty pożyczki były potrącane do wysokości zadłużenia zgodnie z harmonogramem spłat z możliwością okresowego zawieszenia spłat a także okresowego zwiększenia rat</w:t>
      </w:r>
    </w:p>
    <w:p>
      <w:pPr>
        <w:pStyle w:val="Normal"/>
        <w:numPr>
          <w:ilvl w:val="0"/>
          <w:numId w:val="20"/>
        </w:numPr>
        <w:ind w:left="2552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posiadać mechanizm informujący pracownika zajmującemu się  KP , w przypadku gdy rata z KP nie została potrącona pracownikowi w pełnej wysokości ze względu na ograniczenie wynikające z minimalnego wynagrodzenia , które pracownik musi otrzymać lub inną przyczynę np. urlop bezpłatn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kładowy Fundusz Świadczeń Socjalnych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sam kontrolować, aby raty pożyczki były potrącane do wysokości zadłużenia zgodnie z harmonogramem spłat z możliwością okresowego zawieszenia spłat lub zwiększenia rat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posiadać mechanizm informowania pracownika zajmującemu się  ZFŚS , w przypadku gdy rata pożyczki nie została potrącona pracownikowi w pełnej wysokości ze względu na ograniczenie wynikające z minimalnego wynagrodzenia , które pracownik musi otrzymać lub inna przyczynę np. urlop bezpłatny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musi umożliwiać  rozliczanie świadczeń rzeczowych i bytowych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obrowolne ubezpieczenia   na życie dla pracowników i członków ich rodzin oraz opiekę medyczną 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musi umożliwiać obsługę pracowniczych ubezpieczeń na życie i opiekę medyczną, definiowanie polis i ich komponentów oraz definiowanie grup ubezpieczonych 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ać ubezpieczenie pracowników oraz członków ich rodzin wraz z rejestracją wymaganych danych osobowych i wysokości składek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ać automatyczne generowanie przelewów związanych z poszczególnymi polisami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ać wygenerowanie raportu prezentującego różnicę pomiędzy należnymi składkami na ubezpieczenia a składkami potrąconymi i przekazanymi do ubezpieczyciela w podziale na poszczególne rodzaje i składki ubezpieczenia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musi umożliwiać mechanizm informujący o  zaprzestaniu potrącania składek dla pracowników, którzy przekroczyli wiek, do którego wg warunków mogą być ubezpieczeni wraz z równoczesnym wygenerowaniem raportu z listą tych osób. 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generować listy z podziałem na grupy pracownicze i wysokość składek 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musi umożliwiać eksport do pliku zewnętrznego rozliczenia należnych i przekazanych  z firma ubezpieczeniową 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kładki na związki zawodowe wg zasad wskazanych przez UG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jęcia sądowe i administracyjne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ewidencjonować zajęcia sądowe i administracyjne (tytuł zajęcia , nazwa i numer sprawy, nazwa i numer konta zajmującego pobory, dane dłużnika)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musi automatycznie generować przelewy związane ze wszystkimi zajęciami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ać wydruk standardowych pism do komorników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ać zapisanie kwoty zadłużenia kwotowo lub procentowo dla każdego wierzyciela osobno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kontrolować maksymalną kwotę potracenia określoną dla danego komornika z uwzględnieniem możliwych progów potrąceń zgodnie z Kodeksem Pracy oraz Ustawie o emeryturach i rentach z funduszu Ubezpieczeń społecznych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musi pilnować progu minimalnego wynagrodzenia, jakie pracownik musi otrzymać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ać wygenerowanie listy z zajęciami sądowymi i administracyjnymi .</w:t>
      </w:r>
    </w:p>
    <w:p>
      <w:pPr>
        <w:pStyle w:val="Normal"/>
        <w:numPr>
          <w:ilvl w:val="0"/>
          <w:numId w:val="9"/>
        </w:numPr>
        <w:ind w:left="1778" w:firstLine="105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płaty za  rozmowy telefoniczne </w:t>
      </w:r>
    </w:p>
    <w:p>
      <w:pPr>
        <w:pStyle w:val="Normal"/>
        <w:numPr>
          <w:ilvl w:val="0"/>
          <w:numId w:val="9"/>
        </w:numPr>
        <w:ind w:left="1778" w:firstLine="105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łaty za czynsz</w:t>
      </w:r>
    </w:p>
    <w:p>
      <w:pPr>
        <w:pStyle w:val="Normal"/>
        <w:numPr>
          <w:ilvl w:val="0"/>
          <w:numId w:val="9"/>
        </w:numPr>
        <w:ind w:left="1778" w:firstLine="105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łaty bankowe</w:t>
      </w:r>
    </w:p>
    <w:p>
      <w:pPr>
        <w:pStyle w:val="Normal"/>
        <w:numPr>
          <w:ilvl w:val="0"/>
          <w:numId w:val="9"/>
        </w:numPr>
        <w:ind w:left="1778" w:firstLine="105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łaty pocztowe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import z programu PENSUM do modułu Płace, ilość godzin i kwoty wynagrodzeń za godziny ponadwymiarowe oraz dodatkowe wynagrodzenie za pensum  wypracowane w niedziele i święta w podziale na źródło finansowa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automatycznie wyliczać kwoty tzw. trzynastki zgodnie z obowiązującymi przepisami, przypisując prawidłowy dekret księgowy zgodny ze  źródłem finansowania poszczególnych składników wynagrodzeń, które stanowią podstawę wyliczenia. Musi istnieć możliwość ręcznej zmiany dekretu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automatycznie uzupełniać tzw. trzynastkę o dni choroby , proporcjonalnie do przepracowanego okresu czasu przy obliczaniu podstaw do zwolnień lekarskich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wyliczać wynagrodzenia pracowników wg harmonogramów oraz ewidencji czasu pracy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sumować wysokość zastosowanych kosztów autorskich i sygnalizować przekroczenie dozwolonego limitu zarówno dla umów o pracę jak i umów cywilnoprawnych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umożliwiać automatyczne obliczanie podstawy zasiłków zgodnie z obowiązującymi przepisami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powinien umożliwiać ponowne  automatyczne naliczenie podstawy wymiaru zasiłków w przypadku zmiany wymiaru etatu, utraty praw do składnika wynagrodzenia , wypłaty z tytułu umowy cywilno-prawnej ,przerwy w zatrudnieniu i  przerwy między zwolnieniami lekarskimi dłuższej niż 3 miesiące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łączyć wypłatę zasiłku macierzyńskiego z jednoczesnym wykonywaniem pracy w UG w celu pomniejszenia wypłaty zasiłku macierzyńskiego proporcjonalnie do wymiaru czasu prac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automatyczne określanie procentu podstawy różnego rodzaju zasiłków z ubezpieczenia społecznego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automatycznie zmienić rodzaj wypłaty świadczenia chorobowego po upływie 14 lub 33 dni 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System musi umożliwiać wprowadzenie informacji o waloryzacji świadczenia rehabilitacyjnego przysługującego po 182 dniach choroby oraz generować wniosek na świadczenie rehabilitacyjne w określonym przepisami terminie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automatycznie naliczać korekty zasiłku w przypadku zmiany jego rodzaju (np. ze zwykłego na wypadkowy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automatycznie wstrzymać wypłatę dodatku funkcyjnego w przypadku zwolnienia trwającego powyżej trzech miesięcy i włączyć go do podstawy zwolnienie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automatyczne wstrzymanie zasiłku opiekuńczego po wykorzystaniu 14 lub 60 dni opieki nad dzieckiem lub innym członkiem rodziny oraz automatyczne wygenerować dokument do ZUS z odpowiednim kodem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automatycznie sumować ilość dni zwolnienia lekarskiego , gdy przerwa między nimi jest krótsza niż 60 w celu kontroli całości okresu zasiłkowego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automatycznie obniżać wysokość zasiłku chorobowego i opiekuńczego w przypadku nie dostarczenia zwolnienia w przepisowym terminie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automatycznie wygenerować druk Z-3 dla osób które mają zwolnienie lekarskie dłuższe niż  okres zatrudnienia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ewidencjonowanie przychodów pracownika z innych miejsc pracy w celu kontroli przekroczenia progu ZUS oraz progu podatkowego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prawidłowe rozliczanie obcokrajowców zatrudnionych na umowę o pracę lub umowy cywilno-prawne zgodnie z przepisami o unikaniu podwójnego opodatkowania 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ać kontrolę minimalnego miesięcznego wynagrodzenia i prawidłowo obliczać  dodatki nocne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tworzenie wypłat dla członków rodziny oraz innych uprawnionych osób po zmarłym pracowniku 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zdefiniowanie jednej listy głównej oraz nieograniczonej liczby list dodatkowych dla każdego pracownika w danym  miesiącu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automatyczna zmianę składników wynagrodzeń na podstawie zatwierdzonych zasad waloryzacji i nowych tabel wynagrodzeń z uwzględnieniem limitów zgodnych z zaszeregowaniem i stanowiskiem przy wykorzystaniu grupowych operacji zmiany stawek (zapewnienie kontroli poziomów minimalnych)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automatycznie naliczyć wszystkie składki na ubezpieczenia społeczne, zdrowotne i fundusz pracy oraz  zaliczkę na podatek dochodowy od osób fizycznych zgodnie z obowiązującymi przepisami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System musi zapewnić możliwość generowania raportu o liczbie przyznanych stypendiów habilitacyjnych i doktorskich wg określonych kryteriów (wydział, rodzaj stypendium, czas trwania, imię i nazwisko, rok akademicki, rok kalendarzowy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informować o upływie dwóch lat od dnia zaprzestania pobierania stypendium celem sprawdzenia, czy stypendysta przystąpił do obrony rozprawy doktorskiej.  </w:t>
      </w:r>
    </w:p>
    <w:p>
      <w:pPr>
        <w:pStyle w:val="Kolorowalistaakcent11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y cywilnoprawne</w:t>
      </w:r>
    </w:p>
    <w:p>
      <w:pPr>
        <w:pStyle w:val="Tekstpodstawowy2"/>
        <w:numPr>
          <w:ilvl w:val="3"/>
          <w:numId w:val="74"/>
        </w:numPr>
        <w:spacing w:lineRule="auto" w:line="276" w:before="0" w:after="100"/>
        <w:ind w:left="1418" w:hanging="709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System musi ewidencjonować umowy cywilnoprawne zarówno dla pracowników UG jak i osób spoza uczelni w postaci rejestru zawierającego co najmniej następujące dane:</w:t>
      </w:r>
    </w:p>
    <w:p>
      <w:pPr>
        <w:pStyle w:val="Normal"/>
        <w:numPr>
          <w:ilvl w:val="0"/>
          <w:numId w:val="64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umowy</w:t>
      </w:r>
    </w:p>
    <w:p>
      <w:pPr>
        <w:pStyle w:val="Normal"/>
        <w:numPr>
          <w:ilvl w:val="0"/>
          <w:numId w:val="64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zawarcia umowy</w:t>
      </w:r>
    </w:p>
    <w:p>
      <w:pPr>
        <w:pStyle w:val="Normal"/>
        <w:numPr>
          <w:ilvl w:val="0"/>
          <w:numId w:val="64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t umowy</w:t>
      </w:r>
    </w:p>
    <w:p>
      <w:pPr>
        <w:pStyle w:val="Normal"/>
        <w:numPr>
          <w:ilvl w:val="0"/>
          <w:numId w:val="64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reprezentujące strony umowy</w:t>
      </w:r>
    </w:p>
    <w:p>
      <w:pPr>
        <w:pStyle w:val="Normal"/>
        <w:numPr>
          <w:ilvl w:val="0"/>
          <w:numId w:val="64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rozpoczęcia i czas trwania umowy ( ilość miesięcy/ilość lat)</w:t>
      </w:r>
    </w:p>
    <w:p>
      <w:pPr>
        <w:pStyle w:val="Normal"/>
        <w:numPr>
          <w:ilvl w:val="0"/>
          <w:numId w:val="64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umowy</w:t>
      </w:r>
    </w:p>
    <w:p>
      <w:pPr>
        <w:pStyle w:val="Normal"/>
        <w:numPr>
          <w:ilvl w:val="0"/>
          <w:numId w:val="64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Źródło finansowania</w:t>
      </w:r>
    </w:p>
    <w:p>
      <w:pPr>
        <w:pStyle w:val="Normal"/>
        <w:numPr>
          <w:ilvl w:val="0"/>
          <w:numId w:val="64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 wraz z limitami  przydzielonymi  na poszczególne okresy </w:t>
      </w:r>
    </w:p>
    <w:p>
      <w:pPr>
        <w:pStyle w:val="Normal"/>
        <w:numPr>
          <w:ilvl w:val="0"/>
          <w:numId w:val="64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uzyskania przychodu</w:t>
      </w:r>
    </w:p>
    <w:p>
      <w:pPr>
        <w:pStyle w:val="Normal"/>
        <w:numPr>
          <w:ilvl w:val="0"/>
          <w:numId w:val="64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o bankowe</w:t>
      </w:r>
    </w:p>
    <w:p>
      <w:pPr>
        <w:pStyle w:val="Normal"/>
        <w:numPr>
          <w:ilvl w:val="0"/>
          <w:numId w:val="64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w rejestrze zamówień publicznych, z zapewnieniem mechanizmu ostrzegania przed wprowadzeniem umowy ponad limit 14 000 Euro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System musi dla osób spoza uczelni ewidencjonować wszystkie niezbędne dane osobowe umożliwiające rozliczenie umowy cywilnoprawnej zgodnie z obowiązującymi przepisami praw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ć zawieranie umów jednorazowych jak i umów długotrwałych 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zawieranie umów cywilnoprawnych z cudzoziemcam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odwzorowywać następujące zależności (relacje) dotyczące umowy:</w:t>
      </w:r>
    </w:p>
    <w:p>
      <w:pPr>
        <w:pStyle w:val="Normal"/>
        <w:numPr>
          <w:ilvl w:val="0"/>
          <w:numId w:val="53"/>
        </w:numPr>
        <w:ind w:left="229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a osoba może mieć wiele umów </w:t>
      </w:r>
    </w:p>
    <w:p>
      <w:pPr>
        <w:pStyle w:val="Normal"/>
        <w:numPr>
          <w:ilvl w:val="0"/>
          <w:numId w:val="53"/>
        </w:numPr>
        <w:ind w:left="229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dotyczyć wielu osób ( umowy zbiorowe)</w:t>
      </w:r>
    </w:p>
    <w:p>
      <w:pPr>
        <w:pStyle w:val="Normal"/>
        <w:numPr>
          <w:ilvl w:val="0"/>
          <w:numId w:val="53"/>
        </w:numPr>
        <w:ind w:left="229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a umowa może mieć wiele wypłat </w:t>
      </w:r>
    </w:p>
    <w:p>
      <w:pPr>
        <w:pStyle w:val="Normal"/>
        <w:numPr>
          <w:ilvl w:val="0"/>
          <w:numId w:val="53"/>
        </w:numPr>
        <w:ind w:left="229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przypisania jednej  umowie kilku  źródeł finansowania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System musi automatycznie wyszukiwać umowy przeterminowane dla których brak jest wypłat  w celu utworzenia raportu zerowego lub przypisania odpowiedniego kodu ubezpiecze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kontrolować czy dana umowa podlega ubezpieczeniom społecznym i zdrowotnym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mieć możliwość ewidencjonować rachunki do umowy , które będą rozliczane na liście płac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mieć możliwość przypisania wielu rachunków do umowy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pozwolić dla każdego rachunku przypisać wiele miejsc powstawania kosztów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podpowiadać koszty uzyskania przychodu, które zostały zdefiniowane przy umowie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ewidencję i rozliczanie umów na których musi być  naliczony zryczałtowany podatek dochodow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generować deklaracje zgłoszeniowe i rozliczeniowe bez względu na ilość zawartych umów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sporządzać jedną deklarację PIT niezależnie  od ilości i rodzaju zawartych umów oraz statusu pracownika, np. umowa zlecenia a potem umowa o pracę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dla osób z którymi zawarto umowy cywilnoprawnych   prowadzić kartotekę wypłat taką sama jak dla pracowników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wyszukiwanie osób co najmniej po symbolu pracownika, nazwisku, PESEL, NIP, terminie wypłaty , rodzaju wypłaty, źródle finansowania, kosztach uzyskania przychodu, rodzaju pobranego podatku, np. ryczałt od obcokrajowców lub ryczałt od niskich wypłat ( obecnie 200zł 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zapewnić mechanizm gwarantujący, że pracownik UG jest np. na urlopie bezpłatnym, macierzyńskim, wychowawczym w celu traktowania go w tym okresie jako osoby spoza UG. Dane w kartotece płacowej pracownika jak i dokumencie PIT powinny być połączone 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automatycznie kontrolować kody tytułów ubezpieczeń po zakończeniu umowy np. 30000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kontrolować ciągłość umów zawartych przez dana osobę i sygnalizować  konieczność wyrejestrowania w przypadku zakończenia umow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sygnalizować zmiany w zatrudnieniu w czasie trwania umowy cywilnoprawnej i musi umożliwiać przeliczanie kwot do wypłaty  z podziałem na okres podlegania lub nie ubezpieczeniom społecznym (dotyczy osób , które przez pewien okres trwania umowy cywilnoprawnej były pracownikami UG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kontrolować zgłoszenia do ubezpieczeń społecznych przy rejestracji nowej umowy zlecenia w przypadku gdy jest ona drugą umową w tym samym okresie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rejestrować i wyliczać zwolnienia lekarskie dla umów cywilnoprawnych oraz kontrolować podstawy do ubezpieczenia chorobowego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prawidłowo naliczać składkę na fundusz prac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drukowanie miesięcznego i rocznego podatku z podziałem na urzędy skarbowe z uwzględnieniem ryczałtów obcokrajowców i niskich wypłat.</w:t>
      </w:r>
    </w:p>
    <w:p>
      <w:pPr>
        <w:pStyle w:val="Kolorowalistaakcent11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liczanie projektów</w:t>
      </w:r>
    </w:p>
    <w:p>
      <w:pPr>
        <w:pStyle w:val="Kolorowalistaakcent11"/>
        <w:ind w:left="12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umożliwiać rejestrację oraz rozliczanie wynagrodzeń różnego rodzaju projektów na oddzielnych listach płac wg określonych założeń 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umożliwiać rozliczanie kosztów wynagrodzeń zgodnie ze źródłami finansowania danego projektu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ystem musi wyodrębnić składki ZUS , podatki oraz inne potracenia oddzielnie dla każdego projektu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określenie dowolnych składników wynagrodzeń , które będą związane z poszczególnymi projektami z jednoczesnym ich rozliczeniem wg źródeł finansowa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rozliczenie kosztów wynagrodzeń projektów w sytuacji gdy pracownik uczestniczy jednocześnie w kilku projektach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umożliwiać automatyczną kontrolę ewidencji czasu pracy i posiadać mechanizm zabezpieczający przed przekroczeniem limitu godzinowego  lub procentowego całkowitego wymiaru czasu pracy zgodnego z wewnętrznymi procedurami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generować przelewy wynagrodzeń z kont przypisanych do projektów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umożliwiać wyodrębnienia składek na ubezpieczenia społeczne , zdrowotne, fundusz pracy , podatki, koszty uzyskania przychodu, ulgi podatkowe oraz inne potracenia pracownika i pracodawcy w ramach danego projektu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umożliwić generowanie raportu informującego o braku konta bankowego w przypadku wypłat z projektów ( wynagrodzenie z projektu zawsze musi być przelewane na konto pracownika 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rejestrować wypłaty wynagrodzeń bez podatku oraz prawidłowo wykazywać je w PIT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zapewniać możliwość zdefiniowania raportu generującego sumę wynagrodzeń brutto, netto i potraceń wg poszczególnych projektów.</w:t>
      </w:r>
    </w:p>
    <w:p>
      <w:pPr>
        <w:pStyle w:val="Kolorowalistaakcent11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alizowanie wypłaty</w:t>
      </w:r>
    </w:p>
    <w:p>
      <w:pPr>
        <w:pStyle w:val="Kolorowalistaakcent11"/>
        <w:ind w:left="12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zapewniać realizowanie wypłat w różnych terminach ( wypłaty „z dołu” i „z góry”) dla różnych grup pracowniczych także dla osób z którymi zawarto umowy cywilnoprawne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umożliwiać wypłatę wynagrodzeń przelewem na kilka  kont pracownika , a także z różnych kont UG w tym z kont projektów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umożliwiać przelewy na różne konta pracownika wg założeń kwotowych jak i procentowych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wypłatę w kasie całego lub części wynagrodze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System musi umożliwiać przekazywanie wynagrodzeń przekazem pocztowym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umożliwiać przeliczanie  listy , ujmując przy tym  nowo naniesione zmian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umożliwiać generowanie list kontrolnych po przeliczeniu wypłaty ale przed zamknięciem list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umożliwiać tworzenie i drukowanie list wg tzw. „płatników”, np. C121 grupa nauczycieli z Wydziału Zarządzania przypisana do obsługi konkretnym osobom w Dziale Obliczeń Płac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umożliwiać drukowanie zbiorówek list płac wg różnych kryteriów np. jednostek organizacyjnych., grup pracowniczych , źródeł finansowania, sposobu płatności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tworzyć miesięczne i roczne kartoteki wynagrodzeń pracowników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użytkownikowi samodzielne definiowanie, które  składniki płacowe chce widzieć w danym momencie na kartotece wynagrodzeń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przechowywać w kartotekach wynagrodzeń źródła finansowania poszczególnych składników wynagrodzeń , okres do jakiego  przysługiwały , stanowisko, grupę pracowniczą, jednostkę organizacyjną, wymiar etatu, ”płatnik”, symbol pracownika, imię , nazwisko, itp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umożliwiać przekazywanie dekretów księgowych po każdej zrealizowanej wypłacie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umożliwiać wielokrotne przekazywanie danych z płac do FK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historyczne zachowywanie plików przekazywanych z Płac do FK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zapewniać ewidencję  potraceń komorniczych w rozbiciu na należność główną przekazana do komornika i kwoty dodatkowych opłat takich jak koszty bankowe , które w FK będą ewidencjonowane na innym koncie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wygenerowanie raportu rozliczającego zaliczki na podatek dochodowy od osób fizycznych uwzględniający wszystkie dane potrzebne do wypełnienia PIT-4R, PIT-8R, IFT1-R. Po zakończeniu roku , konieczna jest możliwość dokonywania korekty tych deklaracji.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pewniać automatyczne rozliczanie pożyczek oraz różnego rodzaju zaliczek, delegacji, czynszów itp. poprzez potrącanie tych składników z wynagrodzenie , tworzenie odpowiednich dekretów FK oraz przekazywanie zwrotnej informacje do działów , które je wcześnie przekazał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zdefiniowanie wydruku listy płac , odcinków płacowych, zbiorówki z listy wynagrodzeń , przez użytkownika oraz umożliwiać  wydruk listy, odcinka, zbiorówki w dowolnym momencie , niezależnie od statusu list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stosowanie logotypów na listach płac, zbiorówkach i innych dokumentach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zdefiniowanie odcinka wynagrodzeń , tak aby mógł zawierać dane występujące na druku RMU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podgląd listy płac a także tworzenie i zapisywanie symulacji list płac (wstępne policzenie listy płac)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dekretować listę płac zgodnie z obowiązującym planem kont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w trakcie realizacji list płac uwzględniać wypłaty z różnego rodzaju umów i wypłat w kontekście podatku dochodowego i składek ZUS w ramach miesiąca wypłaty , tak by nie powstały zaokrągle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po zamknięciu listy płac musi ją blokować przed ponownym przeliczeniem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bezpieczać przed powtórna rejestracją i/lub przekazaniem tych samych danych w systemie (w szczególności zabezpieczenie przed ponownym wygenerowaniem przelewu do banku z wypłaty, ponownej wypłaty wynagrodzenia zasadniczego za dany miesiąc, itp.)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korektę list płac po zrealizowaniu ( lista korygująca)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zachowywać zrealizowane wypłaty wynagrodzeń w postaci pełnych danych</w:t>
      </w:r>
    </w:p>
    <w:p>
      <w:pPr>
        <w:pStyle w:val="Tekstpodstawowy2"/>
        <w:spacing w:lineRule="auto" w:line="276" w:before="0" w:after="200"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numPr>
          <w:ilvl w:val="2"/>
          <w:numId w:val="74"/>
        </w:numPr>
        <w:spacing w:lineRule="auto" w:line="276" w:before="0" w:after="200"/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ozliczenia z ZUS</w:t>
      </w:r>
    </w:p>
    <w:p>
      <w:pPr>
        <w:pStyle w:val="Tekstpodstawowy2"/>
        <w:spacing w:lineRule="auto" w:line="276" w:before="0" w:after="200"/>
        <w:ind w:left="1213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System musi automatycznie i rozliczać i generować deklaracje i wszystkie raporty wymagane przez ZUS (RCA, RSA, RZA, DRA) z zachowaniem pełnej zgodności i kompletności danych w zbiorach systemowych oraz programie Płatnik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System musi umożliwiać podgląd podsumowania zarówno ilości wygenerowanych raportów RSA, RCA, RZA jak i  składek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System musi umożliwiać podgląd  szczegółowego rozliczenia składek dla poszczególnych osób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umożliwiać wygenerowanie listy osób z ujemnymi składkam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automatycznie przekazać wszystkie wygenerowane dokumenty ZUS w formacie KEDU oraz XML do programu Płatnik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System musi automatycznie generować raporty z zerowymi składkami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automatycznie generować dokumenty rozliczeniowe dla osób na urlopach wychowawczych, macierzyńskich oraz dla osób zatrudnionych na więcej niż jednym etacie a także dla osób, które zmieniły termin płatności, np. z obsługi na administrację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automatycznie naliczać składki emerytalno-rentowe do momentu przekroczenia określonego progu z uwzględnieniem wszystkich wypłat oraz ilości etatów danego pracownika w uczeln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ystem musi umożliwiać rozliczenie zwrotu składek ZUS z roku bieżącego i lat poprzednich z jednoczesnym automatycznym generowaniem raportów korygujących do ZUS oraz korektą dokumentu Rp7( oddzielna kartoteka do tych celów )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generować  raporty z kodami przerwy np. urlop bezpłatn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generować raport ze zmianą kodu po ustaniu zatrudnie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dokonywać zmiany kodu np. jeśli zleceniobiorca staje się pracownikiem i odwrotnie, jeżeli pracownik przechodzi na emeryturę itp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automatycznie generować raporty (RCA,RSA) ZUS wstecz od terminu zmiany, np. kodu ubezpieczeni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 musi automatycznie generować pliki przelewów do ZUS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umożliwiać wygenerowanie rocznej informacji o przychodach emerytów i rencistów z tytułu uzyskanego przychodu dla ZUS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tworzyć asygnatę zasiłkową ZUS-Z-7 podstawami miesięcznymi , kartę zasiłkowa ZUS-Z-17 oraz ZUS-Z-3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automatycznie tworzyć kartę zasiłkową Z-17 z możliwością ręcznej korekty. Na karcie tej musi być informacja o ilości wykorzystanych dni chorobowego i opieki w innym zakładzie pracy , informacja o wcześniejszym zarejestrowaniu w Urzędzie Pracy oraz o jego wcześniejszych okresach ubezpieczenia chorobowego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prowadzenie  rejestru sporządzonych korekt do ZUS, druków Rp7,  itp.</w:t>
      </w:r>
    </w:p>
    <w:p>
      <w:pPr>
        <w:pStyle w:val="Kolorowalistaakcent11"/>
        <w:numPr>
          <w:ilvl w:val="2"/>
          <w:numId w:val="74"/>
        </w:numPr>
        <w:spacing w:before="360" w:after="200"/>
        <w:ind w:left="1213" w:hanging="64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rola zdarzeń</w:t>
      </w:r>
    </w:p>
    <w:p>
      <w:pPr>
        <w:pStyle w:val="Kolorowalistaakcent11"/>
        <w:ind w:left="12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kontrolować obowiązujące progi podatkowe i przekroczenia podstawy na ubezpieczenia emerytalne i rentowe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umożliwiać na etapie zatrudniania pracownika oraz przy podwyżkach kontrolę przyznanych wynagrodzeń pod względem zgodności z taryfikatorem 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ystem musi umożliwiać kontrolę limitu funduszu premiowego dla danej jednostki organizacyjnej. 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kontrolować osoby dla których nie naliczono wypłaty lub wypłata jest ujemn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kontrolować wypłatę osób objętych podatkiem zryczałtowanym (obcokrajowcy) oraz z podatkiem ryczałtowym od małych kwot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kontrolować terminy umów oraz ich ciągłośc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kontrolować zwolnienia trwające  dłużej niż 182  i 270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kontrolować zgodność typu zwolnienia lekarskiego z kodem ZUS do Płatnika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podgląd na ekranie kontrolnych list wypłat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kontrolować   , które  osoby nie mają naliczonego podatku lub  składek ZUS przed realizacja wypłat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umożliwiać wygenerowanie raportu, które osoby nie mają kosztów uzyskania przychodu (ryczałtowych i autorskich) oraz ulgi lub mają ją, a nie powinny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kontrolować wypłatę składników przyznanych do określonego terminu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automatycznie kontrolować zgodność struktury konta z formatem NRB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kontrolować prawidłowość wypłat dla osób nowo zatrudnionych, powracających z różnego rodzaju urlopów a także idących na nie i osób zwolnionych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kontrolować prawidłowość wypłat z którymi w tym samym miesiącu zawarto więcej niż jedna umowę o pracę i/lub umowę  cywilno-prawną w tym samym terminie , w części pokrywające się lub z przerwami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automatycznie kontrolować i sygnalizować prawidłowość stosowania kosztów autorskich przy zatrudnieniu , zmianie stanowiska, przejściu lub powrocie z urlopów  oraz zwolnień lekarskich, zwolnieniach lekarskich, przekroczeniach podstawy do ubezpieczeń emerytalnych i rentowych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automatycznie kontrolować ewidencję czasu pracy i sygnalizować przekroczenia limitu godzinowego zgodnego z harmonogramam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umożliwiać kontrolę źródeł finansowania  i limitów z podziałem na zadania będące w toku i zakończone (projekty, granty, umowy cywilno-prawne , itp.). </w:t>
      </w:r>
    </w:p>
    <w:p>
      <w:pPr>
        <w:pStyle w:val="Kolorowalistaakcent11"/>
        <w:numPr>
          <w:ilvl w:val="2"/>
          <w:numId w:val="74"/>
        </w:numPr>
        <w:spacing w:before="360" w:after="200"/>
        <w:ind w:left="1213" w:hanging="64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owanie</w:t>
      </w:r>
    </w:p>
    <w:p>
      <w:pPr>
        <w:pStyle w:val="Normal"/>
        <w:ind w:left="113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zapewnić wygenerowania różnego rodzaju list, analiz, zestawień, sprawozdań , zaświadczeń itp. w postaci jednego syntetycznego raportu , z możliwością analitycznego podglądu danych źródłowych wg założeń UG. Musi także umożliwiać swobodne definiowanie przez użytkownika układu raportu i zakresu danych zawartych w raporcie z możliwością określenia sposobu grupowania, sortowania, sumowania i określenia parametryzacji. System musi też pozwolić na filtrowanie danych w celu szybkiego uzyskania informacji , bez konieczności tworzenia i drukowania specjalnego raportu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ystem musi umożliwiać przenoszenie raportów do plików w formatach różnych pakietów biurowych  (MS Office) a także do formatów TXT, PDF, XML, CSV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wykorzystywanie mechanizmu korespondencji seryjnej pakietów biurowych.</w:t>
      </w:r>
    </w:p>
    <w:p>
      <w:pPr>
        <w:pStyle w:val="Tekstpodstawowy2"/>
        <w:numPr>
          <w:ilvl w:val="3"/>
          <w:numId w:val="74"/>
        </w:numPr>
        <w:spacing w:lineRule="auto" w:line="276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musi umożliwiać generowanie różnego rodzaju dokumentów wg parametrów określonych przez UG: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y wynagrodzeń pracowników przekazywanych na konta bankowe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y wynagrodzeń osób z którymi zawarto umowy cywilno-prawne przekazywanych na konta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y wynagrodzeń projektów przekazywanych na konta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y wynagrodzeń wypłacanych w kasie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y wynagrodzeń osób z którymi zawarto umowy cywilno-prawne wypłacanych w kasie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y wynagrodzeń przekazywanych pocztą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Listy wynagrodzeń osób z którymi zawarto umowy cywilno-prawne przekazywanych pocztą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Odcinki wynagrodzeń  pracowników oraz osób z którymi zawarto umowy cywilnoprawne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Kartoteki wynagrodzeń miesięczne i roczne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Dyspozycje do banku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Deklaracja rozliczeniowa ZUS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Zestawienia na potrzeby uzgodnienia deklaracji rozliczeniowej  z ZUS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Tworzenie zaświadczenie ZUS Z-3,Np7,Rp7  asygnaty zasiłkowej ZUS Z-7 , karty zasiłkowej ZUS Z-17 ,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potrąceń dla KP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potrąceń dla ZFŚS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potraceń NSZZ „Solidarność”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potrąceń ZNP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Lista potrąceń dobrowolnych ubezpieczeń pracowniczych na życie i Pogodną Jesień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ubezpieczonych pracowników powyżej 70 roku życia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Lista potrąceń składek na opiekę medyczną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potrąceń dla SKOK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zajęć sądowych i administracyjnych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opłat za czynsz i telefon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Lista potraceń rozliczenia zaliczek wg rodzaju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rozliczenia rocznego podatku dochodowego od osób fizycznych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osób, którym potracono podatek zryczałtowany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Generowanie i drukowanie raportów zbiorczych z wyszczególnieniem  osób do PIT-11 i PIT-40 z podziałem na poszczególne urzędy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Generowanie i drukowanie jednego zbiorczego PIT-11 i PIT 40 bez względu na ilość,  rodzaj , termin  zawartych umów i status danej osoby, np. doktorant, pracownik , student, zleceniobiorca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Generowanie i drukowanie rocznego PIT-11 i PIT-40 z „ręki”, z możliwością wprowadzenia zmian ,np. .w kosztach uzyskania przychodu, które  wynikają z różnicy % określonego w Aneksie a % zatwierdzonym przez Dziekana w  Indywidualnej Karcie Dokumentacji Czynności Podlegających Prawu Autorskiemu ( na potrzeby ustalenia kosztów uzyskania przychodu od podatku dochodowego od osób fizycznych )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Generowanie i drukowanie informacji IFT1-R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rozliczeniowa (zbiorcza i imienna) wypłaty w podziale na : jednostki organizacyjne, na grupy pracownicze, wg źródeł finansowania(np. projekty, studia podyplomowe, umowy cywilnoprawne), wg ”płatników”, wg stanowisk, tytułów i stopni naukowych ,wg klasyfikacji GUS , wg rodzaju zatrudnienia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rozliczeniowa (zbiorcza i imienna) wraz z narzutami pracodawcy i pracownika w podziale na źródła finansowania wynagrodzeń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wynagrodzeń za godziny  ponadwymiarowe wraz z ich ilością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dodatkowego wynagrodzenia za pensum przepracowane w niedziele i święta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Lista rozliczeniowa funduszu pracy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wypłat z ZFŚS ( dofinansowanie do wypoczynku, bytowe, zapomogi itp.)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Wykaz nagród Ministra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az nagród Rektora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osób otrzymujących wynagrodzenia w podziale na poszczególny składniki wynagrodzenia lub jeden konkretny składnik  wg jednostek organizacyjnych, grup pracowniczych, „płatników”, umów, kosztów uzyskania przychodu itp.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az osób przyznanym procentem premii i z wysokością kwoty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Lista osób otrzymujących dodatki funkcyjne, dodatki specjalne oraz różnego rodzaju dodatkowe wynagrodzenia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osób bez podatku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Lista osób bez składek na ubezpieczenia społeczne zdrowotne i fundusz pracy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osób otrzymujących minimalne wynagrodzenie wg stanowisk lub kategorii zaszeregowania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Raport na potrzeby określenia możliwości udzielania pożyczek pracownikom z ZFŚS i KP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IT-11 ( z możliwością ręcznej korekty)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IT-40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IT-4R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IT-8AR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IFT-1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IFT-1R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Raport wystawionych PIT-ów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Zaświadczenia do MOPS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Zaświadczenia o zarobkach emerytów i rencistów do ZUS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Zaświadczenia o zarobkach pracowników za dowolnie wybrany okres i dowolnie wskazanymi składnikami wynagrodzeń do różnych instytucji, np. banki, sądy itp. 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Lista osób które w danym miesiącu zmieniły etat, stanowisko itp.</w:t>
      </w:r>
    </w:p>
    <w:p>
      <w:pPr>
        <w:pStyle w:val="Tekstpodstawowy2"/>
        <w:numPr>
          <w:ilvl w:val="4"/>
          <w:numId w:val="74"/>
        </w:numPr>
        <w:spacing w:lineRule="auto" w:line="276" w:before="0" w:after="200"/>
        <w:ind w:left="2069" w:hanging="12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umożliwić drukowanie nalepek adresowych </w:t>
      </w:r>
    </w:p>
    <w:p>
      <w:pPr>
        <w:pStyle w:val="Normal"/>
        <w:numPr>
          <w:ilvl w:val="1"/>
          <w:numId w:val="74"/>
        </w:numPr>
        <w:spacing w:before="240" w:after="200"/>
        <w:ind w:left="792" w:hanging="5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cyfikacja wymagań dla Kasy Pożyczkowej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ć zapis pracownika do  funduszu, ustalenie składek, pobranie wpisowego, określenie umowy, na podstawie której  potrącane będą składki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 musi umożliwić  ewidencję członków funduszu (pracownicy i byli pracownicy, emeryci), okresów przynależności, składek, wpłat i wypłat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ć realizacji wpłat i wypłat przez bank, kasę, pocztę lub listę płac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ć prowadzenie kartoteki członków funduszy i kas pożyczkowych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obliczać salda pożyczek dla poszczególnych pracowników (członków funduszu)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ać podgląd historii spłaty i obciążeń pracownika za dany okres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ć podgląd przyznanych w okresie świadczeń, opłat wniesionych przez pracownika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ć definiowanie progów przysługujących pożyczek w zależności od wielkości składek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ć wstrzymanie spłat pożyczki (sytuacje losowe)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ć robienie zestawień wg różnych kryteriów np. dziennik kont członkowskich wkładów , pożyczek i chwilówek za dany miesiąc  z podziałem na grupy pracownicze  (nauczyciele , administracja, obsługa , emeryci).</w:t>
      </w:r>
    </w:p>
    <w:p>
      <w:pPr>
        <w:pStyle w:val="Normal"/>
        <w:numPr>
          <w:ilvl w:val="3"/>
          <w:numId w:val="74"/>
        </w:numPr>
        <w:ind w:left="1641" w:hanging="93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wartalna sald wkładów , pożyczek i chwilówek,</w:t>
      </w:r>
    </w:p>
    <w:p>
      <w:pPr>
        <w:pStyle w:val="Normal"/>
        <w:numPr>
          <w:ilvl w:val="3"/>
          <w:numId w:val="74"/>
        </w:numPr>
        <w:ind w:left="1641" w:hanging="93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rozliczenie sald wkładów , pożyczek i chwilówek,</w:t>
      </w:r>
    </w:p>
    <w:p>
      <w:pPr>
        <w:pStyle w:val="Normal"/>
        <w:numPr>
          <w:ilvl w:val="3"/>
          <w:numId w:val="74"/>
        </w:numPr>
        <w:ind w:left="1641" w:hanging="93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roczne dla poszczególnych pracowników o stanie wkładów , spłat pożyczek i chwilówek.</w:t>
      </w:r>
    </w:p>
    <w:p>
      <w:pPr>
        <w:pStyle w:val="Normal"/>
        <w:numPr>
          <w:ilvl w:val="3"/>
          <w:numId w:val="74"/>
        </w:numPr>
        <w:ind w:left="1641" w:hanging="93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zyznanych pożyczek i chwilówek w danym miesiącu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musi umożliwiać obciążenie   żyranta  w razie zaprzestania spłat przez pożyczkobiorcę. 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współpracować z programem Kadry-Płace i wykorzystywać niezbędne dane zgromadzone w kartotekach kadrowych pracowników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ać wprowadzanie i ewidencja wniosków o przyznanie świadczeń, pożyczek, zmianę warunków pożyczki, dyspozycji na wypadek śmierc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musi umożliwiać grupową zmianę wysokości płaconych składek. 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powinien umożliwiać automatyczne przekazanie do modułu Płace danych dotyczących pożyczki : wysokości pożyczki, ilości rat , wysokości rat, daty od której należy rozpocząć potrącać raty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ać ręczne wprowadzanie korekt do danych o pożyczkach w module Płace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automatycznie pobierać informacje z modułu Płace o stanie spłaty zobowiązania przez pracownika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powinien umożliwić ręczne wprowadzenie informacji o stanie spłaty zobowiązań pracownika (np. wpłaty na konto bankowe)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ać tworzenie listy płac z potrąconymi w danej wypłacie  ratami pożyczek i chwilówek. Lista ta powinna zawierać podsumowania każdej strony.</w:t>
      </w:r>
    </w:p>
    <w:p>
      <w:pPr>
        <w:pStyle w:val="Normal"/>
        <w:numPr>
          <w:ilvl w:val="2"/>
          <w:numId w:val="74"/>
        </w:numPr>
        <w:ind w:left="1213" w:hanging="6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usi umożliwić wykazywać  osoby zalegające ze spłatami, nieterminowe płatności itp.</w:t>
      </w:r>
    </w:p>
    <w:p>
      <w:pPr>
        <w:pStyle w:val="Kolorowalistaakcent11"/>
        <w:numPr>
          <w:ilvl w:val="0"/>
          <w:numId w:val="76"/>
        </w:numPr>
        <w:spacing w:before="3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finansami</w:t>
      </w:r>
    </w:p>
    <w:p>
      <w:pPr>
        <w:pStyle w:val="Kolorowalistaakcent1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1"/>
          <w:numId w:val="76"/>
        </w:numPr>
        <w:spacing w:before="0" w:after="0"/>
        <w:ind w:left="792" w:hanging="5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żetowanie i kontroling</w:t>
      </w:r>
    </w:p>
    <w:p>
      <w:pPr>
        <w:pStyle w:val="Kolorowalistaakcent11"/>
        <w:spacing w:before="0" w:after="0"/>
        <w:ind w:left="7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2"/>
          <w:numId w:val="76"/>
        </w:numPr>
        <w:spacing w:before="0" w:after="0"/>
        <w:ind w:left="1560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</w:t>
      </w:r>
    </w:p>
    <w:p>
      <w:pPr>
        <w:pStyle w:val="Kolorowalistaakcent11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tabs>
          <w:tab w:val="clear" w:pos="709"/>
          <w:tab w:val="left" w:pos="1560" w:leader="none"/>
        </w:tabs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oduły zamawianego oprogramowania muszą tworzyć system zintegrowany tzn. zapewnić jednokrotne wprowadzanie danych, dostęp do niezbędnych dla danej funkcjonalności danych bez konieczności ich kopiowania czy też ponownego wprowadzania, a także natychmiastową widoczność wprowadzonych zmian w danych we wszystkich miejscach, </w:t>
        <w:br/>
        <w:t>w których dane są wykorzystywane.</w:t>
      </w:r>
    </w:p>
    <w:p>
      <w:pPr>
        <w:pStyle w:val="Kolorowalistaakcent11"/>
        <w:ind w:left="1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tabs>
          <w:tab w:val="clear" w:pos="709"/>
          <w:tab w:val="left" w:pos="1560" w:leader="none"/>
        </w:tabs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budowę wielowymiarowej struktury kont w planie kont. Ujęcie syntetyczne i analityczne w księdze głównej. Mechanizmy alokacji transakcji finansowych na poszczególne segmenty finansowe według zadanych lub dynamicznie wyliczanych kluczy podziału. Brak ograniczeń </w:t>
        <w:br/>
        <w:t>w budowie konta w zakresie ilości analityki, tworzenia katalogów informacyjnych na kontach (dostawcy, klienci, studenci, źródła finansowania).</w:t>
      </w:r>
    </w:p>
    <w:p>
      <w:pPr>
        <w:pStyle w:val="Kolorowalistaakcent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tabs>
          <w:tab w:val="clear" w:pos="709"/>
          <w:tab w:val="left" w:pos="1560" w:leader="none"/>
        </w:tabs>
        <w:spacing w:before="0" w:after="0"/>
        <w:ind w:left="1560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 musi posiadać mechanizm łatwego eksportu danych zaewidencjonowanych w systemie do popularnych formatów (PDF, XML, CSV), arkuszy kalkulacyjnych i dokumentów tekstowych. </w:t>
      </w:r>
    </w:p>
    <w:p>
      <w:pPr>
        <w:pStyle w:val="Kolorowalistaakcent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tabs>
          <w:tab w:val="clear" w:pos="709"/>
          <w:tab w:val="left" w:pos="1560" w:leader="none"/>
        </w:tabs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posiadać mechanizm automatycznego importu danych </w:t>
        <w:br/>
        <w:t>z popularnych pakietów biur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tabs>
          <w:tab w:val="clear" w:pos="709"/>
          <w:tab w:val="left" w:pos="1560" w:leader="none"/>
        </w:tabs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 możliwość przyznania uprawnień osobom, które mogą dysponować danym źródłem finansowania</w:t>
      </w:r>
    </w:p>
    <w:p>
      <w:pPr>
        <w:pStyle w:val="Kolorowalistaakcent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spacing w:before="0" w:after="0"/>
        <w:ind w:left="1560" w:hanging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 musi posiadać dostępność różnorodnych funkcji planowania automatycznego: </w:t>
      </w:r>
    </w:p>
    <w:p>
      <w:pPr>
        <w:pStyle w:val="Kolorowalistaakcent11"/>
        <w:numPr>
          <w:ilvl w:val="0"/>
          <w:numId w:val="36"/>
        </w:numPr>
        <w:tabs>
          <w:tab w:val="clear" w:pos="709"/>
          <w:tab w:val="left" w:pos="1560" w:leader="none"/>
        </w:tabs>
        <w:spacing w:before="0" w:after="0"/>
        <w:ind w:left="720" w:firstLine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owanie danych rzeczywistych, </w:t>
      </w:r>
    </w:p>
    <w:p>
      <w:pPr>
        <w:pStyle w:val="Kolorowalistaakcent11"/>
        <w:numPr>
          <w:ilvl w:val="0"/>
          <w:numId w:val="36"/>
        </w:numPr>
        <w:tabs>
          <w:tab w:val="clear" w:pos="709"/>
          <w:tab w:val="left" w:pos="1560" w:leader="none"/>
        </w:tabs>
        <w:spacing w:before="0" w:after="0"/>
        <w:ind w:left="720" w:firstLine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y przeliczeniowe (np. podniesienie kosztów o wsk. inflacji),</w:t>
      </w:r>
    </w:p>
    <w:p>
      <w:pPr>
        <w:pStyle w:val="Kolorowalistaakcent11"/>
        <w:numPr>
          <w:ilvl w:val="0"/>
          <w:numId w:val="36"/>
        </w:numPr>
        <w:tabs>
          <w:tab w:val="clear" w:pos="709"/>
          <w:tab w:val="left" w:pos="1560" w:leader="none"/>
        </w:tabs>
        <w:spacing w:before="0" w:after="0"/>
        <w:ind w:left="720" w:firstLine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owanie(z użyciem projekcji trendów),</w:t>
      </w:r>
    </w:p>
    <w:p>
      <w:pPr>
        <w:pStyle w:val="Kolorowalistaakcent11"/>
        <w:numPr>
          <w:ilvl w:val="0"/>
          <w:numId w:val="36"/>
        </w:numPr>
        <w:tabs>
          <w:tab w:val="clear" w:pos="709"/>
          <w:tab w:val="left" w:pos="1560" w:leader="none"/>
        </w:tabs>
        <w:spacing w:before="0" w:after="0"/>
        <w:ind w:left="720" w:firstLine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rybucja po hierarchii w dół wg zadanych kluczy,</w:t>
      </w:r>
    </w:p>
    <w:p>
      <w:pPr>
        <w:pStyle w:val="Kolorowalistaakcent11"/>
        <w:numPr>
          <w:ilvl w:val="0"/>
          <w:numId w:val="36"/>
        </w:numPr>
        <w:tabs>
          <w:tab w:val="clear" w:pos="709"/>
          <w:tab w:val="left" w:pos="1560" w:leader="none"/>
        </w:tabs>
        <w:spacing w:before="0" w:after="0"/>
        <w:ind w:left="720" w:firstLine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owanie po hierarchii w górę,</w:t>
      </w:r>
    </w:p>
    <w:p>
      <w:pPr>
        <w:pStyle w:val="Kolorowalistaakcent11"/>
        <w:numPr>
          <w:ilvl w:val="0"/>
          <w:numId w:val="36"/>
        </w:numPr>
        <w:tabs>
          <w:tab w:val="clear" w:pos="709"/>
          <w:tab w:val="left" w:pos="1560" w:leader="none"/>
        </w:tabs>
        <w:spacing w:before="0" w:after="0"/>
        <w:ind w:left="720" w:firstLine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a czasowe.</w:t>
      </w:r>
    </w:p>
    <w:p>
      <w:pPr>
        <w:pStyle w:val="Kolorowalistaakcent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zastosowanie technologii Drill Down (drążenie danych, od ogółu do szczegółu).</w:t>
      </w:r>
    </w:p>
    <w:p>
      <w:pPr>
        <w:pStyle w:val="Kolorowalistaakcent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spacing w:before="0" w:after="0"/>
        <w:ind w:left="1560" w:hanging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pozwalać na dodanie pola tekstowego na każdym poziomie hierarchii, tak aby umożliwić wprowadzenie niezbędnego komentar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spacing w:before="0" w:after="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jasno określoną ścieżkę nadawania uprawnień i sposób zarządzania tymi uprawnieniami w celu zapewnienia poufności danych.</w:t>
      </w:r>
    </w:p>
    <w:p>
      <w:pPr>
        <w:pStyle w:val="Kolorowalistaakcent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tabs>
          <w:tab w:val="clear" w:pos="709"/>
          <w:tab w:val="left" w:pos="1560" w:leader="none"/>
        </w:tabs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nadawanie różnych poziomów uprawnień w zakresie:</w:t>
      </w:r>
    </w:p>
    <w:p>
      <w:pPr>
        <w:pStyle w:val="Kolorowalistaakcent11"/>
        <w:numPr>
          <w:ilvl w:val="0"/>
          <w:numId w:val="37"/>
        </w:numPr>
        <w:tabs>
          <w:tab w:val="clear" w:pos="709"/>
          <w:tab w:val="left" w:pos="1560" w:leader="none"/>
          <w:tab w:val="left" w:pos="2127" w:leader="none"/>
        </w:tabs>
        <w:ind w:left="708"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ości,</w:t>
      </w:r>
    </w:p>
    <w:p>
      <w:pPr>
        <w:pStyle w:val="Kolorowalistaakcent11"/>
        <w:numPr>
          <w:ilvl w:val="0"/>
          <w:numId w:val="37"/>
        </w:numPr>
        <w:tabs>
          <w:tab w:val="clear" w:pos="709"/>
          <w:tab w:val="left" w:pos="1560" w:leader="none"/>
          <w:tab w:val="left" w:pos="2127" w:leader="none"/>
        </w:tabs>
        <w:ind w:left="708" w:firstLine="1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u danych,</w:t>
      </w:r>
    </w:p>
    <w:p>
      <w:pPr>
        <w:pStyle w:val="Kolorowalistaakcent11"/>
        <w:numPr>
          <w:ilvl w:val="0"/>
          <w:numId w:val="37"/>
        </w:numPr>
        <w:tabs>
          <w:tab w:val="clear" w:pos="709"/>
          <w:tab w:val="left" w:pos="1560" w:leader="none"/>
          <w:tab w:val="left" w:pos="2127" w:leader="none"/>
        </w:tabs>
        <w:ind w:left="708"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 dostępu (tylko odczyt, zapis),</w:t>
      </w:r>
    </w:p>
    <w:p>
      <w:pPr>
        <w:pStyle w:val="Kolorowalistaakcent11"/>
        <w:numPr>
          <w:ilvl w:val="0"/>
          <w:numId w:val="37"/>
        </w:numPr>
        <w:tabs>
          <w:tab w:val="clear" w:pos="709"/>
          <w:tab w:val="left" w:pos="1560" w:leader="none"/>
          <w:tab w:val="left" w:pos="2127" w:leader="none"/>
        </w:tabs>
        <w:ind w:left="2127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owania raportów , również możliwość indywidualnego      sparametryzowania raportu na podstawie dostępnych danych,</w:t>
      </w:r>
    </w:p>
    <w:p>
      <w:pPr>
        <w:pStyle w:val="Kolorowalistaakcent11"/>
        <w:numPr>
          <w:ilvl w:val="0"/>
          <w:numId w:val="37"/>
        </w:numPr>
        <w:tabs>
          <w:tab w:val="clear" w:pos="709"/>
          <w:tab w:val="left" w:pos="1560" w:leader="none"/>
          <w:tab w:val="left" w:pos="2127" w:leader="none"/>
        </w:tabs>
        <w:ind w:left="2127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e uprawnienia dla administratora do ustawień systemu wynikające z konieczności prawidłowego działania systemu w ramach konkretnego modułu.</w:t>
      </w:r>
    </w:p>
    <w:p>
      <w:pPr>
        <w:pStyle w:val="Kolorowalistaakcent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tabs>
          <w:tab w:val="clear" w:pos="709"/>
          <w:tab w:val="left" w:pos="1560" w:leader="none"/>
        </w:tabs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definiowanie zapytań przez użytkownika wg indywidualnych potrzeb tj.: filtrowanie, grupowanie, wyszukiwanie itp.</w:t>
      </w:r>
    </w:p>
    <w:p>
      <w:pPr>
        <w:pStyle w:val="Kolorowalistaakcent11"/>
        <w:tabs>
          <w:tab w:val="clear" w:pos="709"/>
          <w:tab w:val="left" w:pos="1560" w:leader="none"/>
        </w:tabs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76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rzygotowanie dedykowanych raportów do wypełniania sprawozdań, definiowanie indywidualnych wzorów raportów.</w:t>
      </w:r>
    </w:p>
    <w:p>
      <w:pPr>
        <w:pStyle w:val="Kolorowalistaakcent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2"/>
          <w:numId w:val="35"/>
        </w:numPr>
        <w:spacing w:before="0" w:after="0"/>
        <w:ind w:left="1497" w:hanging="9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a funkcjonalność</w:t>
      </w:r>
    </w:p>
    <w:p>
      <w:pPr>
        <w:pStyle w:val="Kolorowalistaakcent11"/>
        <w:ind w:left="14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definiowanie różnych jednostek budżetowych: MPK, jednostek organizacyjnych, projektów, zadań (np. inwestycja, remont, badanie naukowe itp.), grupa studencka, kierunek studiów, specjalność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odzwierciedlenie hierarchii jednostek budżetowych. 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 zmian struktur, tworzenia, modyfikacji i usuwania jednostek  budżetowych przez uprawnionych użytkowników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 planów w poszczególnych okresach takich jak miesiąc, kwartał, rok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kopiowanie danych planowanych oraz rzeczywistych z poprzednich okresów/lat, jako danych planowanych innego okresu/roku. 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 planów, w poszczególnych okresach z dokładnością do wymiarów jednostek zgodnych z obowiązującą strukturą organizacyjną UG, projektów, zadań, rodzajów działalności, pozycji budżetowych, itp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wprowadzanie budżetów częściowych (każdy wydział edytowany osobno) bądź łącznego (wszystkie budżety cząstkowe razem) oraz ich agregację w różnych przekrojach zgodnie z obowiązującą strukturą organizacyjną. 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dokonanie podziału globalnej kwoty planowanych kosztów bądź przychodów na poszczególne budżety cząstkowe wg zdefiniowanego klucza podziału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sporządzanie planu rzeczowo-finansowego </w:t>
        <w:br/>
        <w:t xml:space="preserve">w kilku wariantach oraz śledzenie zmian w ramach obowiązującego wariantu, przy czym do rozliczenia jednostki budżetowej obowiązuje tylko jeden zatwierdzony budżet. 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dokonanie zmian planów cząstkowych jednostek w trakcie trwania roku kalendarzowego zgodnie z zatwierdzonymi zmianami organizacyjnymi przy zachowaniu planu łącznego (nowe katedry, wydzielanie jednostek itp.)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automatyczne scalanie planów częściowych poszczególnych jednostek organizacyjnych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echanizmy alarmowania poszczególnych użytkowników systemu o zmianach wprowadzonych przez innych użytkowników na podstawie określonych wcześniej reguł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wartości budżetowej na wyższym poziomie hierarchii innej niż wynikająca z kumulacji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generowanie planowanych przychodów poprzez zestawienie ilościowe  i wartościowe np. liczby studentów z przewidywaną wartością czesnego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planowanie kosztów w układzie rodzajowym </w:t>
        <w:br/>
        <w:t>i kalkulacyjnym oraz przychodów z uwzględnieniem ich źródeł.</w:t>
      </w:r>
    </w:p>
    <w:p>
      <w:pPr>
        <w:pStyle w:val="Kolorowalistaakcent11"/>
        <w:numPr>
          <w:ilvl w:val="3"/>
          <w:numId w:val="35"/>
        </w:numPr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automatyczne rozliczanie planowanych przychodów i kosztów na odpowiednie jednostki budżetowe z wykorzystaniem zdefiniowanych kluczy uwzględniających planowane koszty pośrednie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automatyczne rozliczanie wybranych rodzajów kosztów (energia, woda) na jednostki organizacyjne z wykorzystaniem kluczy, jak np.: powierzchnia biurowa, ilości pracowników itp. 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ykorzystanie kluczy rozliczeniowych w celu łatwego planowania pozycji planu oraz kopiowanie formuł z innych pozycji.</w:t>
      </w:r>
    </w:p>
    <w:p>
      <w:pPr>
        <w:pStyle w:val="Kolorowalistaakcent11"/>
        <w:numPr>
          <w:ilvl w:val="3"/>
          <w:numId w:val="35"/>
        </w:numPr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wprowadzenie hierarchii poziomów akceptacji wartości przyznanego budżetu przez odpowiednią osobę do tego uprawnioną. 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zatwierdzanie budżetów wraz z historią poprzednich wersji, również wersji roboczych.</w:t>
      </w:r>
    </w:p>
    <w:p>
      <w:pPr>
        <w:pStyle w:val="Kolorowalistaakcent11"/>
        <w:numPr>
          <w:ilvl w:val="3"/>
          <w:numId w:val="35"/>
        </w:numPr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ręczną korektę wprowadzonych oraz automatycznie rozliczonych wartości planowanych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kontrolę budżetów z poniesionymi wydatkami dla poszczególnych wymiarów, o których mowa wyżej, również wg źródeł finansowania.</w:t>
      </w:r>
    </w:p>
    <w:p>
      <w:pPr>
        <w:pStyle w:val="Kolorowalistaakcent11"/>
        <w:numPr>
          <w:ilvl w:val="3"/>
          <w:numId w:val="35"/>
        </w:numPr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wgląd w realizację budżetu większej liczbie użytkowników, z uwzględnieniem ograniczenia dostępu do danych, zgodnie </w:t>
        <w:br/>
        <w:t>z przyznanymi uprawnieniami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automatyczne pozyskiwanie danych do wykonania (realizacji) budżetów na podstawie dokumentów zaewidencjonowanych w systemie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orównanie wykonania przychodów i kosztów do wartości zaplanowanych w danym okresie.</w:t>
      </w:r>
    </w:p>
    <w:p>
      <w:pPr>
        <w:pStyle w:val="Kolorowalistaakcent11"/>
        <w:numPr>
          <w:ilvl w:val="3"/>
          <w:numId w:val="35"/>
        </w:numPr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pola tekstowego, w którym prezentowany będzie komentarz dotyczący odchylenia od wykonania planu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informację o blokowaniu środków na podstawie zaakceptowanych zamówień, przetargów i wprowadzonych umów, w szczególności poprzez integrację z Wewnętrznym Systemem Realizacji Zamówień w oparciu o Webservices lub inny mechanizm integrac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automatyczne informowanie użytkownika </w:t>
        <w:br/>
        <w:t>o osiągnięciu krytycznego stopnia wykorzystania budżetu (zdefiniowanego, jako procent przyznanego budżetu, kwota progowa bądź oba parametry łącznie % nie mniej niż kwota…).</w:t>
      </w:r>
    </w:p>
    <w:p>
      <w:pPr>
        <w:pStyle w:val="Akapitzlist"/>
        <w:numPr>
          <w:ilvl w:val="3"/>
          <w:numId w:val="35"/>
        </w:numPr>
        <w:spacing w:before="0" w:after="0"/>
        <w:ind w:left="1641" w:hanging="9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umożliwiać zdefiniowanie różnych reakcji na przekroczenie budżetu, w tym zapewnić mechanizm przekazywania informacji zwrotnej do Wewnętrznego Systemu Obsługi Zamówień, dla zdarzeń takich jak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zamówienia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ie ostrzeżenia dla wprowadzającego,</w:t>
      </w:r>
    </w:p>
    <w:p>
      <w:pPr>
        <w:pStyle w:val="Kolorowalistaakcent11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ie powiadomienia pocztą elektroniczną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ć mechanizm automatycznego powiadamiania </w:t>
        <w:br/>
        <w:t>o zbliżającym się terminie zakończenia zadania.</w:t>
      </w:r>
    </w:p>
    <w:p>
      <w:pPr>
        <w:pStyle w:val="Kolorowalistaakcent11"/>
        <w:numPr>
          <w:ilvl w:val="3"/>
          <w:numId w:val="35"/>
        </w:numPr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automatyczne przenoszenie niewykorzystanego budżetu na kolejne lata realizacji zadania w przypadku zadań wieloletnich </w:t>
        <w:br/>
        <w:t>z uwzględnieniem konkretnych źródeł finansowania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obieranie danych dotyczących  wynagrodzenia osobowego w podziale na składniki wynagrodzenia osobowego oraz  wynagrodzenia bezosobowego z narzutami.</w:t>
      </w:r>
    </w:p>
    <w:p>
      <w:pPr>
        <w:pStyle w:val="Kolorowalistaakcent11"/>
        <w:numPr>
          <w:ilvl w:val="3"/>
          <w:numId w:val="35"/>
        </w:numPr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zestawienie planowanych ilości (np. liczby studentów, uczestników konferencji) wygenerowanych przez dane zadanie kontrolingowe do ilości, jakie faktycznie wystąpiły w danym projekcie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monitorowanie poziomu odpisów generowanych przez dane zadanie, umowę itp. w trakcie roku budżetowego, dzięki wprowadzeniu odpowiedniego parametru procentowego określającego poziom narzutów od przychodów bądź kosztów.  </w:t>
      </w:r>
    </w:p>
    <w:p>
      <w:pPr>
        <w:pStyle w:val="Kolorowalistaakcent11"/>
        <w:numPr>
          <w:ilvl w:val="3"/>
          <w:numId w:val="35"/>
        </w:numPr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rozliczanie kosztów pomiędzy różnymi jednostkami kosztowymi według różnych metod</w:t>
      </w:r>
    </w:p>
    <w:p>
      <w:pPr>
        <w:pStyle w:val="Kolorowalistaakcent11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procentowego</w:t>
      </w:r>
    </w:p>
    <w:p>
      <w:pPr>
        <w:pStyle w:val="Kolorowalistaakcent11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iesienia do wartości rzeczywistych lub planowanych</w:t>
      </w:r>
    </w:p>
    <w:p>
      <w:pPr>
        <w:pStyle w:val="Kolorowalistaakcent11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ów ilościowych rzeczywistych lub planowanych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ukazanie pełnego modelu kalkulacyjnego (kosztorys, kalkulacja) dla danego zadania kontrolingowego, zawierającego koszty bezpośrednie i pośrednie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automatycznego modelu rozliczania kosztów i ich bieżącą modyfikację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korzystanie z predefiniowanych wzorców (szablonów) podczas tworzenia raportu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parametryzowanie raportów oraz ich prezentację graficzną przedstawiającą budżety przychodów i kosztów, stan ich realizacji i odchylenia itp.  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tworzenie raportów sparametryzowanych tzn. użytkownik przy otwarciu raportu musi zdefiniować wartości parametrów i dopiero wówczas raport jest prezentowany.</w:t>
      </w:r>
    </w:p>
    <w:p>
      <w:pPr>
        <w:pStyle w:val="Kolorowalistaakcent11"/>
        <w:numPr>
          <w:ilvl w:val="3"/>
          <w:numId w:val="35"/>
        </w:numPr>
        <w:spacing w:before="0" w:after="0"/>
        <w:ind w:left="1560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odgląd, wydruk i zapis w wersji elektronicznej wszystkich raport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efiniowanych przez dostawcę oraz raportów definiowanych przez użytkownika przy założeniu, że każda informacja wprowadzona do systemu może być umieszczona na raporcie.</w:t>
      </w:r>
    </w:p>
    <w:p>
      <w:pPr>
        <w:pStyle w:val="Kolorowalistaakcent11"/>
        <w:numPr>
          <w:ilvl w:val="3"/>
          <w:numId w:val="35"/>
        </w:numPr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dodawanie i usuwanie podsumowań na raportach oraz innych funkcji wykonujących operacje na danych prezentowanych w raporcie np. średnia, odchylenie standardowe itp.</w:t>
      </w:r>
    </w:p>
    <w:p>
      <w:pPr>
        <w:pStyle w:val="Kolorowalistaakcent11"/>
        <w:numPr>
          <w:ilvl w:val="3"/>
          <w:numId w:val="35"/>
        </w:numPr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filtrowanie i sortowanie  danych w raportach.</w:t>
      </w:r>
    </w:p>
    <w:p>
      <w:pPr>
        <w:pStyle w:val="Kolorowalistaakcent11"/>
        <w:numPr>
          <w:ilvl w:val="3"/>
          <w:numId w:val="35"/>
        </w:numPr>
        <w:spacing w:before="0" w:after="0"/>
        <w:ind w:left="1641" w:hanging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yszukiwanie raportów po nazwie, autorze, dacie utworzenia, słowach kluczowych itp.</w:t>
      </w:r>
    </w:p>
    <w:p>
      <w:pPr>
        <w:pStyle w:val="StylNagwek1TimesNewRoman13ptIndyg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numPr>
          <w:ilvl w:val="1"/>
          <w:numId w:val="19"/>
        </w:numPr>
        <w:ind w:left="795" w:hanging="5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 finansowo – księgowy</w:t>
      </w:r>
    </w:p>
    <w:p>
      <w:pPr>
        <w:pStyle w:val="Tekstkomentarza"/>
        <w:numPr>
          <w:ilvl w:val="2"/>
          <w:numId w:val="19"/>
        </w:numPr>
        <w:ind w:left="1590" w:hanging="10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</w:t>
      </w:r>
    </w:p>
    <w:p>
      <w:pPr>
        <w:pStyle w:val="Tekstkomentarza"/>
        <w:numPr>
          <w:ilvl w:val="3"/>
          <w:numId w:val="19"/>
        </w:numPr>
        <w:ind w:left="2025" w:hanging="13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wszelkich kartotek, rejestrów oraz kodów księgowych w systemie alfanumerycznym</w:t>
      </w:r>
    </w:p>
    <w:p>
      <w:pPr>
        <w:pStyle w:val="Tekstkomentarza"/>
        <w:numPr>
          <w:ilvl w:val="3"/>
          <w:numId w:val="19"/>
        </w:numPr>
        <w:ind w:left="2025" w:hanging="13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zapewniać możliwość obsługi wielu kartotek kontrahentów (kontrahent jako firma zewnętrzna oraz kontrahent  jako pracownik, student, doktorant, itp.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możliwością nadawania uprawnień do poszczególnych kartotek</w:t>
      </w:r>
      <w:r>
        <w:rPr>
          <w:rFonts w:cs="Times New Roman" w:ascii="Times New Roman" w:hAnsi="Times New Roman"/>
          <w:sz w:val="24"/>
          <w:szCs w:val="24"/>
        </w:rPr>
        <w:t>, które muszą zawierać następujące elementy</w:t>
      </w:r>
    </w:p>
    <w:p>
      <w:pPr>
        <w:pStyle w:val="Tekstkomentarza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kontrahenta składający się z kodu literowego określającego rodzaj kontrahenta wraz z jego numerem kolejnym w ramach danego słownika (numer kontrahenta jest jednym z segmentów konta rozrachunkowego)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t nazwy kontrahenta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kontrahenta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grupy podmiotów gospodarczych na potrzeby sprawozdawczości do MNiSW (sprawozdanie Rbn i Rbz)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wierzyciela/dłużnika na potrzeby sprawozdawczości do MNiSW (sprawozdanie Rbn i Rbz)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awne podmiotu (osoba prawna, osoba fizyczna)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podmiotu w podziale na podmiot zewnętrzny </w:t>
        <w:br/>
        <w:t>i wewnętrzny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identyfikacji podatkowej (NIP) z uwzględnieniem numerów identyfikacji podatkowej innych krajów (chodzi tu </w:t>
        <w:br/>
        <w:t>o zapewnienie odpowiedniej ilości znaków)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tatystyczny Regon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kontrahenta pod kątem posiadania siedziby firmy (podatnik  krajowy/zagraniczny, podatnik z UE lub spoza UE)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/ zamieszkania (zależnie od tego czy jest to osoba prawna czy osoba fizyczna)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numerach telefonów kontaktowych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adresie e’mail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adresie strony internetowej</w:t>
      </w:r>
    </w:p>
    <w:p>
      <w:pPr>
        <w:pStyle w:val="Tekstkomentarza"/>
        <w:numPr>
          <w:ilvl w:val="4"/>
          <w:numId w:val="19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numerach rachunków bankowych </w:t>
      </w:r>
    </w:p>
    <w:p>
      <w:pPr>
        <w:pStyle w:val="Tekstkomentarza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wielu rejestrów umów i zadań, które muszą zawierać następujące elementy:</w:t>
      </w:r>
    </w:p>
    <w:p>
      <w:pPr>
        <w:pStyle w:val="Tekstkomentarza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lejny w rejestrze nadawany w sposób automatyczny</w:t>
      </w:r>
    </w:p>
    <w:p>
      <w:pPr>
        <w:pStyle w:val="Tekstkomentarza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zadania, którego dotyczy dana umowa, decyzja</w:t>
      </w:r>
    </w:p>
    <w:p>
      <w:pPr>
        <w:pStyle w:val="Tekstkomentarza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łaściwy rejestrowanej umowy, decyzji</w:t>
      </w:r>
    </w:p>
    <w:p>
      <w:pPr>
        <w:pStyle w:val="Tekstkomentarza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/skrót nazwy umowy</w:t>
      </w:r>
    </w:p>
    <w:p>
      <w:pPr>
        <w:pStyle w:val="Tekstkomentarza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i numer kontrahenta, z którym zawarta została umowa</w:t>
      </w:r>
    </w:p>
    <w:p>
      <w:pPr>
        <w:pStyle w:val="Tekstkomentarza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umowy (zdefiniowany na potrzeby prowadzenia rejestru umów) z możliwością nadawania uprawnień ograniczonych do wybranych rodzajów umów</w:t>
      </w:r>
    </w:p>
    <w:p>
      <w:pPr>
        <w:pStyle w:val="Tekstkomentarza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umowy (zdefiniowany na potrzeby prowadzenia rejestru umów) z możliwością nadawania uprawnień ograniczonych do wybranych typów umów</w:t>
      </w:r>
    </w:p>
    <w:p>
      <w:pPr>
        <w:pStyle w:val="Tekstkomentarza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warcia umowy</w:t>
      </w:r>
    </w:p>
    <w:p>
      <w:pPr>
        <w:pStyle w:val="Tekstkomentarza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bowiązywania umowy (zakres dat od / do )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wiązania umowy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powiedzenia umowy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umowy z uwzględnieniem waluty w jakiej została zawarta (w przypadku umowy w walucie obcej możliwość jej wyceny na PLN)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bowiązku wpłacenia kaucji (data obowiązku wpłaty kaucji oraz kwota kaucji jaka powinna być wpłacona)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bowiązku utworzenia zabezpieczenia do umowy z uwzględnieniem rodzaju zabezpieczenia i jego kwoty oraz okresu obowiązywania tego zabezpieczenia i daty rozliczenia)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zamówienia (na potrzeby zamówień publicznych)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zakupu (zdefiniowany słownik na potrzeby zamówień publicznych)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dpisanych aneksach do umowy wraz z pełnymi informacjami czego aneks dotyczy (automatyczna aktualizacja danych w zarejestrowanej umowie i aneksach do tej umowy)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łączenia skanu dowolnej ilości dokumentów związanych z umową, zadaniem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i nazwa jednostki organizacyjnej, której dotyczy dana umowa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działalności (powiązanie typu działalności z odpowiednim kontem księgowym z zakładowego planu kont zarówno od strony kosztów jak i przychodów)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bjęciu umowy narzutem kosztów pośrednich lub odpisem od przychodów wraz z informacją o kwocie narzutu lub odpisu oraz z możliwością określenia narzutu lub odpisu w sposób procentowy od podstawy naliczenia narzutu lub odpisu)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anych do faktury sprzedaży, noty zewnętrznej wystawianej zgodnie z wytycznymi umowy (określenie odbiorcy faktury, daty jej wystawienia, terminu płatności, konta bankowego uczelni, na które ma wpłynąć należność)</w:t>
      </w:r>
    </w:p>
    <w:p>
      <w:pPr>
        <w:pStyle w:val="Tekstkomentarza"/>
        <w:numPr>
          <w:ilvl w:val="4"/>
          <w:numId w:val="19"/>
        </w:numPr>
        <w:ind w:left="198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ierowniku projektu/zadania (przywołanie danych z prowadzonych słowników kontrahentów w uczelni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zyporządkowania jednej umowy lub  jednego zadania do kilku jednostek organizacyjnych i kilku MPK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rejestru rachunków bankowych prowadzonych przez uczelnię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rejestrów kursów walut (tabele kursów z różnych banków jednocześnie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obsługę słownika jednostek organizacyjnych dla różnych okresów czasowych oraz zachowywać historię zmian </w:t>
        <w:br/>
        <w:t>w strukturze organizacyjnej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miejsc powstawania kosztów (MPK), który będzie niezależnym słownikiem w stosunku do słownika jednostek organizacyjn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rejestrów dokumentów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rodzajów rozrachunków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rodzajów prowadzonych rejestrów na potrzeby podatku VAT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stawek podatkowych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podstawy obniżenia stawek podatku VAT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jednostek miar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kodów wierzycieli/dłużników (na potrzeby sprawozdania Rbn i Rbz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grup podmiotów gospodarczych (na potrzeby sprawozdania Rbn i Rbz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ać </w:t>
      </w:r>
      <w:r>
        <w:rPr>
          <w:rFonts w:cs="Times New Roman" w:ascii="Times New Roman" w:hAnsi="Times New Roman"/>
          <w:sz w:val="24"/>
          <w:szCs w:val="24"/>
        </w:rPr>
        <w:t>podpowiadanie miejscowości na podstawie</w:t>
      </w:r>
      <w:r>
        <w:rPr>
          <w:rFonts w:cs="Times New Roman" w:ascii="Times New Roman" w:hAnsi="Times New Roman"/>
          <w:sz w:val="24"/>
        </w:rPr>
        <w:t xml:space="preserve"> słownika kodów pocztowych</w:t>
      </w:r>
      <w:r>
        <w:rPr>
          <w:rFonts w:cs="Times New Roman" w:ascii="Times New Roman" w:hAnsi="Times New Roman"/>
          <w:sz w:val="24"/>
          <w:szCs w:val="24"/>
        </w:rPr>
        <w:t xml:space="preserve"> w następujących procesach </w:t>
      </w:r>
    </w:p>
    <w:p>
      <w:pPr>
        <w:pStyle w:val="Tekstkomentarza"/>
        <w:numPr>
          <w:ilvl w:val="4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820" w:hanging="1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wanie</w:t>
      </w:r>
    </w:p>
    <w:p>
      <w:pPr>
        <w:pStyle w:val="Tekstkomentarza"/>
        <w:numPr>
          <w:ilvl w:val="4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820" w:hanging="1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wanie osób w systemie kadrowym</w:t>
      </w:r>
    </w:p>
    <w:p>
      <w:pPr>
        <w:pStyle w:val="Tekstkomentarza"/>
        <w:numPr>
          <w:ilvl w:val="4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820" w:hanging="1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zyporządkowywania do oddziału NFZ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kodów krajów (na potrzeby sprawozdawczości do GUS-u, sprawozdanie DNUK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kodów usług (na potrzeby sprawozdawczości GUS, sprawozdanie DNUK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walut (kody powszechnie używane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ać możliwość prowadzenia słownika kas fiskalnych używanych w uczelni, który musi zawierać następujące informacje</w:t>
      </w:r>
    </w:p>
    <w:p>
      <w:pPr>
        <w:pStyle w:val="Tekstkomentarza"/>
        <w:numPr>
          <w:ilvl w:val="4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820" w:hanging="1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katowy kod kasy fiskalnej nadany przez Urząd Skarbowy</w:t>
      </w:r>
    </w:p>
    <w:p>
      <w:pPr>
        <w:pStyle w:val="Tekstkomentarza"/>
        <w:numPr>
          <w:ilvl w:val="4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820" w:hanging="1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użytkowania kasy fiskalnej (wraz z zachowaniem historii zmian w adresie użytkowania kasy fiskalnej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rodzaju prowadzonych działalności w uczelni (działalność dydaktyczna, działalność naukowo-badawcza, itp.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rodzajów działalności naukowo-badawczej (na potrzeby sprawozdawczości GUS, sprawozdanie PNT-01/s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typów dziedzin nauki (na potrzeby sprawozdawczości GUS, sprawozdanie PNT-01/s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rodzajów przychodów występujących w uczelni (powiązanie z analityką kont zespołu 7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kilku słowników źródeł finansowania (uzależnione od rodzaju sprawozdania oraz wewnętrznych uregulowań w uczelni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rodzajów kosztów (koszty rodzajowe w ujęciu syntetycznym i analitycznym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wyróżników powiązania kosztów / przychodów (jeden z segmentów konta księgowego, np. nkup, wkład własny, itp.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słownika rodzajów nakładów inwestycyjnych (na potrzeby sprawozdawczości do MNiSW oraz GUS, np. F-03, informacja roczna o realizacji inwestycji finansowanych z MNiSW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posiadać możliwość wydruku wszystkich prowadzonych słowników 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możliwość tworzenia indywidualnych wydruków z wykorzystaniem informacji zawartych w poszczególnych kartotekach i słownikach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posiadać możliwość eksportu danych ze słowników </w:t>
        <w:br/>
        <w:t>do arkusza kalkulacyjnego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możliwość importu danych do słowników systemowych z arkuszy kalkulacyjnych, plików tekstowych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obsługę słowników w zakresie edycji i podglądu danych z możliwością przypisania tych funkcji na poziomie uprawnień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swobodny dostęp do danych w ramach wszystkich modułów zgodnie z przypisanymi uprawnieniami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wspólne słowniki dla wszystkich użytkowanych modułów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zmiany prowadzonych słowników z zachowaniem historii zmian (wraz z informacją o dacie obowiązywania danego słownika czy też danej składowej w konkretnym słowniku)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wyszukiwania i sortowania danych w różnych przekrojach (z uwzględnieniem wszystkich zesłownikowanych danych) 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stopniowania nadawanych uprawni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j. zdefiniowanie </w:t>
      </w:r>
      <w:r>
        <w:rPr>
          <w:rFonts w:cs="Times New Roman" w:ascii="Times New Roman" w:hAnsi="Times New Roman"/>
          <w:sz w:val="24"/>
          <w:szCs w:val="24"/>
        </w:rPr>
        <w:t>przynależności użytkownika do wielu grup jednocześnie zaś uprawnienia dla danej grupy mogą być przyznawane na poziomie obszaru funkcjonalnego (np. rozrachunki lub rejestry VAT) i niżej, do poziomu pojedynczej funkcji w Systemie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zypisania indywidualnych uprawnień do poszczególnych funkcji systemu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automatyczne przekazywanie danych pomiędzy poszczególnymi modułami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elektronicznego obiegu dokumentów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dołączenia skanu dokumentu źródłowego przy elektronicznym obiegu dokumentów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tworzenia tzw. metryki zatwierdzania dokumentu przy jego elektronicznym obiegu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przypisywania cech szczególnych dla każdego konta księgowego zarówno na poziomie syntetycznym jak </w:t>
        <w:br/>
        <w:t>i analitycznym z możliwością wykorzystania tych cech przy tworzeniu kluczy rozliczeniowych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generowania raportów do arkusza kalkulacyjnego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generowania raportów oraz </w:t>
        <w:br/>
        <w:t>ich przekazywania w formacie PDF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tworzenia mechanizmów </w:t>
        <w:br/>
        <w:t>do tworzenia automatów księgowych bez konieczności zmiany kodu programu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odglądu wydruku na ekranie przed przekazaniem wydruku na drukarkę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swobodnego wyboru dowolnej drukarki, na którą ma być wysłany wydruk z poziomu przygotowania wydruku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wygenerowania wydruku </w:t>
        <w:br/>
        <w:t xml:space="preserve">do zbioru 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268" w:leader="none"/>
        </w:tabs>
        <w:ind w:left="2025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obsługi rozliczeń poszczególnych zadań (np. konferencje, studia podyplomowe, kursy itp.)</w:t>
      </w:r>
    </w:p>
    <w:p>
      <w:pPr>
        <w:pStyle w:val="Tekstkomentarza"/>
        <w:numPr>
          <w:ilvl w:val="2"/>
          <w:numId w:val="19"/>
        </w:numPr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finansowa</w:t>
      </w:r>
    </w:p>
    <w:p>
      <w:pPr>
        <w:pStyle w:val="Normal"/>
        <w:numPr>
          <w:ilvl w:val="3"/>
          <w:numId w:val="19"/>
        </w:numPr>
        <w:ind w:left="156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prowadzenia ewidencji udzielonych i rozliczanych zaliczek oraz wszelkich rozliczeń finansowych w podziale na różne tytuły (delegacje krajowe, delegacje zagraniczne, stypendia, </w:t>
      </w:r>
      <w:r>
        <w:rPr>
          <w:rFonts w:cs="Times New Roman" w:ascii="Times New Roman" w:hAnsi="Times New Roman"/>
          <w:sz w:val="24"/>
          <w:szCs w:val="24"/>
          <w:u w:val="single"/>
        </w:rPr>
        <w:t>wadia/zabezpieczenia/kaucje</w:t>
      </w:r>
      <w:r>
        <w:rPr>
          <w:rFonts w:cs="Times New Roman" w:ascii="Times New Roman" w:hAnsi="Times New Roman"/>
          <w:sz w:val="24"/>
          <w:szCs w:val="24"/>
        </w:rPr>
        <w:t xml:space="preserve">, płace, konferencje, opłaty związane </w:t>
      </w:r>
      <w:ins w:id="0" w:author="Marzena Wojtaszko" w:date="2013-04-10T07:36:00Z">
        <w:r>
          <w:rPr>
            <w:rFonts w:cs="Times New Roman" w:ascii="Times New Roman" w:hAnsi="Times New Roman"/>
            <w:sz w:val="24"/>
            <w:szCs w:val="24"/>
          </w:rPr>
          <w:br/>
        </w:r>
      </w:ins>
      <w:r>
        <w:rPr>
          <w:rFonts w:cs="Times New Roman" w:ascii="Times New Roman" w:hAnsi="Times New Roman"/>
          <w:sz w:val="24"/>
          <w:szCs w:val="24"/>
        </w:rPr>
        <w:t xml:space="preserve">z procesem kształcenia, itp.)  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rejestrowania udzielonych zaliczek, przedpłat w podziale na różne tytuły 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rozliczanie udzielonych zaliczek, przedpłat w podziale na różne tytuły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generowania dokumentów  polecenie wypłaty / polecenie pobrania będących dowodem rozliczenia w podziale na różne tytuły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generowania potrąceń / uznań z wynagrodzeń na podstawie wystawionych dokumentów polecenia wypłaty / polecenia pobrania z uwzględnieniem terminów wypłaty wynagrodzeń dla poszczególnych grup pracowniczych (nauczyciele, administracja, obsługa) z uwagi na różne terminy wypłat wynagrodzeń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generowania raportów nierozliczonych zaliczek z możliwością przesłania za pomocą poczty elektronicznej przypomnienia o konieczności rozliczenia zaliczki osobie, która pobrała zaliczkę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ystawiania not księgowych (zewnętrznych oraz wewnętrznych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dokumentowania nabyć wewnątrzwspólnotowych dla celów rozliczenia podatku VAT (faktury wewnętrzne, rejestry dla celów rozliczenia podatku VAT) w podziale na rodzaj transakcji (np. wewnątrzwspólnotowe nabycie towarów, import usług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sporządzania i wydruku rejestru na potrzeby podatku VAT z zakresu wewnątrzwspólnotowych nabyć towarów i usług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dokumentowania dostaw towarów i usług poza terytorium kraju dla celów rozliczenia podatku od towarów i usług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sporządzania i wydruku rejestru na potrzeby podatku od towarów i usług z zakresu dostawy towarów i usług poza terytorium kraju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rozliczeń w różnych formach płatności (gotówka, przelew, karta kredytowa, czeki, itp.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sporządzania dowolnych zestawień na bazie zaewidencjonowanych dan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rejestrowania oraz rozliczania różnego rodzaju depozytów (w szczególności depozyt pracowniczy, studencki, doktorancki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generowania not korygujących do otrzymanych i zaewidencjonowanych faktur zakupu (dotyczy błędów w fakturach, które zgodnie z przepisami w podatku VAT mogą być korygowane poprzez wystawienie noty korygującej)</w:t>
      </w:r>
    </w:p>
    <w:p>
      <w:pPr>
        <w:pStyle w:val="Tekstkomentarza"/>
        <w:numPr>
          <w:ilvl w:val="2"/>
          <w:numId w:val="19"/>
        </w:numPr>
        <w:ind w:left="1276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sprzedaży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tworzenia wielu rejestrów VAT dla celów rozliczenia podatku od towarów i usług związanych z dostawą towarów i usług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generowania zestawień z wystawianych faktur w konkretnej jednostce organizacyjnej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utworzenia wielu indeksów sprzedaży z opcją przypisania konkretnego rodzaju indeksu </w:t>
        <w:br/>
        <w:t>do konkretnego rejestru VAT (ma to znaczenie przy dekretacji przychodów, których część związana jest z  Funduszem Pomocy Materialnej dla Studentów i Doktorantów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zdefiniowania indeksu sprzedaży </w:t>
        <w:br/>
        <w:t>z uwzględnieniem wszystkich niezbędnych elementów na potrzeby rozliczenia podatku od towarów i usług (np. określenie stawki podatku VAT, podanie podstawy obniżenia stawki podatku od towarów i usług, która musi być uwidoczniona na fakturze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wystawiania faktur proforma 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wystawiania faktur na podstawie wystawionej faktury proforma 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zbiorczego wystawiania faktur (np. dotyczących co miesięcznych obciążeń z tytułu najmu, dzierżawy, opłat za media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prowadzenia kartotek </w:t>
        <w:br/>
        <w:t>z obciążeniami do danej umowy najmu, dzierżawy itp. (co mogłoby być podstawą do wystawienia faktur w sposób automatyczny) w powiązaniu z indeksem sprzedaży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wyboru wystawiania faktur </w:t>
        <w:br/>
        <w:t>z zastosowaniem wyliczeń od ceny  netto do brutto  lub od ceny brutto do netto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ystawiania faktur w różnych walutach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skazania na fakturze nabywcy oraz odbiorcy (zdarza się, że dane adresowe nabywcy różnią się od danych adresowych odbiorcy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możliwość swobody wyboru formy płatności odrębnie dla każdej faktury lub grupy faktur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swobody wyboru terminu płatności w różnym ujęciu (np. liczony od daty wystawienia faktury, liczony od daty otrzymania faktury, itp.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yboru rachunku bankowego, na który ma być dokonana płatność (w ramach zdefiniowanych i ujętych w słowniku rachunków bankowych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ybory rachunku bankowego, z którego ma być dokonana płatność (w ramach zdefiniowanych i ujętych w słowniku rachunków bankowych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wygenerowania płatności dotyczącej jednego dokumentu na kilka różnych kont bankowych </w:t>
        <w:br/>
        <w:t>(w ramach zdefiniowanych i ujętych w słowniku rachunków bankowych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ygenerowania płatności dotyczącej jednego dokumentu z kilku różnych kont bankowych (w ramach zdefiniowanych i ujętych w słowniku rachunków bankowych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owiązania wystawianej faktury z zarejestrowaną umową lub zadaniem (w ramach prowadzonych rejestrów umów / zadań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posiadać możliwość wskazania jednostki organizacyjnej, której przychód dotyczy 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posiadać możliwość wystawienia jednej faktury </w:t>
        <w:br/>
        <w:t>wspólnej faktury do wielu umów czy zadań dla kontrahenta, z którym realizacja tych umów czy zadań jest związana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posiadać możliwość wystawiania korekt faktur </w:t>
        <w:br/>
        <w:t>z przywołaniem faktury korygowanej wraz z jej pozycjami, które będą podlegały korekcie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możliwość wyboru waluty w jakiej wystawiona zostanie faktura wraz z możliwością przeliczenia jej na walutę polską dla celów ewidencji księgowej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możliwość wydruku kopii faktury z pełną dekretacją na potrzeby zapisów w księgach i rejestrach na potrzeby rozliczenia podatku od towarów i usług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możliwość wystawiania duplikatów faktur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możliwość umieszczenia na wydruku informacji odnośnie wystawcy faktury (imię, nazwisko, telefon kontaktowy, adres e’mail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możliwość umieszczenia na fakturze informacji o stanie zadłużenia z tytułu wcześniej wystawionych faktur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ystawiania faktur zaliczkowych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ystawiania faktur rozliczeniowych do wcześniej wystawionych faktur zaliczkowych (zgodnie z obowiązującymi przepisami prawa podatkowego)</w:t>
      </w:r>
    </w:p>
    <w:p>
      <w:pPr>
        <w:pStyle w:val="Tekstkomentarza"/>
        <w:numPr>
          <w:ilvl w:val="2"/>
          <w:numId w:val="19"/>
        </w:numPr>
        <w:ind w:left="1276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sługa kasowa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pełną obsługę obrotu gotówkowego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ewidencjonowania operacji gotówkowych w różnych waluta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generowania dowodów kasowych (KP – kasa przyjmie, KW – kasa wyda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generowania dowodów kasowych na bazie dowodów polecenia wypłaty, polecenia pobrania sporządzonych w zakresie działań obsługi finansowej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generowania dowodów kasowych w odniesieniu do wystawionych faktur sprzedaży w zakresie działań obsługi sprzedaży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generowania dowodów kasowych w odniesieniu do not księgowych wystawionych w zakresie działań obsługi finansowej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ewidencji wpływów i wydatków w podziale na określone grupy środków (odrębnie dla ZFŚS, FPMSiD, itp.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generowania raportów kasowych za dowolny okres czasu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obsługi wielu punktów kasow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zyporządkowania danej transakcji gotówkowej na etapie jej ewidencjonowania z wybraną jednostką organizacyjną uczelni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automatycznej dekretacji każdej jednostkowej transakcji 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ydruku dekretu księgowego na egzemplarzu dowodu kasowego podłączanego do raportu kasowego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j dekretacji transakcji gotówkowych w systemie księgowym zgodnie z przyjętym zakładowym planem kont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generowania poleceń wypłaty do banku celem odprowadzenia środków na odpowiednie konto bankowe </w:t>
      </w:r>
    </w:p>
    <w:p>
      <w:pPr>
        <w:pStyle w:val="Tekstkomentarza"/>
        <w:numPr>
          <w:ilvl w:val="2"/>
          <w:numId w:val="19"/>
        </w:numPr>
        <w:ind w:left="1276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bankowa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generowania przelewów do systemu bankowego z zakresu zaewidencjonowanych dowodów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zaciągania danych z systemu bankowego i dekretację wyciągów bankowych na kontach księgowych za pomocą automatycznego i bezpiecznego mechanizmu, w takim stopniu na jaki pozwala system bankowy, w którym Zamawiający aktualnie prowadzi rachunki bankowe (obecnie jest to bank PEKAO S.A.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za ewidencjowania transakcji bankowej we właściwej kartotece kontrahenta na potrzeby rozrachunków 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dowolnego tworzenia zestawień, raportów dla celów uzgodnienia rozliczeń bezgotówkowych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okodowania transakcji bankowych w sposób pozwalający na sporządzanie niezbędnych zestawień, raportów</w:t>
      </w:r>
    </w:p>
    <w:p>
      <w:pPr>
        <w:pStyle w:val="Tekstkomentarza"/>
        <w:numPr>
          <w:ilvl w:val="2"/>
          <w:numId w:val="19"/>
        </w:numPr>
        <w:ind w:left="1276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księgowa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pełną obsługę w obszarze prowadzenia ksiąg rachunkowych uczelni zgodnie z obowiązującymi przepisami prawa  podatkowego i ustawy o rachunkowości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ewidencji księgowej w przyjętym układzie „piątkowo-czwórkowym”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zastosowania ksiąg pomocniczych (np. należności, zobowiązania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zdefiniowania ksiąg pomocniczych na poziomie planu kont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odziału kont księgowych na bilansowe  i pozabilansowe (na poziomie konta syntetycznego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automatycznego przenoszenia </w:t>
        <w:br/>
        <w:t>sald kont bilansowych i pozabilansowych do następnych okresów obrachunkow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posiadać możliwość zabezpieczenia przed rejestracją transakcji w okresie, za który sporządzono już sprawozdanie finansowe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dostępność do dzienników systemowych, rejestrujących zmiany w tabelach transakcyjnych dotyczących: wartości przed i po zmianie, rodzaju zmiany, daty zmiany i osoby, która dokonała zmiany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automatycznego powiązania </w:t>
        <w:br/>
        <w:t>i przetwarzania kont ksiąg pomocniczych z kontami syntetycznymi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uzyskania aktualnych </w:t>
        <w:br/>
        <w:t xml:space="preserve">sald w każdym momencie wprowadzania danych przed zamknięciem poprzednich miesięcy z uwzględnieniem danych wprowadzonych </w:t>
        <w:br/>
        <w:t>ale ostatecznie nie zaksięgowan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zapewniać niezbędną dla obsługi uczelni liczbę segmentów konta księgowego z niezbędną liczbą znaków w danym segmencie księgowym (</w:t>
      </w:r>
      <w:r>
        <w:rPr>
          <w:rFonts w:cs="Times New Roman" w:ascii="Times New Roman" w:hAnsi="Times New Roman"/>
          <w:sz w:val="24"/>
          <w:szCs w:val="24"/>
        </w:rPr>
        <w:t>maksymalna liczba znaków w koncie księgowym co najmniej 50 znaków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zdefiniowania własnej struktury konta księgowego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słownikowania każdego segmentu konta odrębnie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zdefiniowania opisu (nazwy) konta księgowego z wykorzystaniem zesłownikowanych segmentów konta księgowego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echanizmy kontroli dublowania kont księgowych (zarówno całe konto księgowe jak i słoniki w ramach poszczególnych segmentów konta księgowego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zdefiniowania liczby okresów historycznych dostępnych do analiz (chodzi o możliwość pozyskania da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dowolnie zdefiniowany okres, w tym </w:t>
      </w:r>
      <w:r>
        <w:rPr>
          <w:rFonts w:cs="Times New Roman" w:ascii="Times New Roman" w:hAnsi="Times New Roman"/>
          <w:sz w:val="24"/>
          <w:szCs w:val="24"/>
        </w:rPr>
        <w:t>np. za rok akademicki, semestr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otwarcia nowego roku obrotowego, kiedy poprzedni jeszcze nie jest zamknięty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ać możliwość wielokrotnego </w:t>
      </w:r>
      <w:r>
        <w:rPr>
          <w:rFonts w:cs="Times New Roman" w:ascii="Times New Roman" w:hAnsi="Times New Roman"/>
          <w:sz w:val="24"/>
          <w:szCs w:val="24"/>
        </w:rPr>
        <w:t>blokowania okresu sprawozdawczego przed jego zamknięciem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musi zapewniać </w:t>
      </w:r>
      <w:r>
        <w:rPr>
          <w:rFonts w:cs="Times New Roman" w:ascii="Times New Roman" w:hAnsi="Times New Roman"/>
          <w:sz w:val="24"/>
          <w:szCs w:val="24"/>
        </w:rPr>
        <w:t xml:space="preserve">mieć </w:t>
      </w:r>
      <w:r>
        <w:rPr>
          <w:rFonts w:cs="Times New Roman" w:ascii="Times New Roman" w:hAnsi="Times New Roman"/>
          <w:sz w:val="24"/>
        </w:rPr>
        <w:t xml:space="preserve">możliwość </w:t>
      </w:r>
      <w:r>
        <w:rPr>
          <w:rFonts w:cs="Times New Roman" w:ascii="Times New Roman" w:hAnsi="Times New Roman"/>
          <w:sz w:val="24"/>
          <w:szCs w:val="24"/>
        </w:rPr>
        <w:t>odblokowania</w:t>
      </w:r>
      <w:r>
        <w:rPr>
          <w:rFonts w:cs="Times New Roman" w:ascii="Times New Roman" w:hAnsi="Times New Roman"/>
          <w:sz w:val="24"/>
        </w:rPr>
        <w:t xml:space="preserve"> okresu</w:t>
      </w:r>
      <w:r>
        <w:rPr>
          <w:rFonts w:cs="Times New Roman" w:ascii="Times New Roman" w:hAnsi="Times New Roman"/>
          <w:sz w:val="24"/>
          <w:szCs w:val="24"/>
        </w:rPr>
        <w:t xml:space="preserve"> sprawozdawczego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ewidencji dowodów księgowych z zapewnieniem oddzielnych kolumn debet/kredyt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dopisania pozycji </w:t>
        <w:br/>
        <w:t>do dowodu poprawianego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j dekretacji dowodów księgowych na bazie słowników danego segmentu konta księgowego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kontrolę tworzenia dekretów na etapie ewidencji dowodów księgowych (możliwość utworzenia dekretu jedynie na podstawie danych ze słownika dla danego segmentu konta księgowego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kontrolę tworzenia dekretów na etapie ewidencjonowania dokumentów źródłowych ze względu na logikę jak i współzależności, sygnalizowanie błędów, komunikaty ostrzegawcze o zaistniałych błęda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co najmniej dwuznakowe oznaczenie grup dowodów księgowych z możliwością definiowania symboli grup dowodów księgowych na poziomie uprawnionych użytkowników systemu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j numeracji dowodów księgowych w ramach danej grupy dowodów księgow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dowolnej  numeracji dowodów księgowych w danej grupie dowodów księgowych (narastająco w danym miesiącu, narastająco w danym roku obrotowym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generowania dodatkowych dekretów księgowych na kontach pozabilansowych w powiązaniu z kontami bilansowymi (określone wzorce dekretacji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„stopniowanego” zamykania ksiąg za dany okres rozliczeniowy (możliwość wstępnego księgowania, księgowania końcowego i ostateczne zamknięcie okresu rozliczeniowego) z odpowiednim oznaczeniem w systemie na jakim etapie księgowania znajduje się dany dowód księgowy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ozyskiwania danych z kont księgowych już przy wstępnym księgowaniu danego okresu rozliczeniowego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równoległego księgowania dowodów księgowych w różnych okresach rozliczeniow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edycji dowodu księgowego przez „właściciela” dowodu księgowego oraz przez osobę odpowiedzialną za dany zakres danych (przez „właściciela” dowodu księgowego rozumiemy osobę wprowadzającą dany dowód księgowy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edycji dowodów księgowych jedynie w niezamkniętych okresach rozliczeniow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tworzenia dzienników zapisów księgowych prowadzonych zgodnie z obowiązującymi przepisami ustawy o rachunkowości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kontroli zaewidencjonowanych dowodów księgowy pod kątem ich numeracji, bilansowania się oraz statusu ujęcia w księgach (zaksięgowany/niezaksięgowany) 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zaksięgowania jedynie kompletnych dowodów księgowych, których zapisy bilansują się (zarówno zapisy na kontach bilansowych jak i niebilansowych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określania uprawnień co do pozyskiwania danych do ksiąg rachunkowych z poszczególnych modułów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ozyskiwania danych do ksiąg rachunkowych z innych modułów w dowolnym przekroju czasowym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ozyskiwania danych księgowych zarówno z dowodów księgowych zaksięgowanych jak i niezaksięgowanych z odpowiednim oznaczeniem dowodów niezaksięgowanych  (np. poprzez umieszczenie przy dowodzie niezaksięgowanym znaku wykrzyknik lub gwiazdka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naliczania odpisu na Zakładowy Fundusz Świadczeń Socjalnych na podstawie zaewidencjonowanych dowodów księgowych z zakresu wynagrodzeń według przyjętego klucza naliczeń (z możliwością dowolnej modyfikacji klucza naliczeń ZFŚS dla dowolnego okresu rozliczeniowego nawet jeśli zmiana nastąpi w trakcie roku obrotowego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naliczenia narzutu kosztów pośrednich oraz odpisów od przychodów według przyjętego klucza rozliczeniowego za dowolny okres rozliczeniowy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zaewidencjonowania na kontach księgowych naliczonych narzutów kosztów pośrednich oraz odpisów od przychodów wraz z możliwością wydruku dowodu polecenia księgowania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zdefiniowania automatów </w:t>
        <w:br/>
        <w:t>do bieżącej dekretacji ewidencjonowanych dowodów księgow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ygenerowania automatycznych dowodów PK dla stałych rozliczeń (np. na potrzeby rozksięgowania międzyokresowych rozliczeń kosztów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tworzenia raportów w dowolnie wybranym przekroju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j kontroli kręgu kosztowego wraz z wykazem błędnych księgowań, które wpływają na błędy przy uzgodnieniu kręgu kosztowego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wierać możliwość eksportu danych, raportów do arkuszy kalkulacyjn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importu danych z arkuszy kalkulacyjnych, plików tekst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rowadzenia ewidencji zarówno w walucie polskiej jak i w walutach obc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ewidencji dowodów księgowych z podziałem na wiele kont zespołu 5 i kosztu rodzajowego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oznaczenie wydruków datą i godziną ich sporządzenia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97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oznaczenie wydruków informacją </w:t>
        <w:br/>
        <w:t>o autorze programu oraz numerze wersji oprogramowania</w:t>
      </w:r>
    </w:p>
    <w:p>
      <w:pPr>
        <w:pStyle w:val="Tekstkomentarza"/>
        <w:numPr>
          <w:ilvl w:val="3"/>
          <w:numId w:val="19"/>
        </w:numPr>
        <w:tabs>
          <w:tab w:val="clear" w:pos="709"/>
          <w:tab w:val="left" w:pos="2127" w:leader="none"/>
          <w:tab w:val="left" w:pos="297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oznaczenie wydruków informacją o kolejnym numerze drukowanej strony wraz z informacją o ostatniej stronie wydruku (preferowany układ to strona 1 z …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oznaczenie wydruków pod względem zadanych parametrów wydruku – informacja taka na każdej stronie wydruku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umieszczenia na wydruku informacji o zadanych parametrach wydruku 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zadawania parametrów wydruku w dowolnym przekroju czasowym 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rozksięgowania zaewidencjonowanych dowodów księgowych na poszczególne źródła finansowania w dowolnie wybranym okresie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automatycznego pozyskiwania danych z innych modułów wraz z automatyczną dekretacją na kontach księgowych 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tworzenia rejestrów na potrzeby rozliczenia podatku VAT (zarówno od strony sprzedaży jak i zakupu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tworzenia korekt rejestrów na potrzeby podatku VAT (zarówno od strony sprzedaży jak i zakupów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zastosowania więcej niż jednego wskaźnika proporcji na cele rozliczenia podatku naliczonego rozliczanego z zastosowaniem proporcji 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owiązania wskaźnika proporcji dla celów rozliczenia podatku VAT naliczonego z obowiązkiem podatkowym (tak aby określając datę obowiązku podatkowego automatycznie podpowiadał się % odliczenia podatku VAT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j dekretacji na kontach księgowych transakcji, dla których podatek VAT naliczony rozliczany jest z zastosowaniem proporcji (odpowiednie ujęcie na kontach księgowych nieodliczonej części podatku VAT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automatycznego wyliczenia wskaźnika proporcji dla celów rozliczenia podatku VAT naliczonego 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yboru dowolnego okresu rozliczenia podatku VAT bez względu na datę księgowania dowodu księgowego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ewidencji jednego dowodu księgowego w podziale na kilka rejestrów VAT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zamykania rejestrów VAT niezależnie od zamykania księgowań dowodów księgowych w poszczególnych okresach rozliczeniowych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pełną obsługę rozrachunków zgodnie z obowiązującym planem kont (np. rozrachunki z kontrahentami, pracownikami, studentami, doktorantami, pozostałe rozrachunki)</w:t>
      </w:r>
    </w:p>
    <w:p>
      <w:pPr>
        <w:pStyle w:val="Tekstkomentarza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zastosowania rodzajów rozrachunków  - odrębne kody rodzaju rozrachunków dla poszczególnych kont rozrachunkowych (np. w rozrachunkach z odbiorcami powiązanie rozrachunku z działem wystawiającym faktury, dla rozrachunków z dostawcami podział rozrachunków na takie kategorie jak: przedpłata na zakup towarów i usług, rozrachunki z tytułu zakupów inwestycyjnych, wadia, zabezpieczenia, kaucje itp.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prowadzenia łącznej kartoteki rozrachunkowej dla danego kontrahenta z możliwością rozróżnienia rodzaju rozrachunku 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sortowania danych w dowolnie wybranym przekroju czasowym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sortowania danych po dowolnie wybranym parametrze ujętym w kartotece rozrachunkowej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generowania zestawień dotyczących struktury wiekowej należności i zobowiązań dla dowolnie wybranego okresu rozliczeniowego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pozyskania danych statystycznych w ramach prowadzonych rozrachunków (np. największy odbiorca/dostawca, udział % obrotu z danym odbiorcą/dostawcą do całości obrotów w danym okresie rozliczeniowym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monitorowania i bieżącą kontrolę rozrachunków z uwzględnieniem uregulowań zewnętrznych oraz wewnętrznych (zarówno w odniesieniu do kontrahentów zewnętrznych jak i w odniesieniu do pracowników, studentów i doktorantów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automatycznego generowania not odsetkowych (pojedynczo i zbiorczo)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ystawiania wezwań do zapłaty (stopniowane wezwania do zapłaty, tzn. z możliwością wyboru od przypomnienia do wezwania przed sądowego) wraz z prowadzeniem rejestru wystawianych wezwań do zapłaty</w:t>
      </w:r>
    </w:p>
    <w:p>
      <w:pPr>
        <w:pStyle w:val="Normal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generowania potrąceń z wynagrodzeń z tytułu nierozliczonych zaliczek przez pracowników wraz z automatycznym odniesieniem takich potrąceń w module płacowym (bez konieczności ponownego wprowadzania danych w systemie płacowym oraz zwrotny dekret z listy płac potwierdzający dokonane potrącenie)</w:t>
      </w:r>
    </w:p>
    <w:p>
      <w:pPr>
        <w:pStyle w:val="Kolorowalistaakcent11"/>
        <w:numPr>
          <w:ilvl w:val="2"/>
          <w:numId w:val="19"/>
        </w:numPr>
        <w:ind w:left="1276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wczość</w:t>
      </w:r>
    </w:p>
    <w:p>
      <w:pPr>
        <w:pStyle w:val="Kolorowalistaakcent11"/>
        <w:ind w:left="15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ind w:left="709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sporządzanie sprawozdań i raportów zgodnie z obowiązującymi przepisami i wytycznymi urzędowymi. Integralnym elementem systemu  w zakresie sprawozdawcz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uszą być  właściwe definicje, przez co rozumie się informacje szczegółowe o tym, skąd pobierane są dane do poszczególnych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ozy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iałów, wierszy, kolumn) sprawozdań. </w:t>
      </w:r>
      <w:r>
        <w:rPr>
          <w:rFonts w:cs="Times New Roman" w:ascii="Times New Roman" w:hAnsi="Times New Roman"/>
          <w:sz w:val="24"/>
          <w:szCs w:val="24"/>
        </w:rPr>
        <w:t>Sprawozdania muszą mieć funkcjonalność odświeżania zawartości w poszczególnych okresach sprawozdawczych.</w:t>
      </w:r>
    </w:p>
    <w:p>
      <w:pPr>
        <w:pStyle w:val="Default"/>
        <w:spacing w:lineRule="auto" w:line="276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 umożliwić tworzenie  sprawozdań wg właściwości:</w:t>
      </w:r>
    </w:p>
    <w:p>
      <w:pPr>
        <w:pStyle w:val="Kolorowalistaakcent1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3"/>
          <w:numId w:val="19"/>
        </w:numPr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Ministerstwa Nauki i Szkolnictwa Wyższego</w:t>
      </w:r>
    </w:p>
    <w:p>
      <w:pPr>
        <w:pStyle w:val="Kolorowalistaakcent1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4"/>
          <w:numId w:val="19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zeczowo-finansowy z załącznikami,</w:t>
      </w:r>
    </w:p>
    <w:p>
      <w:pPr>
        <w:pStyle w:val="Kolorowalistaakcent11"/>
        <w:numPr>
          <w:ilvl w:val="4"/>
          <w:numId w:val="19"/>
        </w:numPr>
        <w:ind w:left="709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wykonania planu rzeczowo-finansowego z załącznikami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1701" w:hanging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uczelni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1701" w:hanging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-70 – kwartalne sprawozdanie o zatrudnieniu i wynagrodzeniach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1701" w:hanging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-N - sprawozdanie o stanie należności oraz wybranych aktywów finansowych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1701" w:hanging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-Z - sprawozdanie o stanie zobowiązań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1701" w:hanging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liczbie studentów i doktorantów studiów stacjonarnych i niestacjonarnych, w tym cudzoziemców, za których uczelnia opłaca składkę na ubezpieczenie zdrowotne;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1701" w:hanging="85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Ministerstwa informacje dotyczące cudzoziemców kształcących się na UG: - oddzielne wykazy dla cudzoziemców polskiego i niepolskiego pochodzenia, -wykazy wg krajów, z których cudzoziemcy pochodzą.</w:t>
      </w:r>
    </w:p>
    <w:p>
      <w:pPr>
        <w:pStyle w:val="Normal"/>
        <w:numPr>
          <w:ilvl w:val="4"/>
          <w:numId w:val="19"/>
        </w:numPr>
        <w:ind w:left="1701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RbN</w:t>
      </w:r>
    </w:p>
    <w:p>
      <w:pPr>
        <w:pStyle w:val="Normal"/>
        <w:numPr>
          <w:ilvl w:val="4"/>
          <w:numId w:val="19"/>
        </w:numPr>
        <w:ind w:left="1701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RbZ</w:t>
      </w:r>
    </w:p>
    <w:p>
      <w:pPr>
        <w:pStyle w:val="Normal"/>
        <w:numPr>
          <w:ilvl w:val="4"/>
          <w:numId w:val="19"/>
        </w:numPr>
        <w:ind w:left="1701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RbWs</w:t>
      </w:r>
    </w:p>
    <w:p>
      <w:pPr>
        <w:pStyle w:val="Default"/>
        <w:spacing w:lineRule="auto" w:line="276"/>
        <w:ind w:left="17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/>
        <w:numPr>
          <w:ilvl w:val="3"/>
          <w:numId w:val="19"/>
        </w:numPr>
        <w:spacing w:lineRule="auto" w:line="276"/>
        <w:ind w:left="1560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Głównego Urzędu Statystyczneg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U-K – sprawozdanie o międzynarodowej wymianie usług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U-R - sprawozdanie o międzynarodowej wymianie usług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01/s - sprawozdanie o przychodach, kosztach i wyniku finansowym szkół wyższych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03 - sprawozdanie o stanie i ruchu środków trwałych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02b - sprawozdanie bilansowe nośników energii i infrastruktury ciepłowniczej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05 - sprawozdanie o strukturze zużycia materiałów, energii i usług obcych oraz zapasów materiałów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-03 - sprawozdanie o obiektach i działalności kulturalnej – biblioteki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FT-OB/b - sprawozdanie o obiektach sportowych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-1 - sprawozdanie o wykorzystaniu turystycznego obiektu noclegowego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-1a - sprawozdanie o wykorzystaniu turystycznego obiektu noclegowego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01 - sprawozdanie o zasobach mieszkaniowych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-01 - sprawozdanie o działalności badawczej i rozwojowej w dziedzinie biotechnologii w jednostkach naukowych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T-01/s - sprawozdanie o działalności badawczej i rozwojowej (B + R) w szkołach wyższych,</w:t>
      </w:r>
    </w:p>
    <w:p>
      <w:pPr>
        <w:pStyle w:val="Normal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PNT-05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10 - sprawozdanie o studiach wyższych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11 - sprawozdanie o pomocy materialnej i socjalnej dla studentów i doktorantów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12 - sprawozdanie o stypendiach naukowych, studiach podyplomowych i doktoranckich oraz zatrudnieniu w szkołach wyższych, instytutach naukowych i badawczych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02 – sprawozdanie o kosztach pracy, 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03 – sprawozdanie o zatrudnieniu i wynagrodzeniach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05 – badanie popytu na pracę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06 – sprawozdanie o pracujących, wynagrodzeniach i czasie pracy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-06a – sprawozdanie o zatrudnieniu i wynagrodzeniach nauczycieli akademickich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10 - sprawozdanie o warunkach pracy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12 - sprawozdanie o strukturze wynagrodzeń według zawodów,</w:t>
      </w:r>
    </w:p>
    <w:p>
      <w:pPr>
        <w:pStyle w:val="Default"/>
        <w:widowControl/>
        <w:numPr>
          <w:ilvl w:val="4"/>
          <w:numId w:val="19"/>
        </w:numPr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KW - statystyczna karta wypadku.</w:t>
      </w:r>
    </w:p>
    <w:p>
      <w:pPr>
        <w:pStyle w:val="Default"/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/>
        <w:numPr>
          <w:ilvl w:val="3"/>
          <w:numId w:val="19"/>
        </w:numPr>
        <w:spacing w:lineRule="auto" w:line="276"/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Urzędu Skarbowego</w:t>
      </w:r>
    </w:p>
    <w:p>
      <w:pPr>
        <w:pStyle w:val="Default"/>
        <w:spacing w:lineRule="auto" w:line="276"/>
        <w:ind w:left="20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w zakresie podatku od towarów i usług</w:t>
      </w:r>
    </w:p>
    <w:p>
      <w:pPr>
        <w:pStyle w:val="Normal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w zakresie podatku dochodowego od osób fizycznych</w:t>
      </w:r>
    </w:p>
    <w:p>
      <w:pPr>
        <w:pStyle w:val="Normal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w zakresie podatku dochodowego od osób prawnych</w:t>
      </w:r>
    </w:p>
    <w:p>
      <w:pPr>
        <w:pStyle w:val="Normal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 zakresu transakcji wewnątrzwspólnotowych</w:t>
      </w:r>
    </w:p>
    <w:p>
      <w:pPr>
        <w:pStyle w:val="Default"/>
        <w:widowControl/>
        <w:numPr>
          <w:ilvl w:val="3"/>
          <w:numId w:val="19"/>
        </w:numPr>
        <w:spacing w:lineRule="auto" w:line="276"/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klaracje i informacje składane przez pracodawców zobowiązanych do wpłat i zwolnionych z wpłat na Fundusz, Zarządowi PFRON</w:t>
      </w:r>
    </w:p>
    <w:p>
      <w:pPr>
        <w:pStyle w:val="Default"/>
        <w:spacing w:lineRule="auto" w:line="276"/>
        <w:ind w:left="20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/>
        <w:numPr>
          <w:ilvl w:val="3"/>
          <w:numId w:val="19"/>
        </w:numPr>
        <w:spacing w:lineRule="auto" w:line="276"/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Urzędu Celneg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stat</w:t>
      </w:r>
    </w:p>
    <w:p>
      <w:pPr>
        <w:pStyle w:val="Kolorowalistaakcent11"/>
        <w:numPr>
          <w:ilvl w:val="3"/>
          <w:numId w:val="19"/>
        </w:numPr>
        <w:spacing w:before="360" w:after="20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</w:t>
      </w:r>
    </w:p>
    <w:p>
      <w:pPr>
        <w:pStyle w:val="Normal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unek zysków i strat w dwóch wersjach kalkulacyjnej </w:t>
        <w:br/>
        <w:t>i porównawczej</w:t>
      </w:r>
    </w:p>
    <w:p>
      <w:pPr>
        <w:pStyle w:val="Normal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</w:t>
      </w:r>
    </w:p>
    <w:p>
      <w:pPr>
        <w:pStyle w:val="Normal"/>
        <w:numPr>
          <w:ilvl w:val="4"/>
          <w:numId w:val="19"/>
        </w:numPr>
        <w:ind w:left="212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mian w kapitałach</w:t>
      </w:r>
    </w:p>
    <w:p>
      <w:pPr>
        <w:pStyle w:val="Normal"/>
        <w:ind w:left="2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1"/>
          <w:numId w:val="19"/>
        </w:numPr>
        <w:ind w:left="795" w:hanging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Projektami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zgodny będzie z aktualnie obowiązującym prawem, w szczególności będą miały zastosowanie następujące akty prawne w ich aktualnych wersjach w dacie rozpoczęcia prac wdrożeniowych: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rachunkowości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podatku dochodowym od osób prawnych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podatku dochodowym od osób fizycznych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podatku dochodowym od towarów i usług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podatku akcyzowym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systemie ubezpieczeń społecznych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finansach  publicznych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prawo o szkolnictwie wyższym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w sprawie szczegółowych  zasad gospodarki finansowej uczelni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zasadach finansowania  nauki 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Nauki i Szkolnictwa Wyższego w sprawie kryteriów i trybu przyznawania oraz rozliczania środków finansowych na działalność statutową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Nauki i Szkolnictwa Wyższego zmieniające rozporządzenie w sprawie kryteriów i trybu przyznawania oraz rozliczania środków finansowych na działalność statutową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Nauki i Szkolnictwa Wyższego w sprawie kryteriów i trybu przyznawania oraz rozliczania środków finansowych na inwestycje służące potrzebom badań naukowych lub prac rozwojowych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Nauki i Szkolnictwa Wyższego z dnia 22 stycznia 2008 r. w sprawie kryteriów i trybu  przyznawania oraz rozliczania środków finansowych na naukę przeznaczonych na finansowanie projektów badawczych (Dz. U. Nr 21, poz. 126)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Nauki i Szkolnictwa Wyższego w sprawie kryteriów i trybu przyznawania oraz rozliczania środków finansowych na naukę przeznaczonych na finansowanie projektów rozwojowych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Nauki i Szkolnictwa Wyższego w sprawie kryteriów i trybu przyznawania oraz rozliczania środków finansowych na naukę przeznaczonych na finansowanie współpracy naukowej z zagranicą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Nauki i Szkolnictwa Wyższego w sprawie sposobu i trybu przeprowadzania audytu zewnętrznego wydatkowania środków finansowych na naukę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Nauki i Szkolnictwa Wyższego w sprawie kryteriów i trybu przyznawania oraz rozliczania środków finansowych na naukę przeznaczonych na finansowanie projektów celowych </w:t>
      </w:r>
    </w:p>
    <w:p>
      <w:pPr>
        <w:pStyle w:val="Kolorowalistaakcent1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Nauki i Szkolnictwa Wyższego w sprawie kryteriów i trybu przyznawania oraz rozliczania środków finansowych na naukę na stypendia naukowe dla wybitnych młodych naukowców </w:t>
      </w:r>
    </w:p>
    <w:p>
      <w:pPr>
        <w:pStyle w:val="Kolorowalistaakcent11"/>
        <w:numPr>
          <w:ilvl w:val="0"/>
          <w:numId w:val="15"/>
        </w:numPr>
        <w:spacing w:before="0" w:after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Nauki i Szkolnictwa Wyższego w sprawie nagród za wybitne osiągnięcia naukowe oraz naukowo-techniczne </w:t>
      </w:r>
    </w:p>
    <w:p>
      <w:pPr>
        <w:pStyle w:val="Kolorowalistaakcent11"/>
        <w:numPr>
          <w:ilvl w:val="0"/>
          <w:numId w:val="15"/>
        </w:numPr>
        <w:spacing w:before="0" w:after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Nauki i Szkolnictwa Wyższego w sprawie kryteriów i trybu   przyznawania oraz rozliczania środków finansowych na organizowanie i finansowanie określonych zadań powierzonych przez ministra </w:t>
      </w:r>
    </w:p>
    <w:p>
      <w:pPr>
        <w:pStyle w:val="Kolorowalistaakcent11"/>
        <w:numPr>
          <w:ilvl w:val="0"/>
          <w:numId w:val="15"/>
        </w:numPr>
        <w:spacing w:before="0" w:after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em pracy,</w:t>
      </w:r>
    </w:p>
    <w:p>
      <w:pPr>
        <w:pStyle w:val="Kolorowalistaakcent11"/>
        <w:numPr>
          <w:ilvl w:val="0"/>
          <w:numId w:val="15"/>
        </w:numPr>
        <w:spacing w:before="0" w:after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o ochronie danych osobowych,</w:t>
      </w:r>
    </w:p>
    <w:p>
      <w:pPr>
        <w:pStyle w:val="Kolorowalistaakcent11"/>
        <w:numPr>
          <w:ilvl w:val="0"/>
          <w:numId w:val="15"/>
        </w:numPr>
        <w:spacing w:before="0" w:after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związanymi z ZUS, GUS, MNiSW, i innymi instytucjami,</w:t>
      </w:r>
    </w:p>
    <w:p>
      <w:pPr>
        <w:pStyle w:val="Kolorowalistaakcent11"/>
        <w:numPr>
          <w:ilvl w:val="0"/>
          <w:numId w:val="15"/>
        </w:numPr>
        <w:spacing w:before="0" w:after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Prawo zamówień publicznych,</w:t>
      </w:r>
    </w:p>
    <w:p>
      <w:pPr>
        <w:pStyle w:val="Kolorowalistaakcent11"/>
        <w:numPr>
          <w:ilvl w:val="0"/>
          <w:numId w:val="15"/>
        </w:numPr>
        <w:spacing w:before="0" w:after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przepisami dotyczącymi szkolnictwa wyższego,</w:t>
      </w:r>
    </w:p>
    <w:p>
      <w:pPr>
        <w:pStyle w:val="Kolorowalistaakcent11"/>
        <w:numPr>
          <w:ilvl w:val="0"/>
          <w:numId w:val="15"/>
        </w:numPr>
        <w:spacing w:before="0" w:after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mi związanymi z w/w ustawami,</w:t>
      </w:r>
    </w:p>
    <w:p>
      <w:pPr>
        <w:pStyle w:val="Kolorowalistaakcent11"/>
        <w:numPr>
          <w:ilvl w:val="0"/>
          <w:numId w:val="15"/>
        </w:numPr>
        <w:spacing w:before="0" w:after="6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prawa unijnego obowiązującymi w Polsce,</w:t>
      </w:r>
    </w:p>
    <w:p>
      <w:pPr>
        <w:pStyle w:val="Kolorowalistaakcent11"/>
        <w:numPr>
          <w:ilvl w:val="0"/>
          <w:numId w:val="15"/>
        </w:numPr>
        <w:spacing w:before="0" w:after="6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wewnętrznymi obowiązującymi w Uczelni np. Statut Uczelni, Uchwały Senatu, Decyzje i Zarządzenia Rektora, Zarządzenia Kanclerza itp.,</w:t>
      </w:r>
    </w:p>
    <w:p>
      <w:pPr>
        <w:pStyle w:val="Kolorowalistaakcent11"/>
        <w:numPr>
          <w:ilvl w:val="0"/>
          <w:numId w:val="15"/>
        </w:numPr>
        <w:spacing w:before="0" w:after="6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o zastępczej służbie wojskowej,</w:t>
      </w:r>
    </w:p>
    <w:p>
      <w:pPr>
        <w:pStyle w:val="Kolorowalistaakcent11"/>
        <w:spacing w:before="0" w:after="6"/>
        <w:ind w:left="720" w:righ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kcjonalności ogól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a systemu musi być zrealizowana w sposób, który nie wymaga po stronie stacji końcowej instalowania jakiegokolwiek oprogramowania, a jedynie posiadania przez użytkownika na stanowisku komputerowym systemu operacyjnego Windows w wersji XP SP3 lub wyższej oraz przeglądarki internetowej Internet Explorer lub Firefox w aktualnie dostępnej stabilnej wersji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a systemu musi zapewniać możliwość stabilnego korzystania z systemu zarówno w sieci LAN jak również z wykorzystaniem sieci operatorów komórkowych oraz innych dostawców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dokumentów w rozproszonych lokalizacjach (m.in. na Wydziałach, w różnych jednostkach organizacyjnych uczelni) - z założeniem, że dokumenty finansowo-księgowe będą wprowadzane tylko raz i będą widoczne w systemie.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obsługę załączników – z możliwością dopięcia do dokumentu w obiegu dowolnego pliku z dysku bądź obrazu dokumentu pierwotnego ze skanera, możliwością podglądu załączników w dowolnym momencie.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elektroniczną akceptację dokumentów według zakresu i ilości akceptacji uzależnionej od grupy dokumentów tzn. każda grupa dokumentów może mieć różną ścieżkę akceptacji.</w:t>
      </w:r>
      <w:r>
        <w:rPr>
          <w:rFonts w:cs="Times New Roman" w:ascii="Times New Roman" w:hAnsi="Times New Roman"/>
          <w:b/>
          <w:color w:val="00FFFF"/>
          <w:sz w:val="24"/>
          <w:szCs w:val="24"/>
        </w:rPr>
        <w:t xml:space="preserve"> 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edytowalną ścieżkę akceptacji (punktów/osób opisujących, weryfikujących i zatwierdzających dokumenty w obiegu).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samodzielne definiowanie dowolnej ilości ścieżek (planów przepływu dokumentu między stanowiskami i osobami). 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automatyczne przypisania nowo wprowadzanego dokumentu do jednej z już zdefiniowanych ścieżek akceptacji na podstawie zdefiniowanego typu dokumentu. 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dodawanie nowych ścieżki akceptacji przez administratora systemu po stronie Zamawiającego 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definiowanie odrębnych szablonów wydruków dokumentów, dla każdego z projektów, zawierające wymagane zapisy, logotypy oraz znaki graficzne identyfikujące projekt dostępne w oparciu o system uprawnień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wydruk akceptacji i podłączenie jej do oryginału dokumentu – stworzonego według określonego szablonu zdefiniowanego dla danego projektu.  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integrację w oparciu o Webservices z zewnętrznymi aplikacjami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uwzględnianie zmian w zewnętrznym otoczeniu prawnym, w którym funkcjonuje Uczelnia oraz zapewniać możliwość wprowadzania modyfikacji, odzwierciedlających te zmiany – według nadanych uprawnień.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dycji danych o jednorodnej postaci (np. zmiana parametru konta itp.)w systemie musi istnieć możliwość szybkiego oraz grupowego wprowadzania danych.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ć mechanizmy alarmowania, drogą e-mail, poszczególnych użytkowników systemu o zbliżającym się końcu ważności obowiązujących informacji lub zdarzeń tj. data raportowania, archiwizacji, przewidzianej kontroli. 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wspierać weryfikację kompletności i poprawności dokumentów, poprzez kontrolę twardą (brak możliwości zapisu bez podania danych istotnych) i miękką (ostrzeżenia o niekompletności danych, ale możliwy zapis i późniejsze uzupełnienie danych). 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mechanizm polegający na kontroli statusu dokumentu, jego dotychczasowej ścieżki oraz czasów przyjścia, obróbki i wyjścia z poszczególnych stanowisk. Ponadto musi umożliwiać:</w:t>
      </w:r>
    </w:p>
    <w:p>
      <w:pPr>
        <w:pStyle w:val="Kolorowalistaakcent11"/>
        <w:numPr>
          <w:ilvl w:val="2"/>
          <w:numId w:val="28"/>
        </w:numPr>
        <w:suppressAutoHyphens w:val="true"/>
        <w:autoSpaceDE w:val="false"/>
        <w:spacing w:before="0" w:after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owanie raportów o stanie dokumentów, </w:t>
      </w:r>
    </w:p>
    <w:p>
      <w:pPr>
        <w:pStyle w:val="Kolorowalistaakcent11"/>
        <w:numPr>
          <w:ilvl w:val="2"/>
          <w:numId w:val="28"/>
        </w:numPr>
        <w:suppressAutoHyphens w:val="true"/>
        <w:autoSpaceDE w:val="false"/>
        <w:spacing w:before="0" w:after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okumentów na poszczególnych stanowiskach,</w:t>
      </w:r>
    </w:p>
    <w:p>
      <w:pPr>
        <w:pStyle w:val="Kolorowalistaakcent11"/>
        <w:numPr>
          <w:ilvl w:val="2"/>
          <w:numId w:val="28"/>
        </w:numPr>
        <w:suppressAutoHyphens w:val="true"/>
        <w:autoSpaceDE w:val="false"/>
        <w:spacing w:before="0" w:after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i dokumentu. 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wykorzystanie mechanizmu kodów kreskowych do oznaczania i wyszukiwania dokumentów w obiegu – drukowanie etykiet samoprzylepnych z kodem i oznaczenie tym kodem dokumentu elektronicznego, obsługa czytników kodów kreskowych na stanowiskach edycji danych. </w:t>
      </w:r>
    </w:p>
    <w:p>
      <w:pPr>
        <w:pStyle w:val="Kolorowalistaakcent11"/>
        <w:numPr>
          <w:ilvl w:val="1"/>
          <w:numId w:val="28"/>
        </w:numPr>
        <w:suppressAutoHyphens w:val="true"/>
        <w:autoSpaceDE w:val="false"/>
        <w:spacing w:before="0" w:after="6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obsługiwać transakcje walutowe, ewidencjonując równolegle wartości w złotych i walucie obcej oraz kurs, po jakim dokonano przeliczenia wg zdefiniowanych wcześniej kursów zaciąganych automatycznie z odpowiednich stron internet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ewidencję wniosków o dofinansowanie oraz realizowanych projektów</w:t>
      </w:r>
    </w:p>
    <w:p>
      <w:pPr>
        <w:pStyle w:val="Kolorowalistaakcent1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2"/>
          <w:numId w:val="19"/>
        </w:numPr>
        <w:ind w:left="1418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wanie o dofinansowanie</w:t>
      </w:r>
    </w:p>
    <w:p>
      <w:pPr>
        <w:pStyle w:val="Kolorowalistaakcent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ybór pomiędzy projektami międzynarodowymi (w tym m.in. fundusze strukturalne i projekty międzynarodowe współfinansowane ze środków krajowych), a krajowymi. W każdej z opcji zdefiniowana będzie inna ścieżka obiegu i akceptacji dokumentów na etapie wnioskowania o dofinansowanie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3"/>
          <w:numId w:val="19"/>
        </w:numPr>
        <w:ind w:left="1560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y międzynarodow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wprowadzanie określonych danych zgodnych z regulacjami wewnętrznymi UG dot. Zarządzania projektami międzynarodowymi tj.: </w:t>
      </w:r>
    </w:p>
    <w:p>
      <w:pPr>
        <w:pStyle w:val="Kolorowalistaakcent11"/>
        <w:numPr>
          <w:ilvl w:val="4"/>
          <w:numId w:val="25"/>
        </w:numPr>
        <w:spacing w:before="0" w:after="0"/>
        <w:ind w:left="1800" w:hanging="9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systemu informacji zawartych w karcie projektu takich jak m.in.: 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ojektu w języku polskim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 projektu w języku obcym (jeśli dotyczy)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Programu – rozwijana lista z możliwością uzupełniania (możliwość definiowania listy na UG)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Priorytetu /Działania – rozwijana lista z możliwością edycji w systemie przez  pracowników DZPM 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onkursu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mknięcia konkursu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kontaktowe Kierownika Projektu – dane pochodzą z bazy kadrowej (pracownik UG) lub pole tekstowe (brak danych w bazie kadrowej)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osoby do kontaktów – dane pochodzą z bazy kadrowej (pracownik UG) lub pole tekstowe (brak danych w bazie kadrowej)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UG w Projekcie: wybór pomiędzy Koordynator, Partner, podwykonawca, inny (jaki)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 Projektowego – dane pochodzą z bazy kadrowej (pracownikiem UG) lub pole tekstowe (brak danych w bazie kadrowej)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liderze i partnerach (nazwa i kraj,)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ojekt będzie przedmiotem patentu,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ojektu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y opis Projektu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otrzeby realizacji Projektu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e Strategią UG – uzasadnienie w formie pola tekstowego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ści merytoryczne/finansowe dla Uniwersytetu Gdańskiego wynikające z realizacji Projektu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rezultaty do osiągnięcia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a i zagrożenia związane z realizacją Projektu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zapobiegania ryzyku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ziane rezultaty do osiągnięcia;  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Projektu:</w:t>
      </w:r>
    </w:p>
    <w:p>
      <w:pPr>
        <w:pStyle w:val="Kolorowalistaakcent11"/>
        <w:numPr>
          <w:ilvl w:val="0"/>
          <w:numId w:val="5"/>
        </w:numPr>
        <w:tabs>
          <w:tab w:val="clear" w:pos="709"/>
          <w:tab w:val="left" w:pos="2127" w:leader="none"/>
        </w:tabs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;</w:t>
      </w:r>
    </w:p>
    <w:p>
      <w:pPr>
        <w:pStyle w:val="Kolorowalistaakcent11"/>
        <w:numPr>
          <w:ilvl w:val="0"/>
          <w:numId w:val="5"/>
        </w:numPr>
        <w:tabs>
          <w:tab w:val="clear" w:pos="709"/>
          <w:tab w:val="left" w:pos="2127" w:leader="none"/>
        </w:tabs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dla UG;</w:t>
      </w:r>
    </w:p>
    <w:p>
      <w:pPr>
        <w:pStyle w:val="Kolorowalistaakcent11"/>
        <w:numPr>
          <w:ilvl w:val="0"/>
          <w:numId w:val="5"/>
        </w:numPr>
        <w:tabs>
          <w:tab w:val="clear" w:pos="709"/>
          <w:tab w:val="left" w:pos="2127" w:leader="none"/>
        </w:tabs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ziałem na kategorie i lata;</w:t>
      </w:r>
    </w:p>
    <w:p>
      <w:pPr>
        <w:pStyle w:val="Kolorowalistaakcent11"/>
        <w:numPr>
          <w:ilvl w:val="0"/>
          <w:numId w:val="5"/>
        </w:numPr>
        <w:tabs>
          <w:tab w:val="clear" w:pos="709"/>
          <w:tab w:val="left" w:pos="2127" w:leader="none"/>
        </w:tabs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la UG;</w:t>
      </w:r>
    </w:p>
    <w:p>
      <w:pPr>
        <w:pStyle w:val="Kolorowalistaakcent11"/>
        <w:numPr>
          <w:ilvl w:val="0"/>
          <w:numId w:val="5"/>
        </w:numPr>
        <w:tabs>
          <w:tab w:val="clear" w:pos="709"/>
          <w:tab w:val="left" w:pos="2127" w:leader="none"/>
        </w:tabs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;</w:t>
      </w:r>
    </w:p>
    <w:p>
      <w:pPr>
        <w:pStyle w:val="Kolorowalistaakcent11"/>
        <w:numPr>
          <w:ilvl w:val="0"/>
          <w:numId w:val="5"/>
        </w:numPr>
        <w:tabs>
          <w:tab w:val="clear" w:pos="709"/>
          <w:tab w:val="left" w:pos="2127" w:leader="none"/>
        </w:tabs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 pokrycia wkładu własnego;</w:t>
      </w:r>
    </w:p>
    <w:p>
      <w:pPr>
        <w:pStyle w:val="Kolorowalistaakcent11"/>
        <w:numPr>
          <w:ilvl w:val="0"/>
          <w:numId w:val="5"/>
        </w:numPr>
        <w:tabs>
          <w:tab w:val="clear" w:pos="709"/>
          <w:tab w:val="left" w:pos="2127" w:leader="none"/>
        </w:tabs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iekwalifikowane z wyszczególnieniem;</w:t>
      </w:r>
    </w:p>
    <w:p>
      <w:pPr>
        <w:pStyle w:val="Kolorowalistaakcent11"/>
        <w:numPr>
          <w:ilvl w:val="0"/>
          <w:numId w:val="5"/>
        </w:numPr>
        <w:tabs>
          <w:tab w:val="clear" w:pos="709"/>
          <w:tab w:val="left" w:pos="2127" w:leader="none"/>
        </w:tabs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 finansowania kosztów niekwalifikowanych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osztów bankowych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finansowania kosztów bankowych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finansowania Projektu (zaliczka, refundacja, mieszany – rozwijana lista),  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rojektu (inwestycyjny, naukowo-badawczy, dydaktyczny, badawczo-rozwojowy, inny) – rozwijana lista z możliwością uzupełniania i zaznaczenia więcej niż 1 opcji , możliwość definiowania listy w systemie)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Projektu (od - do oraz w m-cach)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Projektu według sprawozdania Rb-WS;</w:t>
      </w:r>
    </w:p>
    <w:p>
      <w:pPr>
        <w:pStyle w:val="Kolorowalistaakcent11"/>
        <w:numPr>
          <w:ilvl w:val="5"/>
          <w:numId w:val="25"/>
        </w:numPr>
        <w:spacing w:before="0" w:after="0"/>
        <w:ind w:left="2781" w:hanging="1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złożenia Wniosku o przyznanie środków finansowych na realizację projektu międzynarodowego współfinansowanego lub innego;</w:t>
      </w:r>
    </w:p>
    <w:p>
      <w:pPr>
        <w:pStyle w:val="Kolorowalistaakcent11"/>
        <w:numPr>
          <w:ilvl w:val="4"/>
          <w:numId w:val="25"/>
        </w:numPr>
        <w:spacing w:before="0" w:after="0"/>
        <w:ind w:left="1800" w:hanging="9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prowadzania uwag i komentarzy w formie pola tekstowego;</w:t>
      </w:r>
    </w:p>
    <w:p>
      <w:pPr>
        <w:pStyle w:val="Kolorowalistaakcent11"/>
        <w:numPr>
          <w:ilvl w:val="4"/>
          <w:numId w:val="25"/>
        </w:numPr>
        <w:spacing w:before="0" w:after="0"/>
        <w:ind w:left="1800" w:hanging="9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edycji słownika  nowych kategorii projektów w ramach DZPM</w:t>
      </w:r>
    </w:p>
    <w:p>
      <w:pPr>
        <w:pStyle w:val="Kolorowalistaakcent11"/>
        <w:numPr>
          <w:ilvl w:val="4"/>
          <w:numId w:val="25"/>
        </w:numPr>
        <w:spacing w:before="0" w:after="0"/>
        <w:ind w:left="1800" w:hanging="9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ację wprowadzonych danych z karty projektu przez Kierownika projektu oraz Dziekana lub Kierownika jednostki organizacyjnej </w:t>
      </w:r>
    </w:p>
    <w:p>
      <w:pPr>
        <w:pStyle w:val="Kolorowalistaakcent11"/>
        <w:numPr>
          <w:ilvl w:val="4"/>
          <w:numId w:val="25"/>
        </w:numPr>
        <w:spacing w:before="0" w:after="0"/>
        <w:ind w:left="1800" w:hanging="9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wania, uzupełniania i akceptacji oświadczeń, których strukturę określają załączniki wytycznych do projektu i przepisy wewnętrzne UG;</w:t>
      </w:r>
    </w:p>
    <w:p>
      <w:pPr>
        <w:pStyle w:val="Kolorowalistaakcent11"/>
        <w:numPr>
          <w:ilvl w:val="4"/>
          <w:numId w:val="25"/>
        </w:numPr>
        <w:spacing w:before="0" w:after="0"/>
        <w:ind w:left="1800" w:hanging="9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wania, uzupełniania i powiadamiania  drogą e-mail o opiniach Komitetu Sterującego i decyzji Rektora;</w:t>
      </w:r>
    </w:p>
    <w:p>
      <w:pPr>
        <w:pStyle w:val="Kolorowalistaakcent11"/>
        <w:numPr>
          <w:ilvl w:val="4"/>
          <w:numId w:val="25"/>
        </w:numPr>
        <w:spacing w:before="0" w:after="0"/>
        <w:ind w:left="1800" w:hanging="9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a dokumentów aplikacyjnych: wytycznych, wniosku o dofinansowanie z załącznikami parafowanych przez Kierownika Projektu, protokołów z posiedzeń Komitetu Sterującego, innych dokumentów;</w:t>
      </w:r>
    </w:p>
    <w:p>
      <w:pPr>
        <w:pStyle w:val="Kolorowalistaakcent11"/>
        <w:numPr>
          <w:ilvl w:val="4"/>
          <w:numId w:val="25"/>
        </w:numPr>
        <w:spacing w:before="0" w:after="0"/>
        <w:ind w:left="1800" w:hanging="9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do systemu informacji o:</w:t>
      </w:r>
    </w:p>
    <w:p>
      <w:pPr>
        <w:pStyle w:val="Normal"/>
        <w:ind w:left="1843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1.9</w:t>
        <w:tab/>
        <w:t>Uzyskaniu dofinansowania / nie uzyskaniu dofinansowania Projektu (pozytywna ocena, ale brak środków / negatywna ocena);</w:t>
      </w:r>
    </w:p>
    <w:p>
      <w:pPr>
        <w:pStyle w:val="Kolorowalistaakcent11"/>
        <w:numPr>
          <w:ilvl w:val="4"/>
          <w:numId w:val="27"/>
        </w:numPr>
        <w:spacing w:before="0" w:after="0"/>
        <w:ind w:left="1920" w:hanging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ze decyzji;</w:t>
      </w:r>
    </w:p>
    <w:p>
      <w:pPr>
        <w:pStyle w:val="Kolorowalistaakcent11"/>
        <w:numPr>
          <w:ilvl w:val="4"/>
          <w:numId w:val="27"/>
        </w:numPr>
        <w:spacing w:before="0" w:after="0"/>
        <w:ind w:left="1920" w:hanging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u procedury odwoławczej;</w:t>
      </w:r>
    </w:p>
    <w:p>
      <w:pPr>
        <w:pStyle w:val="Kolorowalistaakcent11"/>
        <w:numPr>
          <w:ilvl w:val="4"/>
          <w:numId w:val="27"/>
        </w:numPr>
        <w:spacing w:before="0" w:after="0"/>
        <w:ind w:left="1920" w:hanging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u procedury odwoławczej;</w:t>
      </w:r>
    </w:p>
    <w:p>
      <w:pPr>
        <w:pStyle w:val="Kolorowalistaakcent11"/>
        <w:numPr>
          <w:ilvl w:val="4"/>
          <w:numId w:val="27"/>
        </w:numPr>
        <w:spacing w:before="0" w:after="0"/>
        <w:ind w:left="1920" w:hanging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pozytywnej oceny dalsze opcje pozostają aktywne albo nie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65"/>
        </w:numPr>
        <w:spacing w:before="0" w:after="0"/>
        <w:ind w:left="1080" w:hanging="3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y kraj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bieżącą ewidencję wniosków składanych o dofinansowanie projektów ze środków krajowych (finansowane z NCN, NCBR, MNiSW, itp.)</w:t>
      </w:r>
    </w:p>
    <w:p>
      <w:pPr>
        <w:pStyle w:val="Kolorowalistaakcent11"/>
        <w:numPr>
          <w:ilvl w:val="4"/>
          <w:numId w:val="65"/>
        </w:numPr>
        <w:spacing w:before="0" w:after="0"/>
        <w:ind w:left="1080" w:hanging="2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wniosku/karty projektu w ramach nadanych uprawnień w systemie.</w:t>
      </w:r>
    </w:p>
    <w:p>
      <w:pPr>
        <w:pStyle w:val="Kolorowalistaakcent11"/>
        <w:numPr>
          <w:ilvl w:val="4"/>
          <w:numId w:val="65"/>
        </w:numPr>
        <w:spacing w:before="0" w:after="0"/>
        <w:ind w:left="1080" w:hanging="2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wnioskującego, powinna zawierać co najmniej następujące informacje z możliwością dodania własnych pól z określonym typem danych: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1</w:t>
        <w:tab/>
        <w:tab/>
        <w:t>Nazwa programu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2</w:t>
        <w:tab/>
        <w:tab/>
        <w:t>Instytucja, do której składany jest wniosek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3</w:t>
        <w:tab/>
        <w:tab/>
        <w:t>Rodzaj konkursu, do którego składany jest wniosek (typ, nr, itp.);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4</w:t>
        <w:tab/>
        <w:t xml:space="preserve">           tytuł projektu;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5</w:t>
        <w:tab/>
        <w:tab/>
        <w:t>kierownik projektu  (dane kontaktowe, telefon, e-mail, adres, itp.); dane pobierane z bazy  kadrowej (pracownikiem UG) lub pole tekstowe (brak danych w bazie kadrowej);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6</w:t>
        <w:tab/>
        <w:tab/>
        <w:t>dane kontaktowe do osób zajmujących się administracją projektu;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7</w:t>
        <w:tab/>
        <w:tab/>
        <w:t xml:space="preserve">cele projektu; 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8</w:t>
        <w:tab/>
        <w:tab/>
        <w:t xml:space="preserve">krótki opis Projektu;  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9</w:t>
        <w:tab/>
        <w:tab/>
        <w:t xml:space="preserve">zgodność ze Strategią UG – uzasadnienie w formie pola tekstowego; 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10</w:t>
        <w:tab/>
        <w:t>rola UG w projekcie – Lider, czy Partner;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11</w:t>
        <w:tab/>
        <w:t>informacja o partnerach (nazwa i kraj, sposób rozliczania z Partnerem);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2.1.2.12</w:t>
        <w:tab/>
        <w:t>nazwa priorytetu /działania – rozwijana lista z możliwością dodawania nowych elementów zgodnie z poziomem nadanych uprawnień.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13</w:t>
        <w:tab/>
        <w:t>jednostka realizująca projekt, wydział, katedra;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14</w:t>
        <w:tab/>
        <w:t>czas trwania projektu, (termin rozpoczęcia, termin zakończenia, z możliwością wprowadzania zmian aneksów, tak aby cała historia była widoczna);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15</w:t>
        <w:tab/>
        <w:t>budżet i harmonogram (całkowity, całkowity dla UG, z podziałem na kategorie, wnioskowana kwota dofinansowania dla UG, Wkład własny i źródło jego pokrycia, Koszty niekwalifikowane z wyszczególnieniem i źródłem finansowania);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.2.16</w:t>
        <w:tab/>
        <w:t>narzut kosztów pośrednich, różny w zależności od projektu – definiowany  w systemie w ramach danego typu projektu tj.:</w:t>
      </w:r>
    </w:p>
    <w:p>
      <w:pPr>
        <w:pStyle w:val="Kolorowalistaakcent11"/>
        <w:ind w:left="1080" w:hanging="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1.2.17 </w:t>
      </w:r>
    </w:p>
    <w:p>
      <w:pPr>
        <w:pStyle w:val="Normal"/>
        <w:ind w:left="1092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średnie =</w:t>
      </w:r>
    </w:p>
    <w:p>
      <w:pPr>
        <w:pStyle w:val="Kolorowalistaakcent11"/>
        <w:numPr>
          <w:ilvl w:val="0"/>
          <w:numId w:val="62"/>
        </w:numPr>
        <w:ind w:left="3252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szty bezpośrednie roku x – aparatura roku x)*30%</w:t>
      </w:r>
    </w:p>
    <w:p>
      <w:pPr>
        <w:pStyle w:val="Kolorowalistaakcent11"/>
        <w:numPr>
          <w:ilvl w:val="2"/>
          <w:numId w:val="62"/>
        </w:numPr>
        <w:ind w:left="3252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szty bezpośrednie roku x – aparatura roku x)*20%(koszty bezpośrednie roku x – aparatura roku x)*15%</w:t>
      </w:r>
    </w:p>
    <w:p>
      <w:pPr>
        <w:pStyle w:val="Kolorowalistaakcent11"/>
        <w:numPr>
          <w:ilvl w:val="2"/>
          <w:numId w:val="62"/>
        </w:numPr>
        <w:ind w:left="3252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bezpośrednie * 20%</w:t>
      </w:r>
    </w:p>
    <w:p>
      <w:pPr>
        <w:pStyle w:val="Kolorowalistaakcent11"/>
        <w:numPr>
          <w:ilvl w:val="2"/>
          <w:numId w:val="62"/>
        </w:numPr>
        <w:ind w:left="3252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bezpośrednie *15%</w:t>
      </w:r>
    </w:p>
    <w:p>
      <w:pPr>
        <w:pStyle w:val="Kolorowalistaakcent11"/>
        <w:numPr>
          <w:ilvl w:val="2"/>
          <w:numId w:val="62"/>
        </w:numPr>
        <w:ind w:left="3252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bezpośrednie*10%</w:t>
      </w:r>
    </w:p>
    <w:p>
      <w:pPr>
        <w:pStyle w:val="Kolorowalistaakcent11"/>
        <w:numPr>
          <w:ilvl w:val="2"/>
          <w:numId w:val="62"/>
        </w:numPr>
        <w:ind w:left="3252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załt miesięcznie 1000,00zł</w:t>
      </w:r>
    </w:p>
    <w:p>
      <w:pPr>
        <w:pStyle w:val="Kolorowalistaakcent11"/>
        <w:numPr>
          <w:ilvl w:val="2"/>
          <w:numId w:val="62"/>
        </w:numPr>
        <w:ind w:left="3252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wszystkich kosztów, natomiast koszty bezpośrednie to 85% (możliwość wystąpienia błędu w przypadku, gdy przeliczy się ile stanowią koszty pośrednie kosztów bezpośrednich, gdyż % może być różny w poszczególnych latach projektu)</w:t>
      </w:r>
    </w:p>
    <w:p>
      <w:pPr>
        <w:pStyle w:val="Kolorowalistaakcent11"/>
        <w:numPr>
          <w:ilvl w:val="2"/>
          <w:numId w:val="62"/>
        </w:numPr>
        <w:ind w:left="3252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szty bezpośrednie pomniejszone o niektóre składniki kosztowe) * x%</w:t>
      </w:r>
    </w:p>
    <w:p>
      <w:pPr>
        <w:pStyle w:val="Kolorowalistaakcent11"/>
        <w:ind w:left="2007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5"/>
          <w:numId w:val="38"/>
        </w:numPr>
        <w:spacing w:before="0" w:after="0"/>
        <w:ind w:left="2555" w:hanging="1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rachunku bankowego (jeśli było konieczne otworzenie takiego rachunku czas trwania projektu), data otwarcia i data zamknięcia, jeśli nie jest wymagane otwarcie rachunku to zaznaczenie nie wymagany odrębny rachunek;</w:t>
      </w:r>
    </w:p>
    <w:p>
      <w:pPr>
        <w:pStyle w:val="Kolorowalistaakcent11"/>
        <w:numPr>
          <w:ilvl w:val="5"/>
          <w:numId w:val="38"/>
        </w:numPr>
        <w:spacing w:before="0" w:after="0"/>
        <w:ind w:left="2555" w:hanging="1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źródła finansowania (wkład własny i dofinansowanie); </w:t>
      </w:r>
    </w:p>
    <w:p>
      <w:pPr>
        <w:pStyle w:val="Kolorowalistaakcent11"/>
        <w:numPr>
          <w:ilvl w:val="5"/>
          <w:numId w:val="38"/>
        </w:numPr>
        <w:spacing w:before="0" w:after="0"/>
        <w:ind w:left="2555" w:hanging="1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 działalności wg sprawozdania PNT-01s (badania; podstawowe, stosowane, przemysłowe, prace rozwojowe), (ewentualnie dotyczące nanotechnologii lub biotechnologii) jak również przypisanie do dziedziny naukowej;</w:t>
      </w:r>
    </w:p>
    <w:p>
      <w:pPr>
        <w:pStyle w:val="Kolorowalistaakcent11"/>
        <w:numPr>
          <w:ilvl w:val="5"/>
          <w:numId w:val="38"/>
        </w:numPr>
        <w:spacing w:before="0" w:after="0"/>
        <w:ind w:left="2555" w:hanging="1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 zespołu projektowego - zasilany danymi z bazy kadrowej w przypadku pracowników lub osobne pole tekstowe, gdy osoba nie jest pracownikiem uczelni;</w:t>
      </w:r>
    </w:p>
    <w:p>
      <w:pPr>
        <w:pStyle w:val="Kolorowalistaakcent11"/>
        <w:numPr>
          <w:ilvl w:val="5"/>
          <w:numId w:val="38"/>
        </w:numPr>
        <w:spacing w:before="0" w:after="0"/>
        <w:ind w:left="2555" w:hanging="1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 zatrudnienia;</w:t>
      </w:r>
    </w:p>
    <w:p>
      <w:pPr>
        <w:pStyle w:val="Kolorowalistaakcent11"/>
        <w:numPr>
          <w:ilvl w:val="5"/>
          <w:numId w:val="38"/>
        </w:numPr>
        <w:spacing w:before="0" w:after="0"/>
        <w:ind w:left="2555" w:hanging="1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a decyzja (przyznane w całości, w części, odrzucone,), czy zakończone czy odwoływano się od pierwotnej decyzji, jaka została podjęta ostateczna decyzja;</w:t>
      </w:r>
    </w:p>
    <w:p>
      <w:pPr>
        <w:pStyle w:val="Kolorowalistaakcent11"/>
        <w:numPr>
          <w:ilvl w:val="5"/>
          <w:numId w:val="38"/>
        </w:numPr>
        <w:spacing w:before="0" w:after="0"/>
        <w:ind w:left="2555" w:hanging="1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liwość dodawania nieograniczonej ilości dodatkowych pól z możliwością ustawiania rozszerzonej listy wyboru; </w:t>
      </w:r>
    </w:p>
    <w:p>
      <w:pPr>
        <w:pStyle w:val="Kolorowalistaakcent11"/>
        <w:numPr>
          <w:ilvl w:val="5"/>
          <w:numId w:val="38"/>
        </w:numPr>
        <w:spacing w:before="0" w:after="0"/>
        <w:ind w:left="2555" w:hanging="1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a pól daty oraz tekstu zawierającego dane dotyczące czasu archiwizacji i osoby, która będzie za nią odpowiedzialna w ramach całego projektu;</w:t>
      </w:r>
    </w:p>
    <w:p>
      <w:pPr>
        <w:pStyle w:val="Kolorowalistaakcent11"/>
        <w:numPr>
          <w:ilvl w:val="5"/>
          <w:numId w:val="38"/>
        </w:numPr>
        <w:spacing w:before="0" w:after="0"/>
        <w:ind w:left="2555" w:hanging="1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, gdy dofinansowanie będzie w innej kwocie niż wnioskowano, konieczne będzie wprowadzenie nowego budżetu i harmonogramu zgodnego z decyzją o dofinansowanie, który będzie wynikał z umowy. </w:t>
      </w:r>
    </w:p>
    <w:p>
      <w:pPr>
        <w:pStyle w:val="Kolorowalistaakcent11"/>
        <w:ind w:left="142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każdego pola musi wystąpić możliwość ustawienia rozwijanej listy odpowiedzi z możliwością uzupełnienia - definiowania w systemie)</w:t>
      </w:r>
    </w:p>
    <w:p>
      <w:pPr>
        <w:pStyle w:val="Kolorowalistaakcent11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mencie podpisania umowy, etap wnioskowania będzie zakończony i automatycznie zostanie otwarty kolejny etap, a mianowicie realizacja projektu, pod warunkiem, że uzyskał on finansowanie.</w:t>
      </w:r>
    </w:p>
    <w:p>
      <w:pPr>
        <w:pStyle w:val="Kolorowalistaakcent11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4"/>
          <w:numId w:val="65"/>
        </w:numPr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generowania raportów porównujących zarówno projekty złożone jak i projekty, które otrzymały finansowanie  według kryteriów zawartych w karcie wnioskującego.</w:t>
      </w:r>
    </w:p>
    <w:p>
      <w:pPr>
        <w:pStyle w:val="Kolorowalistaakcent1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2"/>
          <w:numId w:val="65"/>
        </w:numPr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dofinansowani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1</w:t>
        <w:tab/>
        <w:t>System musi umożliwiać wprowadzanie określonych danych zgodnych z regulacjami wewnętrznymi UG dot. Zarządzania projektami międzynarodowymi tj.:</w:t>
      </w:r>
    </w:p>
    <w:p>
      <w:pPr>
        <w:pStyle w:val="Kolorowalistaakcent11"/>
        <w:numPr>
          <w:ilvl w:val="3"/>
          <w:numId w:val="65"/>
        </w:numPr>
        <w:tabs>
          <w:tab w:val="clear" w:pos="709"/>
          <w:tab w:val="left" w:pos="851" w:leader="none"/>
        </w:tabs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automatycznego zaciągnięcia danych do umowy z karty projekt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3</w:t>
        <w:tab/>
        <w:t>Rejestrowanie umów o dofinansowanie / decyzji o dofinansowanie (głównej, partnerskiej, o wykonanie projektu międzynarodowego współfinansowanego lub innego);</w:t>
      </w:r>
    </w:p>
    <w:p>
      <w:pPr>
        <w:pStyle w:val="Kolorowalistaakcent11"/>
        <w:numPr>
          <w:ilvl w:val="3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następujących danych dot. Umowy w ramach nadanych uprawnień w systemie: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umowy;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; 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odpisania umowy; 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realizacji całego Projektu; 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ojektu przez UG;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finansowania całego Projektu;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finansowania dla UG;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 dofinansowania Projektu;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 dofinansowania dla UG;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całkowity Projektu (kategorie wydatków);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UG (szczegółowe kategorie wydatków z podziałem na lata);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;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iekwalifikowane z ich wyszczególnieniem;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średnie UG;</w:t>
      </w:r>
    </w:p>
    <w:p>
      <w:pPr>
        <w:pStyle w:val="Kolorowalistaakcent11"/>
        <w:numPr>
          <w:ilvl w:val="0"/>
          <w:numId w:val="24"/>
        </w:numPr>
        <w:spacing w:before="0" w:after="0"/>
        <w:ind w:left="129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ozliczania z Partnerem;</w:t>
      </w:r>
    </w:p>
    <w:p>
      <w:pPr>
        <w:pStyle w:val="Kolorowalistaakcent11"/>
        <w:numPr>
          <w:ilvl w:val="0"/>
          <w:numId w:val="24"/>
        </w:numPr>
        <w:spacing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echowywania wszystkich dokumentów i datę ich archiwizacji z możliwością zdefiniowania powiadomienia w formie e-mail do kierownika projektu, osoby odpowiedzialnej za archiwizację i pracowników DZPM o zbliżającym się terminie archiwizacji;</w:t>
      </w:r>
    </w:p>
    <w:p>
      <w:pPr>
        <w:pStyle w:val="Kolorowalistaakcent11"/>
        <w:numPr>
          <w:ilvl w:val="0"/>
          <w:numId w:val="24"/>
        </w:numPr>
        <w:spacing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archiwizację – dane pochodzą z bazy kadrowej (pracownik UG) lub są ręcznie wprowadzane w  postaci pola tekstowego;</w:t>
      </w:r>
    </w:p>
    <w:p>
      <w:pPr>
        <w:pStyle w:val="Kolorowalistaakcent11"/>
        <w:numPr>
          <w:ilvl w:val="0"/>
          <w:numId w:val="24"/>
        </w:numPr>
        <w:spacing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zabezpieczenia (w tym opcja, że zabezpieczenie nie jest wymagane);</w:t>
      </w:r>
    </w:p>
    <w:p>
      <w:pPr>
        <w:pStyle w:val="Kolorowalistaakcent11"/>
        <w:numPr>
          <w:ilvl w:val="0"/>
          <w:numId w:val="24"/>
        </w:numPr>
        <w:spacing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 otwartego na potrzeby projektu (data otwarcia i data zamknięcia, waluta);</w:t>
      </w:r>
    </w:p>
    <w:p>
      <w:pPr>
        <w:pStyle w:val="Kolorowalistaakcent11"/>
        <w:numPr>
          <w:ilvl w:val="0"/>
          <w:numId w:val="24"/>
        </w:numPr>
        <w:spacing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twarcie rachunku nie jest wymagane, to opcja, że odrębny rachunek nie był wymagany;</w:t>
      </w:r>
    </w:p>
    <w:p>
      <w:pPr>
        <w:pStyle w:val="Kolorowalistaakcent11"/>
        <w:numPr>
          <w:ilvl w:val="0"/>
          <w:numId w:val="24"/>
        </w:numPr>
        <w:spacing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księgowe projektu (koszty wg działalności oraz numer / numery zadania)</w:t>
      </w:r>
    </w:p>
    <w:p>
      <w:pPr>
        <w:pStyle w:val="Kolorowalistaakcent11"/>
        <w:numPr>
          <w:ilvl w:val="0"/>
          <w:numId w:val="24"/>
        </w:numPr>
        <w:spacing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, wskaźniki (produktu, rezultatu),</w:t>
      </w:r>
    </w:p>
    <w:p>
      <w:pPr>
        <w:pStyle w:val="Kolorowalistaakcent11"/>
        <w:ind w:left="72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3"/>
          <w:numId w:val="4"/>
        </w:numPr>
        <w:spacing w:before="0" w:after="0"/>
        <w:ind w:left="1800" w:hanging="10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a skanów umów wraz z załącznikami;</w:t>
      </w:r>
    </w:p>
    <w:p>
      <w:pPr>
        <w:pStyle w:val="Kolorowalistaakcent11"/>
        <w:numPr>
          <w:ilvl w:val="3"/>
          <w:numId w:val="4"/>
        </w:numPr>
        <w:tabs>
          <w:tab w:val="clear" w:pos="709"/>
          <w:tab w:val="left" w:pos="142" w:leader="none"/>
        </w:tabs>
        <w:autoSpaceDE w:val="false"/>
        <w:spacing w:before="0" w:after="0"/>
        <w:ind w:left="1800" w:hanging="10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y do umowy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843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7   System musi umożliwiać wprowadzenie zmian w projekcie – zależnie od zapisów projektu wg nadanych uprawnień z możliwością podglądu, kto dokonał zmiany oraz zapisu wszystkich poprzednich wersji z możliwością akceptacji zmian wg nadanych uprawnień. </w:t>
      </w:r>
    </w:p>
    <w:p>
      <w:pPr>
        <w:pStyle w:val="Normal"/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 Realizacja projektu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1 Ważne dokumenty</w:t>
      </w:r>
    </w:p>
    <w:p>
      <w:pPr>
        <w:pStyle w:val="Kolorowalistaakcent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możliwość podłączenia do systemu dokumentów związanych z realizacją projektu oraz umożliwiać ich podgląd i wydruk. Skany dokumentów lub dokumentów w innej wersji elektronicznej mogłyby znaleźć się w zakładce "ważne dokumenty". Do w/w dokumentów można zaliczyć m.in. następujące dokumenty,   takie jak:</w:t>
      </w:r>
    </w:p>
    <w:p>
      <w:pPr>
        <w:pStyle w:val="Kolorowalistaakcent11"/>
        <w:numPr>
          <w:ilvl w:val="0"/>
          <w:numId w:val="44"/>
        </w:numPr>
        <w:spacing w:before="0" w:after="0"/>
        <w:ind w:left="1020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rzeczowo-finansowy wprowadzany ręcznie , </w:t>
      </w:r>
    </w:p>
    <w:p>
      <w:pPr>
        <w:pStyle w:val="Kolorowalistaakcent11"/>
        <w:numPr>
          <w:ilvl w:val="0"/>
          <w:numId w:val="44"/>
        </w:numPr>
        <w:spacing w:before="0" w:after="0"/>
        <w:ind w:left="1020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ojektu,</w:t>
      </w:r>
    </w:p>
    <w:p>
      <w:pPr>
        <w:pStyle w:val="Normal"/>
        <w:numPr>
          <w:ilvl w:val="0"/>
          <w:numId w:val="44"/>
        </w:numPr>
        <w:spacing w:before="0" w:after="0"/>
        <w:ind w:left="102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dofinansowanie, </w:t>
      </w:r>
    </w:p>
    <w:p>
      <w:pPr>
        <w:pStyle w:val="Normal"/>
        <w:numPr>
          <w:ilvl w:val="0"/>
          <w:numId w:val="44"/>
        </w:numPr>
        <w:spacing w:before="0" w:after="0"/>
        <w:ind w:left="102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projektowe wraz z aneksami, </w:t>
      </w:r>
    </w:p>
    <w:p>
      <w:pPr>
        <w:pStyle w:val="Normal"/>
        <w:numPr>
          <w:ilvl w:val="0"/>
          <w:numId w:val="44"/>
        </w:numPr>
        <w:spacing w:before="0" w:after="0"/>
        <w:ind w:left="102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a dla Kierownika projektu,</w:t>
      </w:r>
    </w:p>
    <w:p>
      <w:pPr>
        <w:pStyle w:val="Normal"/>
        <w:numPr>
          <w:ilvl w:val="0"/>
          <w:numId w:val="44"/>
        </w:numPr>
        <w:spacing w:before="0" w:after="0"/>
        <w:ind w:left="102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Zespołu projektowego, </w:t>
      </w:r>
    </w:p>
    <w:p>
      <w:pPr>
        <w:pStyle w:val="Normal"/>
        <w:numPr>
          <w:ilvl w:val="0"/>
          <w:numId w:val="44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e wytyczne dotyczące konkursu – skan dokumentacji konkursowej obowiązującej dla konkursu, </w:t>
      </w:r>
    </w:p>
    <w:p>
      <w:pPr>
        <w:pStyle w:val="Normal"/>
        <w:numPr>
          <w:ilvl w:val="0"/>
          <w:numId w:val="44"/>
        </w:numPr>
        <w:spacing w:before="0" w:after="0"/>
        <w:ind w:left="102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Kierownika dot. kwalifikowalności wydatków, </w:t>
      </w:r>
    </w:p>
    <w:p>
      <w:pPr>
        <w:pStyle w:val="Normal"/>
        <w:numPr>
          <w:ilvl w:val="0"/>
          <w:numId w:val="44"/>
        </w:numPr>
        <w:spacing w:before="0" w:after="0"/>
        <w:ind w:left="102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partnerskie,</w:t>
      </w:r>
    </w:p>
    <w:p>
      <w:pPr>
        <w:pStyle w:val="Normal"/>
        <w:numPr>
          <w:ilvl w:val="0"/>
          <w:numId w:val="44"/>
        </w:numPr>
        <w:spacing w:before="0" w:after="0"/>
        <w:ind w:left="102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a związane z projektem, </w:t>
      </w:r>
    </w:p>
    <w:p>
      <w:pPr>
        <w:pStyle w:val="Normal"/>
        <w:numPr>
          <w:ilvl w:val="0"/>
          <w:numId w:val="44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y podpisanych raportów merytorycznych i finansowych (raporty mogą być w innej zakładce - albo np. w folderze dot. raportów) itp. wraz z informacją w jakiej jednostce organizacyjnej znajduje się dany oryginał dokumentu</w:t>
      </w:r>
    </w:p>
    <w:p>
      <w:pPr>
        <w:pStyle w:val="Normal"/>
        <w:numPr>
          <w:ilvl w:val="0"/>
          <w:numId w:val="44"/>
        </w:numPr>
        <w:spacing w:before="0" w:after="0"/>
        <w:ind w:left="102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wiązana z kontrolami</w:t>
      </w:r>
    </w:p>
    <w:p>
      <w:pPr>
        <w:pStyle w:val="Normal"/>
        <w:numPr>
          <w:ilvl w:val="0"/>
          <w:numId w:val="44"/>
        </w:numPr>
        <w:spacing w:before="0" w:after="0"/>
        <w:ind w:left="102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2 Realizacja budżetu projekt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4"/>
          <w:numId w:val="11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nie budżetu projekt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tabs>
          <w:tab w:val="clear" w:pos="709"/>
          <w:tab w:val="left" w:pos="142" w:leader="none"/>
        </w:tabs>
        <w:autoSpaceDE w:val="false"/>
        <w:ind w:left="2127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2.1.1</w:t>
        <w:tab/>
        <w:t>System musi zapewniać wprowadzanie budżetów projektów, ich modyfikację, kontrolę wykorzystania środków oraz informację o wysokości środków pozostających do wykorzystania.</w:t>
      </w:r>
    </w:p>
    <w:p>
      <w:pPr>
        <w:pStyle w:val="Kolorowalistaakcent11"/>
        <w:numPr>
          <w:ilvl w:val="5"/>
          <w:numId w:val="49"/>
        </w:numPr>
        <w:tabs>
          <w:tab w:val="clear" w:pos="709"/>
          <w:tab w:val="left" w:pos="142" w:leader="none"/>
        </w:tabs>
        <w:autoSpaceDE w:val="false"/>
        <w:spacing w:before="0" w:after="0"/>
        <w:ind w:left="2127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musi zapewniać eksport danych z karty projektu do aktualnej wersji budżetu.</w:t>
      </w:r>
    </w:p>
    <w:p>
      <w:pPr>
        <w:pStyle w:val="Kolorowalistaakcent11"/>
        <w:numPr>
          <w:ilvl w:val="5"/>
          <w:numId w:val="49"/>
        </w:numPr>
        <w:tabs>
          <w:tab w:val="clear" w:pos="709"/>
          <w:tab w:val="left" w:pos="142" w:leader="none"/>
        </w:tabs>
        <w:autoSpaceDE w:val="false"/>
        <w:spacing w:before="0" w:after="0"/>
        <w:ind w:left="2127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wersjonowania budżetu z opcją przeglądania oraz raportowania z danych historycznych </w:t>
      </w:r>
    </w:p>
    <w:p>
      <w:pPr>
        <w:pStyle w:val="Kolorowalistaakcent11"/>
        <w:numPr>
          <w:ilvl w:val="5"/>
          <w:numId w:val="49"/>
        </w:numPr>
        <w:tabs>
          <w:tab w:val="clear" w:pos="709"/>
          <w:tab w:val="left" w:pos="142" w:leader="none"/>
        </w:tabs>
        <w:autoSpaceDE w:val="false"/>
        <w:spacing w:before="0" w:after="0"/>
        <w:ind w:left="2127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wprowadzenie zmian w projekcie / przesunięć pomiędzy kategoriami, tworzenie nowych kategorii – zależnie od zapisów projektu wg nadanych uprawnień z możliwością podglądu, kto dokonał zmiany. Każda zmiana generuje nowy budżet tak, aby cała ścieżka była jasna i widoczna, od pierwotnego budżetu do ostatniego. </w:t>
      </w:r>
    </w:p>
    <w:p>
      <w:pPr>
        <w:pStyle w:val="Kolorowalistaakcent11"/>
        <w:numPr>
          <w:ilvl w:val="5"/>
          <w:numId w:val="49"/>
        </w:numPr>
        <w:tabs>
          <w:tab w:val="clear" w:pos="709"/>
          <w:tab w:val="left" w:pos="142" w:leader="none"/>
        </w:tabs>
        <w:spacing w:before="0" w:after="0"/>
        <w:ind w:left="2127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budowanie budżetu projektu zależnie od wymogów danego projektu - z podziałem na:</w:t>
      </w:r>
    </w:p>
    <w:p>
      <w:pPr>
        <w:pStyle w:val="Kolorowalistaakcent11"/>
        <w:numPr>
          <w:ilvl w:val="0"/>
          <w:numId w:val="47"/>
        </w:numPr>
        <w:spacing w:before="0" w:after="0"/>
        <w:ind w:left="184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</w:t>
      </w:r>
    </w:p>
    <w:p>
      <w:pPr>
        <w:pStyle w:val="Kolorowalistaakcent11"/>
        <w:numPr>
          <w:ilvl w:val="0"/>
          <w:numId w:val="47"/>
        </w:numPr>
        <w:spacing w:before="0" w:after="0"/>
        <w:ind w:left="184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</w:t>
      </w:r>
    </w:p>
    <w:p>
      <w:pPr>
        <w:pStyle w:val="Kolorowalistaakcent11"/>
        <w:numPr>
          <w:ilvl w:val="0"/>
          <w:numId w:val="47"/>
        </w:numPr>
        <w:spacing w:before="0" w:after="0"/>
        <w:ind w:left="184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kategorie (kategorie w ramach konkretnych zadań)</w:t>
      </w:r>
    </w:p>
    <w:p>
      <w:pPr>
        <w:pStyle w:val="Kolorowalistaakcent11"/>
        <w:numPr>
          <w:ilvl w:val="0"/>
          <w:numId w:val="47"/>
        </w:numPr>
        <w:spacing w:before="0" w:after="0"/>
        <w:ind w:left="184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y robocze (WP) i linie budżetowe (BL)</w:t>
      </w:r>
    </w:p>
    <w:p>
      <w:pPr>
        <w:pStyle w:val="Kolorowalistaakcent11"/>
        <w:numPr>
          <w:ilvl w:val="0"/>
          <w:numId w:val="47"/>
        </w:numPr>
        <w:spacing w:before="0" w:after="0"/>
        <w:ind w:left="2835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y w ujęciu miesięcznym, kwartalnym, rocznym, zadaniowym i innym,</w:t>
      </w:r>
    </w:p>
    <w:p>
      <w:pPr>
        <w:pStyle w:val="Kolorowalistaakcent11"/>
        <w:numPr>
          <w:ilvl w:val="0"/>
          <w:numId w:val="47"/>
        </w:numPr>
        <w:spacing w:before="0" w:after="0"/>
        <w:ind w:left="184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N i walutach obcych,</w:t>
      </w:r>
    </w:p>
    <w:p>
      <w:pPr>
        <w:pStyle w:val="Kolorowalistaakcent11"/>
        <w:numPr>
          <w:ilvl w:val="0"/>
          <w:numId w:val="47"/>
        </w:numPr>
        <w:spacing w:before="0" w:after="0"/>
        <w:ind w:left="184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kosztów,</w:t>
      </w:r>
    </w:p>
    <w:p>
      <w:pPr>
        <w:pStyle w:val="Kolorowalistaakcent11"/>
        <w:numPr>
          <w:ilvl w:val="0"/>
          <w:numId w:val="47"/>
        </w:numPr>
        <w:spacing w:before="0" w:after="0"/>
        <w:ind w:left="184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finansowania,</w:t>
      </w:r>
    </w:p>
    <w:p>
      <w:pPr>
        <w:pStyle w:val="Kolorowalistaakcent11"/>
        <w:numPr>
          <w:ilvl w:val="0"/>
          <w:numId w:val="5"/>
        </w:numPr>
        <w:spacing w:before="0" w:after="0"/>
        <w:ind w:left="2835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powstania, (w przypadku realizacji na dwóch wydziałach, czy dwóch katedrach, przypisanie odpowiednich części budżetu do odpowiednich jednostek)rodzaje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3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 umożliwiać podgląd planu i wykonania budżetu danego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3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rowadzenia budżetów w walutach obcych – przeliczanie z waluty na PLN lub z PLN na walutę wg nadanej formuły, np. wg kursu stałego czyli cały projekt / okres raportowy wg 1 nadanego kursu, lub codzienne badanie wykorzystania poprzez codzienne aktualizowanie kursu (np. wg kursu NPB lub EBC na dany dzień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3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podgląd i wydruk budżetów projektów w ujęciu ogólnym i szczegółowym tj. biorąc pod uwagę zagregowane kwoty w ramach danej kategorii budżetowej lub szczegółowe dane dotyczące poszczególnych pozycj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3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Uczelnia jest Liderem projektu system musi umożliwiać wprowadzenie budżetu Partnerów i ich wykorzystania do budżetu całego projektu (bez zaciągania z systemu F-K i płatności) oraz wykonania wskaźników, a także umożliwiać odpowiedni wydruk raportów uwzględniając budżet partnerów</w:t>
      </w:r>
    </w:p>
    <w:p>
      <w:pPr>
        <w:pStyle w:val="Normal"/>
        <w:ind w:left="283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4"/>
          <w:numId w:val="49"/>
        </w:numPr>
        <w:spacing w:before="0" w:after="0"/>
        <w:ind w:left="1532" w:hanging="6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anie dokumentów finansowo-księgowych i wykorzystanie budżetu projektu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2.2.1 System musi umożliwiać wprowadzenie dokumentów w rozproszonych lokalizacjach (m.in. na Wydziałach, w różnych jednostkach organizacyjnych uczelni) oraz połączenie ich na etapie wprowadzania jednocześnie z umową z wykonawcą oraz ze szczegółowym budżetem projektu – konkretną kategorią / zadaniem itp. W budżecie projektu (jeśli wcześniej powstało obligo – to połączenie dokumentu z obligo w celu „uwolnienia” obligo i automatycznego przesunięcia dokumentu po uzyskaniu wszystkich akceptacji i zrealizowaniu płatnośc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„wykorzystania” budżetu projektu).</w:t>
      </w:r>
    </w:p>
    <w:p>
      <w:pPr>
        <w:pStyle w:val="Kolorowalistaakcent11"/>
        <w:numPr>
          <w:ilvl w:val="5"/>
          <w:numId w:val="49"/>
        </w:numPr>
        <w:tabs>
          <w:tab w:val="clear" w:pos="709"/>
          <w:tab w:val="left" w:pos="142" w:leader="none"/>
        </w:tabs>
        <w:spacing w:before="0" w:after="0"/>
        <w:ind w:left="1645" w:hanging="6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 dokumentów, dla których wcześniej powstało obligo oraz dokumentów, dla których wcześniej nie było obliga.</w:t>
      </w:r>
    </w:p>
    <w:p>
      <w:pPr>
        <w:pStyle w:val="Kolorowalistaakcent11"/>
        <w:numPr>
          <w:ilvl w:val="5"/>
          <w:numId w:val="49"/>
        </w:numPr>
        <w:tabs>
          <w:tab w:val="clear" w:pos="709"/>
          <w:tab w:val="left" w:pos="142" w:leader="none"/>
        </w:tabs>
        <w:spacing w:before="0" w:after="0"/>
        <w:ind w:left="1645" w:hanging="6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„blokować” złożenie zamówienia / wprowadzenia dokumentów w przypadku, gdy środki w danej pozycji kosztowej zostały wyczerpane i mogą spowodować przekroczenie limitu z możliwością ręcznego "uwolnienia" budżetu przez osoby upoważnione - po uzyskaniu zgody na przesunięcie części innych środków. </w:t>
      </w:r>
    </w:p>
    <w:p>
      <w:pPr>
        <w:pStyle w:val="Kolorowalistaakcent11"/>
        <w:numPr>
          <w:ilvl w:val="5"/>
          <w:numId w:val="49"/>
        </w:numPr>
        <w:tabs>
          <w:tab w:val="clear" w:pos="709"/>
          <w:tab w:val="left" w:pos="142" w:leader="none"/>
        </w:tabs>
        <w:spacing w:before="0" w:after="0"/>
        <w:ind w:left="1645" w:hanging="6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chowywać dane historyczne pokazujące o ile nastąpiło przekroczenie pozycji w stosunku do pierwotnego planu. </w:t>
      </w:r>
    </w:p>
    <w:p>
      <w:pPr>
        <w:pStyle w:val="Kolorowalistaakcent11"/>
        <w:numPr>
          <w:ilvl w:val="5"/>
          <w:numId w:val="49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podgląd obliga i wykorzystania budżetu przez różne jednostki według nadanych uprawnień </w:t>
      </w:r>
    </w:p>
    <w:p>
      <w:pPr>
        <w:pStyle w:val="Kolorowalistaakcent11"/>
        <w:numPr>
          <w:ilvl w:val="5"/>
          <w:numId w:val="49"/>
        </w:numPr>
        <w:tabs>
          <w:tab w:val="clear" w:pos="709"/>
          <w:tab w:val="left" w:pos="142" w:leader="none"/>
        </w:tabs>
        <w:spacing w:before="0" w:after="0"/>
        <w:ind w:left="1645" w:hanging="6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ać możliwość ręcznego "uwolnienia" budżetu, przez osoby upoważnione - po uzyskaniu zgody na przesunięcie części z innych kategorii budżetowych. </w:t>
      </w:r>
    </w:p>
    <w:p>
      <w:pPr>
        <w:pStyle w:val="Normal"/>
        <w:tabs>
          <w:tab w:val="clear" w:pos="709"/>
          <w:tab w:val="left" w:pos="142" w:leader="none"/>
        </w:tabs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2.2.7</w:t>
        <w:tab/>
        <w:t>Wszystkie dokumenty finansowo-księgowe powinny być skanowane w rozproszonych lokalizacjach i powiązane z danymi wprowadzanymi w systemie, tak, aby na każdym etapie akceptacji była możliwość wglądu w dokument źródłowy,</w:t>
      </w:r>
    </w:p>
    <w:p>
      <w:pPr>
        <w:pStyle w:val="Normal"/>
        <w:tabs>
          <w:tab w:val="clear" w:pos="709"/>
          <w:tab w:val="left" w:pos="142" w:leader="none"/>
        </w:tabs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2.2.8</w:t>
        <w:tab/>
        <w:t>Grupy dokumentów finansowo-księgowych możliwych do wykorzystania przy realizacji budżetu projektu:</w:t>
      </w:r>
    </w:p>
    <w:p>
      <w:pPr>
        <w:pStyle w:val="Kolorowalistaakcent11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drowo-płacowe opisane wcześniej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VAT zakup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granicz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i gotówkowe i rozliczenia zalicz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ewnętrz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VAT sprzedaż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VAT korekta sprzedaż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ewnętrzna korekt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VAT korekta zakup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do umowy cywilno-praw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y wewnętrz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y księgow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je krajowe i zagraniczne (rozliczenie kosztów podróży, zaliczki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zalicz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cywilno-praw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a dodatkowych wynagrodz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a wypłat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ypłaty, w tym zwiększone wnioski premiow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ięgowania środków w ramach różnych źródeł finansowania (np. faktury, umowy cywilno-prawne, umowy o pracę, delegacje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stypendialne  związane z wyplatani stypendiów / dodatków stażowych i in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płac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płac-zlece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 kasow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i bankow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ięgo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134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a wypłaty / polecenia pobr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134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płaty m.in. na konferencj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134" w:firstLine="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faktury pro form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134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finansowo-księg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y poprzez zamówienia w Wewnętrznym Systemie Realizacji Zamówień (rezerwacja środków– tworzenie obligo na poziomie Wydziału / Kierownika projektu lub Działu Zamówień Publicznych), a następnie powiązanie zamówienia z konkretną fakturą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y z art. 4 pkt. 8, czyli bez użycia Wewnętrznego Systemu Realizacji Zamówień (prośba o zgodę a rezerwacja w module projekt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, po wprowadzeniu umów z wykonawcami w ramach nadanych uprawnień, musi umożliwiać przypisanie ich do konkretnej kategorii w budżetach projektów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1080" w:firstLine="5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tworzenie obligo (rezerwację środków) z tytułu wprowadzonych umów z wykonawcami w ramach danego źródła finansowania – w przypadku umów przetargowych np. na materiały biurowe rezerwacja wg zgłoszonego w danym okresie zapotrzebowania albo zakupu przez Wewnętrzny System Realizacji Zamówień</w:t>
      </w:r>
    </w:p>
    <w:p>
      <w:pPr>
        <w:pStyle w:val="Kolorowalistaakcent11"/>
        <w:numPr>
          <w:ilvl w:val="5"/>
          <w:numId w:val="7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wóch lub więcej źródeł finansowania danego dokumentu system musi umożliwiać  zaznaczenie, w którym miejscu znajduje się oryginał dokumentu, a w którym kopia,</w:t>
      </w:r>
    </w:p>
    <w:p>
      <w:pPr>
        <w:pStyle w:val="Kolorowalistaakcent11"/>
        <w:numPr>
          <w:ilvl w:val="5"/>
          <w:numId w:val="7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wymusić w momencie wprowadzania faktur zagranicznych załączenie informacji niezbędnych do INTRASTATU oraz SAD i VAT, których poprawność weryfikuje Dział Finansowy),</w:t>
      </w:r>
    </w:p>
    <w:p>
      <w:pPr>
        <w:pStyle w:val="Kolorowalistaakcent11"/>
        <w:numPr>
          <w:ilvl w:val="5"/>
          <w:numId w:val="7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 przypadku faktur wewnętrznych wprowadzenie informacji, w której Deklaracji znajduje się dana faktura i kiedy został wykonany przelew do Urzędu Skarbowego,</w:t>
      </w:r>
    </w:p>
    <w:p>
      <w:pPr>
        <w:pStyle w:val="Kolorowalistaakcent11"/>
        <w:numPr>
          <w:ilvl w:val="5"/>
          <w:numId w:val="7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wprowadzenia umowy z wykonawcą finansowanej z różnych źródeł w podziale kwotowym / procentowym / składnikowym i automatyczne przypisanie jej do odpowiednich kosztów, </w:t>
      </w:r>
    </w:p>
    <w:p>
      <w:pPr>
        <w:pStyle w:val="Kolorowalistaakcent11"/>
        <w:numPr>
          <w:ilvl w:val="5"/>
          <w:numId w:val="7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elektroniczne akceptowanie umów przez wszystkie osoby, których akceptacja jest wymagana do realizacji umowy zgodnie z Zarządzeniem Rektora w sprawie zawierania umów,</w:t>
      </w:r>
    </w:p>
    <w:p>
      <w:pPr>
        <w:pStyle w:val="Kolorowalistaakcent11"/>
        <w:numPr>
          <w:ilvl w:val="5"/>
          <w:numId w:val="7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 rachunków / faktur do w/w umów - powiązanie tych rachunków z konkretnymi umowami wykonawcami oraz konkretnymi budżetami projektów (jednoczesne powiązanie dokumentu do dwóch różnych zestawień – budżet (umowa projektowa) oraz umowa z wykonawcą,</w:t>
      </w:r>
    </w:p>
    <w:p>
      <w:pPr>
        <w:pStyle w:val="Kolorowalistaakcent11"/>
        <w:numPr>
          <w:ilvl w:val="5"/>
          <w:numId w:val="7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i powiązanie do danej umowy więcej niż jednego rachunku / faktury,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2.2.16 System musi umożliwiać import zaksięgowanych wyciągów z wykonanymi płatnościami z systemów bankowych,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2.2.17 System musi umożliwiać prezentację faktycznego stanu wykorzystania bez obligo (bez rezerwacji), z obligo (z rezerwacją), samego obligo itp.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  <w:tab w:val="left" w:pos="1701" w:leader="none"/>
        </w:tabs>
        <w:spacing w:before="0" w:after="0"/>
        <w:ind w:left="156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lanowanie i wykorzystanie budżetu w walutach obcych - automatyczne przeliczanie waluty na PLN lub z PLN według nadanej formuły, tj. wg kursu stałego, czyli jednego przez cały projekt lub według kursu za konkretny przedział czasowy (memoriałowy lub kasowy)  lub wg kursu codziennego - badanie wykorzystania poprzez codzienne aktualizowanie kursu (np. wg kursu NPB lub EBC na dany dzień)-automatyczne pobieranie kursu z odpowiedniej strony internetowej,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blokowanie kwoty / wykorzystania budżetu w walucie po zaakceptowanych raportach - akceptacja kursu waluty po częściowym rozliczeniu projektu,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701" w:leader="none"/>
        </w:tabs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monitorować i automatycznie naliczać koszty pośrednie w danym roku wg z góry nadanych wzorów (dla każdego projektu inny schemat naliczania kosztów pośrednich - możliwość zdefiniowania schematu naliczania kosztów pośrednich) tj: (koszty bezpośrednie roku x – aparatura roku x)*30%</w:t>
      </w:r>
    </w:p>
    <w:p>
      <w:pPr>
        <w:pStyle w:val="Kolorowalistaakcent11"/>
        <w:numPr>
          <w:ilvl w:val="2"/>
          <w:numId w:val="5"/>
        </w:numPr>
        <w:ind w:left="21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szty bezpośrednie roku x – aparatura roku x)*20%</w:t>
      </w:r>
    </w:p>
    <w:p>
      <w:pPr>
        <w:pStyle w:val="Kolorowalistaakcent11"/>
        <w:numPr>
          <w:ilvl w:val="2"/>
          <w:numId w:val="5"/>
        </w:numPr>
        <w:ind w:left="21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szty bezpośrednie roku x – aparatura roku x)*15%</w:t>
      </w:r>
    </w:p>
    <w:p>
      <w:pPr>
        <w:pStyle w:val="Kolorowalistaakcent11"/>
        <w:numPr>
          <w:ilvl w:val="2"/>
          <w:numId w:val="5"/>
        </w:numPr>
        <w:ind w:left="21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bezpośrednie * 20%</w:t>
      </w:r>
    </w:p>
    <w:p>
      <w:pPr>
        <w:pStyle w:val="Kolorowalistaakcent11"/>
        <w:numPr>
          <w:ilvl w:val="2"/>
          <w:numId w:val="5"/>
        </w:numPr>
        <w:ind w:left="21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bezpośrednie *15%</w:t>
      </w:r>
    </w:p>
    <w:p>
      <w:pPr>
        <w:pStyle w:val="Kolorowalistaakcent11"/>
        <w:numPr>
          <w:ilvl w:val="2"/>
          <w:numId w:val="5"/>
        </w:numPr>
        <w:ind w:left="21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bezpośrednie*10%</w:t>
      </w:r>
    </w:p>
    <w:p>
      <w:pPr>
        <w:pStyle w:val="Kolorowalistaakcent11"/>
        <w:numPr>
          <w:ilvl w:val="2"/>
          <w:numId w:val="5"/>
        </w:numPr>
        <w:ind w:left="21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załt miesięcznie 1000,00zł</w:t>
      </w:r>
    </w:p>
    <w:p>
      <w:pPr>
        <w:pStyle w:val="Kolorowalistaakcent11"/>
        <w:numPr>
          <w:ilvl w:val="2"/>
          <w:numId w:val="5"/>
        </w:numPr>
        <w:ind w:left="21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wszystkich kosztów, natomiast koszty bezpośrednie to 85% (możliwość wystąpienia błędu w przypadku, gdy przeliczy się ile stanowią koszty pośrednie kosztów bezpośrednich, gdyż % może być różny w poszczególnych latach projektu)</w:t>
      </w:r>
    </w:p>
    <w:p>
      <w:pPr>
        <w:pStyle w:val="Kolorowalistaakcent11"/>
        <w:numPr>
          <w:ilvl w:val="2"/>
          <w:numId w:val="5"/>
        </w:numPr>
        <w:ind w:left="21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szty bezpośrednie pomniejszone o niektóre składniki kosztowe) * x%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załączenie w formie skanu dokumentu, decyzji Rektora dotyczącej wykorzystania kosztów pośrednich przez Kierownika Projektu.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automatyczne rejestrowanie narzutu kosztów pośrednich w momencie księgowania kosztów bezpośrednich w celu śledzenia salda środków do wykorzystania.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, śledzenie i blokowanie wykorzystania kosztów pośrednich przez Kierowników projektów.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 ramach nadanych uprawnień musi umożliwiać ręczną zmianę kosztów pośrednich z zachowaniem danych historycznych.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informować o dostępności środków na koncie projektu,  które faktury zostały opłacone ze środków UG i będą w przyszłości refundowane (a po refundacji odznaczenie, iż na te wydatki już przyszły środki), a które stanowią wkład własny,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rzygotowanie zestawienia z informacją co zostało zapłacone z konta głównego, a co zostało zapłacone z innego konta np. projektowego (przy czym przy płatnościach z konta głównego powinien być również wyróżnik co stanowi wydatki do refundacji, a co zostało opłacone z zaliczki).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dokonanie korekt ewidencyjnych odnoszących się do sposobu zapłaty oraz wykonania budżetu projektu (w tym m.in. korekty finansowe w wyniku błędu w postępowaniu zamówień publicznych),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</w:tabs>
        <w:autoSpaceDE w:val="false"/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rozdzielenie pomiędzy wkładem własnym, kosztami niekwalifikowalnymi, a środkami otrzymanymi w ramach dofinansowania,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</w:tabs>
        <w:autoSpaceDE w:val="false"/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 umożliwiać generowanie paczki przelewów w formacie akceptowanym przez system bankowy (przelewów indywidualnych, zbiorowych)</w:t>
      </w:r>
    </w:p>
    <w:p>
      <w:pPr>
        <w:pStyle w:val="Kolorowalistaakcent11"/>
        <w:numPr>
          <w:ilvl w:val="0"/>
          <w:numId w:val="59"/>
        </w:numPr>
        <w:autoSpaceDE w:val="false"/>
        <w:spacing w:before="0" w:after="181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y rachunku bankowego zleceniodawcy, </w:t>
      </w:r>
    </w:p>
    <w:p>
      <w:pPr>
        <w:pStyle w:val="Kolorowalistaakcent11"/>
        <w:numPr>
          <w:ilvl w:val="0"/>
          <w:numId w:val="59"/>
        </w:numPr>
        <w:tabs>
          <w:tab w:val="clear" w:pos="709"/>
          <w:tab w:val="left" w:pos="1134" w:leader="none"/>
        </w:tabs>
        <w:autoSpaceDE w:val="false"/>
        <w:spacing w:before="0" w:after="181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owania/łączenia transakcji w jedno zbiorcze polecenie przelewu dla kontrahenta (jeden przelew za kilka faktur), </w:t>
      </w:r>
    </w:p>
    <w:p>
      <w:pPr>
        <w:pStyle w:val="Kolorowalistaakcent11"/>
        <w:numPr>
          <w:ilvl w:val="0"/>
          <w:numId w:val="59"/>
        </w:numPr>
        <w:autoSpaceDE w:val="false"/>
        <w:spacing w:before="0" w:after="181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ijania transakcji (płatność w ratach), </w:t>
      </w:r>
    </w:p>
    <w:p>
      <w:pPr>
        <w:pStyle w:val="Kolorowalistaakcent11"/>
        <w:numPr>
          <w:ilvl w:val="0"/>
          <w:numId w:val="59"/>
        </w:numPr>
        <w:autoSpaceDE w:val="false"/>
        <w:spacing w:before="0" w:after="181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a plików z poleceniami przelewów w formacie akceptowalnym przez bank obsługujący uczelnię, umożliwiając tym samym import na stronach transakcyjnych, w tym dla przelewów walutowych i zagranicznych, </w:t>
      </w:r>
    </w:p>
    <w:p>
      <w:pPr>
        <w:pStyle w:val="Kolorowalistaakcent11"/>
        <w:numPr>
          <w:ilvl w:val="0"/>
          <w:numId w:val="59"/>
        </w:numPr>
        <w:tabs>
          <w:tab w:val="clear" w:pos="709"/>
          <w:tab w:val="left" w:pos="1134" w:leader="none"/>
        </w:tabs>
        <w:autoSpaceDE w:val="false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zm parametryzacji funkcji eksportu przelewu, umożliwiający zdefiniowanie nowych formatów eksportu plików przelewów w przypadku podpisania umowy z innymi bankami w przyszłości. 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 zakończeniu projektu system musi blokować wprowadzanie dalszych dokumentów – czy to na poziomie obligo, czy księgowania – odblokowanie mogłoby nastąpić wyłącznie przez uprawnione osoby.</w:t>
      </w:r>
    </w:p>
    <w:p>
      <w:pPr>
        <w:pStyle w:val="Kolorowalistaakcent11"/>
        <w:numPr>
          <w:ilvl w:val="5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wprowadzanie informacji czy wydatek jest poniesiony w ramach cross-financingu czy nie (potrzebne do wyliczania kosztów pośrednich);</w:t>
      </w:r>
    </w:p>
    <w:p>
      <w:pPr>
        <w:pStyle w:val="Normal"/>
        <w:tabs>
          <w:tab w:val="clear" w:pos="709"/>
          <w:tab w:val="left" w:pos="142" w:leader="none"/>
        </w:tabs>
        <w:ind w:left="1140" w:hanging="65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Kolorowalistaakcent11"/>
        <w:numPr>
          <w:ilvl w:val="3"/>
          <w:numId w:val="2"/>
        </w:numPr>
        <w:spacing w:before="0" w:after="0"/>
        <w:ind w:left="1140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wczość i raportowanie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3.1</w:t>
        <w:tab/>
        <w:t>System musi umożliwiać zdefiniowanie terminów raportowania z możliwością automatycznego powiadamiania w ramach nadanych uprawnień w formie e-mail z odpowiednim wyprzedzeniem.</w:t>
      </w:r>
    </w:p>
    <w:p>
      <w:pPr>
        <w:pStyle w:val="Kolorowalistaakcent11"/>
        <w:numPr>
          <w:ilvl w:val="4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sporządzanie raportów i zestawień wg różnego rodzaju zdefiniowania danych (zarówno na poziomie jednego projektu, jak i na poziomie całego Wydziału, rodzaju kosztu, rodzaju działalności, całej uczelni, kraju Partnera, Kierownika projektu i innych). </w:t>
      </w:r>
    </w:p>
    <w:p>
      <w:pPr>
        <w:pStyle w:val="Kolorowalistaakcent11"/>
        <w:numPr>
          <w:ilvl w:val="4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sporządzanie raportów i zestawień wg więcej niż jednej zdefiniowanej zmiennej np. koszty + wydział + data płatności + rodzaj kosztu itp.</w:t>
      </w:r>
    </w:p>
    <w:p>
      <w:pPr>
        <w:pStyle w:val="Kolorowalistaakcent11"/>
        <w:numPr>
          <w:ilvl w:val="4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mieć możliwość zdefiniowania formularzy, stosownych dla danego typu projektu, które wypełniane będą danymi pochodzącymi z modułów finansowo-księgowego, kadrowego czy projektowego </w:t>
      </w:r>
    </w:p>
    <w:p>
      <w:pPr>
        <w:pStyle w:val="Kolorowalistaakcent11"/>
        <w:numPr>
          <w:ilvl w:val="4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tworzenie raportów zgodnie z wymogami danego programu: według dowolnego przedziału czasowego i zgodnie z walutą przewidzianą w umowie </w:t>
      </w:r>
    </w:p>
    <w:p>
      <w:pPr>
        <w:pStyle w:val="Kolorowalistaakcent11"/>
        <w:numPr>
          <w:ilvl w:val="4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wysyłać na zdefiniowane adresy mailowe(e-mail wysyłany do kierownika projektu lub osoby odpowiedzialnej za sporządzanie raportów) informacje dotyczące terminu raportowania, z funkcją przypominającą, że zbliża się termin raportów rocznych, końcowych lub innych terminów wynikających z umowy;</w:t>
      </w:r>
    </w:p>
    <w:p>
      <w:pPr>
        <w:pStyle w:val="Kolorowalistaakcent11"/>
        <w:numPr>
          <w:ilvl w:val="4"/>
          <w:numId w:val="2"/>
        </w:numPr>
        <w:tabs>
          <w:tab w:val="clear" w:pos="709"/>
          <w:tab w:val="left" w:pos="142" w:leader="none"/>
        </w:tabs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dla projektów wieloletnich kontrolę planu, wykonania oraz wydatków w całym okresie realizacji projektu, a także w podziale na dowolny okres rozrachunkowy (np. rok, kwartał)</w:t>
      </w:r>
    </w:p>
    <w:p>
      <w:pPr>
        <w:pStyle w:val="Normal"/>
        <w:tabs>
          <w:tab w:val="clear" w:pos="709"/>
          <w:tab w:val="left" w:pos="142" w:leader="none"/>
        </w:tabs>
        <w:ind w:left="1701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3.8</w:t>
        <w:tab/>
        <w:t xml:space="preserve">System musi umożliwiać Działowi Zamówień Publicznych sporządzenie zestawień dokumentów finansowo-księgowych, które były wprowadzone w ramach danej umowy z Wykonawcą (z informacją z jakiego źródła został sfinansowany dokument powiązany z daną umową) </w:t>
      </w:r>
    </w:p>
    <w:p>
      <w:pPr>
        <w:pStyle w:val="Kolorowalistaakcent11"/>
        <w:numPr>
          <w:ilvl w:val="4"/>
          <w:numId w:val="45"/>
        </w:numPr>
        <w:tabs>
          <w:tab w:val="clear" w:pos="709"/>
          <w:tab w:val="left" w:pos="142" w:leader="none"/>
        </w:tabs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ć wprowadzenie projektów realizowanych i zakończonych wraz z dokumentacją oraz z możliwością nadania im statusu archiwalne. </w:t>
      </w:r>
    </w:p>
    <w:p>
      <w:pPr>
        <w:pStyle w:val="Kolorowalistaakcent11"/>
        <w:numPr>
          <w:ilvl w:val="4"/>
          <w:numId w:val="45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winien umożliwiać podgląd skanów podpisanych raportów merytorycznych i finansowych wraz z informacją w jakiej jednostce organizacyjnej znajduje się dany oryginał dokumentu</w:t>
      </w:r>
    </w:p>
    <w:p>
      <w:pPr>
        <w:pStyle w:val="Normal"/>
        <w:ind w:left="1701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3.11 System musi umożliwiać generowanie zestawień wg różnych kryteriów, w tym m.in. wg wkładu własnego występującego w projektach, środków zapłaconych z konta głównego a podlegających w terminie późniejszym refundacji (z rozdzieleniem co już zostało zrefundowane, a co jeszcze nie) itp.</w:t>
      </w:r>
    </w:p>
    <w:p>
      <w:pPr>
        <w:pStyle w:val="Kolorowalistaakcent11"/>
        <w:numPr>
          <w:ilvl w:val="4"/>
          <w:numId w:val="69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raportowanie z możliwością uwzględnienia różnych okresów czasowych i różnych form definiowania raportów np. metodą kasową lub memoriałową, </w:t>
      </w:r>
    </w:p>
    <w:p>
      <w:pPr>
        <w:pStyle w:val="Kolorowalistaakcent11"/>
        <w:numPr>
          <w:ilvl w:val="4"/>
          <w:numId w:val="69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rozliczenie końcowe, które powinno odbywać się w dwóch walutach złotówkach oraz innej wybranej walucie.</w:t>
      </w:r>
    </w:p>
    <w:p>
      <w:pPr>
        <w:pStyle w:val="Kolorowalistaakcent11"/>
        <w:numPr>
          <w:ilvl w:val="4"/>
          <w:numId w:val="69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umożliwiać tworzenie różnorodnych raportów i zestawień dla kadry zarządzającej uczelnią, w zależności od potrzeb - zarówno indywidualnych dot. jednego projektu, jak i zbiorczych np. wg Wydziału, Kierownika projektu, rodzaju kosztów (w tym kosztów niekwalifikowalnych, wkładu własnego i pożyczek), rodzaju działalności, okresu trwania. Raportów szczegółowych (z dokumentami) i raportów ogólnych, </w:t>
      </w:r>
    </w:p>
    <w:p>
      <w:pPr>
        <w:pStyle w:val="Kolorowalistaakcent11"/>
        <w:numPr>
          <w:ilvl w:val="4"/>
          <w:numId w:val="69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 tworzenia raportów, zestawień, zestawień zbiorcz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jmujących wprowadzone dane w różnych układach i konfiguracjach. System musi zapewniać możliwość tworzenia raportów dot. realizacji projektu według zdefiniowanych parametrów. </w:t>
      </w:r>
    </w:p>
    <w:p>
      <w:pPr>
        <w:pStyle w:val="Kolorowalistaakcent11"/>
        <w:numPr>
          <w:ilvl w:val="4"/>
          <w:numId w:val="69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musi umożliwiać tworzenie zestawień dot. Zamówień publicznych dla projektu, m.in.:</w:t>
      </w:r>
    </w:p>
    <w:p>
      <w:pPr>
        <w:pStyle w:val="Kolorowalistaakcent11"/>
        <w:numPr>
          <w:ilvl w:val="0"/>
          <w:numId w:val="67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u zamówień publicznych; (załącznik nr 14 do Regulaminu zarządzania projektami międzynarodowymi)</w:t>
      </w:r>
    </w:p>
    <w:p>
      <w:pPr>
        <w:pStyle w:val="Kolorowalistaakcent11"/>
        <w:numPr>
          <w:ilvl w:val="0"/>
          <w:numId w:val="67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tawień zamówień publicznych; (załącznik nr 15 do Regulaminu Zarządzania projektami międzynarodowymi)</w:t>
      </w:r>
    </w:p>
    <w:p>
      <w:pPr>
        <w:pStyle w:val="Normal"/>
        <w:tabs>
          <w:tab w:val="clear" w:pos="709"/>
          <w:tab w:val="left" w:pos="142" w:leader="none"/>
        </w:tabs>
        <w:ind w:left="1701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3.19 System musi umożliwiać utworzenie rozliczeń projektu dla okresu sprawozdawczego z uwzględnieniem różnych narzutów kosztów dla poszczególnych lat księgowych;</w:t>
      </w:r>
    </w:p>
    <w:p>
      <w:pPr>
        <w:pStyle w:val="Kolorowalistaakcent11"/>
        <w:numPr>
          <w:ilvl w:val="4"/>
          <w:numId w:val="57"/>
        </w:numPr>
        <w:tabs>
          <w:tab w:val="clear" w:pos="709"/>
          <w:tab w:val="left" w:pos="142" w:leader="none"/>
        </w:tabs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zapewnić możliwość tworzenia sprawozdań analitycznych z podziałem na rodzaje kosztów; </w:t>
      </w:r>
    </w:p>
    <w:p>
      <w:pPr>
        <w:pStyle w:val="Kolorowalistaakcent11"/>
        <w:numPr>
          <w:ilvl w:val="4"/>
          <w:numId w:val="57"/>
        </w:numPr>
        <w:tabs>
          <w:tab w:val="clear" w:pos="709"/>
          <w:tab w:val="left" w:pos="142" w:leader="none"/>
        </w:tabs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ć wprowadzenie korekt do raportów i księgowań po informacjach otrzymanych od Instytucji Wdrażającej, Instytucji Zarządzającej, Instytucji Pośredniczącej, Instytucji Kontrolującej lub lidera (z zachowaniem danych historycznych)</w:t>
      </w:r>
    </w:p>
    <w:p>
      <w:pPr>
        <w:pStyle w:val="Kolorowalistaakcent11"/>
        <w:tabs>
          <w:tab w:val="clear" w:pos="709"/>
          <w:tab w:val="left" w:pos="142" w:leader="none"/>
        </w:tabs>
        <w:ind w:left="1701" w:hanging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4 Prefinansowanie wydatków ze środków UG</w:t>
      </w:r>
    </w:p>
    <w:p>
      <w:pPr>
        <w:pStyle w:val="Normal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 następujących danych:</w:t>
      </w:r>
    </w:p>
    <w:p>
      <w:pPr>
        <w:pStyle w:val="Kolorowalistaakcent11"/>
        <w:numPr>
          <w:ilvl w:val="0"/>
          <w:numId w:val="40"/>
        </w:numPr>
        <w:spacing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przyznanego prefinansowania ze środków UG; </w:t>
      </w:r>
    </w:p>
    <w:p>
      <w:pPr>
        <w:pStyle w:val="Kolorowalistaakcent11"/>
        <w:numPr>
          <w:ilvl w:val="0"/>
          <w:numId w:val="40"/>
        </w:numPr>
        <w:spacing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wykorzystania przyznanego dofinansowania;</w:t>
      </w:r>
    </w:p>
    <w:p>
      <w:pPr>
        <w:pStyle w:val="Kolorowalistaakcent11"/>
        <w:numPr>
          <w:ilvl w:val="0"/>
          <w:numId w:val="40"/>
        </w:numPr>
        <w:spacing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rotu;</w:t>
      </w:r>
    </w:p>
    <w:p>
      <w:pPr>
        <w:pStyle w:val="Normal"/>
        <w:ind w:left="360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3.5 Monitoring i zarządzanie kontrolami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 poniższych  danych:</w:t>
      </w:r>
    </w:p>
    <w:p>
      <w:pPr>
        <w:pStyle w:val="Kolorowalistaakcent11"/>
        <w:numPr>
          <w:ilvl w:val="0"/>
          <w:numId w:val="66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e karty monitoringowej według określonych parametrów (m.in. wprowadzanie wskaźników i stopnia ich osiągnięcia, stopień realizacji zadań)- strukturę opisuje załącznik do regulaminu zarządzania projektami międzynarodowymi;</w:t>
      </w:r>
    </w:p>
    <w:p>
      <w:pPr>
        <w:pStyle w:val="Kolorowalistaakcent11"/>
        <w:numPr>
          <w:ilvl w:val="0"/>
          <w:numId w:val="66"/>
        </w:numPr>
        <w:spacing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definiowania parametrów przez osobę upoważnioną </w:t>
      </w:r>
    </w:p>
    <w:p>
      <w:pPr>
        <w:pStyle w:val="Kolorowalistaakcent11"/>
        <w:numPr>
          <w:ilvl w:val="0"/>
          <w:numId w:val="66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powiadamianie kierownika projektu, w formie e-mail, o konieczności uzupełnienia karty monitoringowej;</w:t>
      </w:r>
    </w:p>
    <w:p>
      <w:pPr>
        <w:pStyle w:val="Kolorowalistaakcent11"/>
        <w:numPr>
          <w:ilvl w:val="0"/>
          <w:numId w:val="66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powiadamianie uprawnionych użytkowników systemu w formie e-mail o nieosiągnięciu wskaźników realizacji Projektu;</w:t>
      </w:r>
    </w:p>
    <w:p>
      <w:pPr>
        <w:pStyle w:val="Kolorowalistaakcent11"/>
        <w:numPr>
          <w:ilvl w:val="0"/>
          <w:numId w:val="66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yczne powiadamianie Kierownika projektu w formie e-mail o wizycie monitoringowej; </w:t>
      </w:r>
    </w:p>
    <w:p>
      <w:pPr>
        <w:pStyle w:val="Kolorowalistaakcent11"/>
        <w:numPr>
          <w:ilvl w:val="0"/>
          <w:numId w:val="66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powiadamianie kierownika projektu w formie e-mail o wprowadzonych do systemu kontrolach;</w:t>
      </w:r>
    </w:p>
    <w:p>
      <w:pPr>
        <w:pStyle w:val="Kolorowalistaakcent11"/>
        <w:numPr>
          <w:ilvl w:val="0"/>
          <w:numId w:val="66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e informacji pokontrolnych w formie skanu dokumentów w repozytorium dokumentów projektu;</w:t>
      </w:r>
    </w:p>
    <w:p>
      <w:pPr>
        <w:pStyle w:val="Kolorowalistaakcent11"/>
        <w:numPr>
          <w:ilvl w:val="0"/>
          <w:numId w:val="66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a informacja w formie pola tekstowego dotycząca wniosków z realizacji projektu,</w:t>
      </w:r>
    </w:p>
    <w:p>
      <w:pPr>
        <w:pStyle w:val="Normal"/>
        <w:ind w:left="360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3"/>
          <w:numId w:val="18"/>
        </w:numPr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chiwizacja</w:t>
      </w:r>
    </w:p>
    <w:p>
      <w:pPr>
        <w:pStyle w:val="Kolorowalistaakcent11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4"/>
          <w:numId w:val="18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daty ostatecznego rozliczenia projektu w celu przekazania dokumentów do Archiwum UG zgodnie z Instrukcją archiwalną</w:t>
      </w:r>
    </w:p>
    <w:p>
      <w:pPr>
        <w:pStyle w:val="Kolorowalistaakcent11"/>
        <w:numPr>
          <w:ilvl w:val="4"/>
          <w:numId w:val="18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i automatycznie informować w formie e-mail o zbliżającym się terminie przekazania  dokumentacji do Archiwum UG. Ponadto musi zapewnić możliwość wprowadzania informacji o przekazaniu dokumentacji Projektu do archiwum – numer spisu zdawczo – odbiorczego, miejsce przechowywania w archiwum. Dane (tj. data przekazania oraz osoba odpowiedzialna za archiwizację) uzupełniane będą na etapie wprowadzania nowego projektu do systemu </w:t>
      </w:r>
    </w:p>
    <w:p>
      <w:pPr>
        <w:pStyle w:val="Kolorowalistaakcent11"/>
        <w:numPr>
          <w:ilvl w:val="4"/>
          <w:numId w:val="18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automatycznie w formie e-mail powiadamiać uprawnionych użytkowników  o terminach archiwizacji i zniszczenia.</w:t>
      </w:r>
    </w:p>
    <w:p>
      <w:pPr>
        <w:pStyle w:val="Kolorowalistaakcent11"/>
        <w:spacing w:before="0" w:after="0"/>
        <w:ind w:left="1701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4.</w:t>
        <w:tab/>
        <w:t>Obsługa projektów w zakresie kadrowo - płacowym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adrowo-płacowy musi umożliwiać wprowadzanie dokumentów oraz danych kadrowo-płacowych w rozproszonych lokalizacjach (np. na Wydziale), akceptowanie ich zgodnie z nadanymi uprawnieniami i ścieżką elektronicznego obiegu dostosowaną do danej grupy dokumentów. Zaciąganie danych do „zarezerwowania” w postaci obligo, a następnie po zrealizowaniu płatności automatycznej zmiany obligo na „wykorzystanie” budżetu projektu z podziałem na źródła finansowania i kategorie budżetow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odpięcie skanu dokumentu powiązanego z danymi wprowadzanymi do systemu z możliwością podglądu dokumentu na różnych poziomach akceptacji w ramach nadanych uprawnień. System powinien umożliwiać podpinanie tego samego dokumentu w różnych miejscach bez konieczności tworzenia jego kop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73"/>
        </w:numPr>
        <w:spacing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projektów w zakresie kadrowym</w:t>
      </w:r>
    </w:p>
    <w:p>
      <w:pPr>
        <w:pStyle w:val="Kolorowalistaakcent1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4"/>
          <w:numId w:val="73"/>
        </w:numPr>
        <w:spacing w:before="0" w:after="0"/>
        <w:ind w:left="1080" w:hanging="2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wanie o zatrudnienie</w:t>
      </w:r>
    </w:p>
    <w:p>
      <w:pPr>
        <w:pStyle w:val="Kolorowalistaakcent11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wniosku / podania o etat w rozproszonych lokalizacjach (np. na wydziale lub w innej jednostce organizacyjnej uczelni) z możliwością: (w symulacji wynagrodzenia należy przyjąć wartości progowe):</w:t>
        <w:br/>
        <w:t>a)  powiązania go z kilkoma źródłami finansowania i kategoriami budżetowymi</w:t>
        <w:br/>
        <w:t xml:space="preserve">b)  podziału składowych wynagrodzenia na różne źródła finansowania w rozbiciu kwotowym / procentowym na poszczególnych etapach realizacji projektów tj. miesiąc, rok, kwartał </w:t>
      </w:r>
    </w:p>
    <w:p>
      <w:pPr>
        <w:pStyle w:val="Kolorowalistaakcent11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tomatycznego naliczenia kosztów związanych z zatrudnieniem wg obowiązujących przepisów (prognoza ZUS uwzględniając zmiany, które można przewidzieć np. zmianę ZUS ze względu na wiek (FP), wysługę lat i jej przyrost w okresie obowiązywania umowy, ZFŚS, trzynastki) tak, aby w obligo projektu powstał całkowity koszt danego wynagrodzenia dla danego źródła finansowania.</w:t>
        <w:br/>
        <w:t>d) po wprowadzeniu wniosku / podania stworzenia obligo na szczegółowym budżecie / budżetach projektu wg zdefiniowanego w pkt. b podziału wynagrodzenia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blokować możliwość wprowadzenia podania / wniosku / wniosku o aneks w sytuacji, gdy w budżecie projektu / zadania będzie brakowało środków. W takiej sytuacji nie może być możliwości przejścia do poziomu akceptacji i powstania obligo, które przekroczyłoby szczegółowy budżet danego projektu, kategorii budżetowej czy zadania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musi umożliwiać połączenie wniosku / podania o zatrudnienie z podaniem o zatrudnienie konkretnej osoby i zaktualizowanie obligo projektowego z podania o zatrudnienie o dane zawarte przy podaniu o konkretną osobę (może się zmienić wartość wynagrodzenia zasadniczego czy wysługi lat, procentu etatu co ma wpływ na wszystkie pozostałe dane wcześniej wprowadzone)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 akceptacji wniosku / podania automatycznie zaktualizować obligo projektu o dane zawarte w umowie o pracę , porozumieniu zmieniającym, drugich umowach i aneksach itp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 ramach nadanych uprawnień musi umożliwiać wygenerowanie formularza umowy o pracę, porozumienia zmieniającego, aneksu itp. zawierającego wszystkie zaakceptowane we wniosku / podaniu o zatrudnienie dane oraz niezbędne zapisy i promocję projektową zaciąganą z szablonu dokumentu zdefiniowanego dla każdego projektu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/ zdefiniowania informacji uzupełniających do danego wynagrodzenia odnośnie możliwości potrąceń świadczeń z danego wynagrodzenia oraz możliwości dodatkowych wypłat m.in. nagród jubileuszowych, wczasów pod gruszą itp. W sytuacji próby wprowadzenia takich danych system musi blokować możliwość wprowadzenia wraz z komunikatem informującym o przyczynie braku możliwości wprowadzenia tych danych. Elementy te muszą być rozliczane według kosztów niekwalifikowanych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zdefiniowanie, które składowe wynagrodzenia wchodzą w koszty kwalifikowane projektu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automatycznie aktualizować obligo, a następnie wykorzystania wszystkich zadań projektów w wyniku zmian przepisów krajowych, w tym m.in. zmian stawek ZUS, wpływających na zmianę wartości całkowitego kosztu danego wynagrodzenia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ygenerowanie raportu , (w momencie wprowadzania podania / umowy / przyznania dodatkowego wynagrodzenia),o możliwości zaistnienia sytuacji, że trzynastka będzie wypłacana po okresie trwania projektu, co spowoduje zapytanie o źródło finansowania tego kosztu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ystem musi umożliwiać wprowadzenie i naliczenie  informacji o opodatkowaniu lub braku opodatkowania wynagrodzenia zgodnie z określonymi przepisami</w:t>
      </w:r>
      <w:r>
        <w:rPr>
          <w:rFonts w:cs="Times New Roman" w:ascii="Times New Roman" w:hAnsi="Times New Roman"/>
          <w:sz w:val="24"/>
          <w:szCs w:val="24"/>
        </w:rPr>
        <w:t xml:space="preserve"> (ustawa o podatku dochodowym).</w:t>
      </w:r>
    </w:p>
    <w:p>
      <w:pPr>
        <w:pStyle w:val="Kolorowalistaakcent11"/>
        <w:ind w:left="2160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4"/>
          <w:numId w:val="73"/>
        </w:numPr>
        <w:spacing w:before="0" w:after="0"/>
        <w:ind w:left="1560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wanie o dodatkowe wynagrodzenie</w:t>
      </w:r>
    </w:p>
    <w:p>
      <w:pPr>
        <w:pStyle w:val="Kolorowalistaakcent11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nioskowanie o dodatkowe wynagrodzenie na takich samych zasadach jak to zostało opisane we wszystkich punktach odnoszących się do wnioskowania na podstawie umowy o pracę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 informacji i danych:</w:t>
      </w:r>
    </w:p>
    <w:p>
      <w:pPr>
        <w:pStyle w:val="Kolorowalistaakcent11"/>
        <w:numPr>
          <w:ilvl w:val="6"/>
          <w:numId w:val="73"/>
        </w:numPr>
        <w:spacing w:before="0" w:after="0"/>
        <w:ind w:left="2835" w:hanging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datkowe wynagrodzenie będzie miało charakter jednorazowy, okresowy lub stały,</w:t>
      </w:r>
    </w:p>
    <w:p>
      <w:pPr>
        <w:pStyle w:val="Kolorowalistaakcent11"/>
        <w:numPr>
          <w:ilvl w:val="6"/>
          <w:numId w:val="73"/>
        </w:numPr>
        <w:spacing w:before="0" w:after="0"/>
        <w:ind w:left="2835" w:hanging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brutto za godzinę w sytuacji, gdy dodatkowe wynagrodzenie ma charakter godzinowy,</w:t>
      </w:r>
    </w:p>
    <w:p>
      <w:pPr>
        <w:pStyle w:val="Kolorowalistaakcent11"/>
        <w:numPr>
          <w:ilvl w:val="6"/>
          <w:numId w:val="73"/>
        </w:numPr>
        <w:spacing w:before="0" w:after="0"/>
        <w:ind w:left="2835" w:hanging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ej ilości godzin do przepracowania w ramach projektu i automatycznej weryfikacji czy ilość godzin pomnożona przez stawkę (uwzględniającą automatycznie wszystkie składowe wynagrodzenia stanowiące całkowity koszt wynagrodzenia) nie przekracza wartości wynagrodzenia dla danej kategorii w budżecie projektu,</w:t>
      </w:r>
    </w:p>
    <w:p>
      <w:pPr>
        <w:pStyle w:val="Kolorowalistaakcent11"/>
        <w:numPr>
          <w:ilvl w:val="6"/>
          <w:numId w:val="73"/>
        </w:numPr>
        <w:spacing w:before="0" w:after="0"/>
        <w:ind w:left="1440" w:hanging="30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zakresu obowiązków w ramach danego wniosku,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akceptacji wniosku system musi umożliwiać wygenerowanie formularza porozumienia, przyznania, aneksu itp. zawierającego wszystkie zaakceptowane we wniosku dane korzystając z wcześniej zdefiniowanego szablonu dokumentu przypisanego do konkretnego projektu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akceptacji wniosku system musi stworzyć obligo na szczegółowym budżecie projektu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informacji o opodatkowaniu lub braku opodatkowania wynagrodzenia zgodnie z określonymi przepisami.</w:t>
      </w:r>
    </w:p>
    <w:p>
      <w:pPr>
        <w:pStyle w:val="Normal"/>
        <w:ind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3"/>
          <w:numId w:val="73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projektów w zakresie płacowym</w:t>
      </w:r>
    </w:p>
    <w:p>
      <w:pPr>
        <w:pStyle w:val="Kolorowalistaakcent1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4"/>
          <w:numId w:val="73"/>
        </w:numPr>
        <w:spacing w:before="0" w:after="0"/>
        <w:ind w:left="1080" w:hanging="8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łatności z tytułu umowy o pracę (w tym wszystkich składowych wynikających ze stosunku pracy)</w:t>
      </w:r>
    </w:p>
    <w:p>
      <w:pPr>
        <w:pStyle w:val="Kolorowalistaakcent11"/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elektroniczną akceptację wypłat według nadanych uprawnień, z poziomem akceptacji dostosowanym do danej grupy dokumentów np. umów o pracę, dodatkowych wynagrodzeń, jednorazowych premii itp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ypłatę w ramach umowy o pracę z różnych źródeł finansowania dla poszczególnych składników płacowych oraz z różnych kont bankowych (zależnie od źródła finansowania)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zmianę konta bankowego, z którego ma być wypłata bez zmiany źródła finansowania (konto główne / konto projektowe), w przypadku konta głównego system powinien automatycznie dekretować wypłatę oraz składowe danego wynagrodzenia (w tym m.in. ZUS, US, pożyczka, PZU) na koncie pozabilansowym z numerem zadania w ramach którego dana wypłata następuje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tworzenie rejestrów / zestawień / załączników wymaganych w projekcie, generowanych na podstawie zdefiniowanego szablonu oraz eksportowanie tych danych do pakietów biurowych (arkuszy kalkulacyjnych, dokumentów tekstowych).</w:t>
      </w:r>
    </w:p>
    <w:p>
      <w:pPr>
        <w:pStyle w:val="Kolorowalistaakcent11"/>
        <w:numPr>
          <w:ilvl w:val="6"/>
          <w:numId w:val="73"/>
        </w:numPr>
        <w:spacing w:before="0" w:after="0"/>
        <w:ind w:left="170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dotyczące wynagrodzenia poszczególnych osób z wyodrębnienie następujących składowych tj. netto, składki ZUS, podatek, ZFŚS, potraceń pracowniczych (PZU, kasa, kasa zapomogowo-pożyczkowa) z podziałem lub bez podziału na konkretne źródła finansowania w ramach, których następowały wypłaty</w:t>
      </w:r>
    </w:p>
    <w:p>
      <w:pPr>
        <w:pStyle w:val="Kolorowalistaakcent11"/>
        <w:numPr>
          <w:ilvl w:val="6"/>
          <w:numId w:val="73"/>
        </w:numPr>
        <w:spacing w:before="0" w:after="0"/>
        <w:ind w:left="170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 wydruk kartoteki płacowej dla danego pracownika z wyodrębnieniem wszystkich składowych wynagrodzenia poniesionych z jednego źródła finansowania (jednego konkretnego projektu) w różnych przedziałach czasowych np. za miesiąc, 2 miesiące, rok, 16 miesięcy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automatyczne naliczenie trzynastki do konkretnego źródła finansowania proporcjonalnie do źródła finansowania, w ramach którego wynagrodzenie było wypłacone, pamiętając o założeniu, że jedna osoba może otrzymywać wynagrodzenie zarówno z tytułu umowy o pracę (płatnej z wielu źródeł), jak i przyznań dodatkowych wynagrodzeń z kilku projektów / źródeł finansowania (jedna osoba może mieć kilka przyznań dodatkowych wynagrodzeń do kilku projektów)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chowywać dane historyczne związane z wypłatą danego wynagrodzenia, w tym z przypisaniem danego wynagrodzenia lub jego części do konkretnego źródła finansowania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ypłaty musi umożliwiać generowanie listy płac dla każdego projektu oddzielnie w formie paczki widocznej w ramach nadanych uprawnień, przy czym płatności mogą pochodzić z różnych kont bankowych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yliczenie stawki za godzinę (brutto oraz ze wszystkimi narzutami) danego pracownika z możliwością zdefiniowania , które składowe wynagrodzenia brane są pod uwagę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automatyczne „uwolnienie” obligo i przeniesienie do „wykorzystania środków” po realizacji wypłaty (przy czym przy wykorzystaniu powinien automatycznie uwzględnić rzeczywiście poniesione i naliczone koszty z tytułu tego wynagrodzenia)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rezerwację środków na trzynastkę, jeśli zaznaczy się, że jest ona kosztem kwalifikowalnym, a następnie "uwolnienie" rezerwacji i przeniesienie na wykorzystanie, a jeśli się nie zaznaczy, że jest kosztem kwalifikowalnym, to zapytanie o zdefiniowanie innego źródła finansowania tego kosztu.</w:t>
      </w:r>
    </w:p>
    <w:p>
      <w:pPr>
        <w:pStyle w:val="Normal"/>
        <w:ind w:left="1701" w:hanging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4"/>
          <w:numId w:val="73"/>
        </w:numPr>
        <w:spacing w:before="0" w:after="0"/>
        <w:ind w:left="1080" w:hanging="8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projektów w zakresie umów cywilnoprawnych</w:t>
      </w:r>
    </w:p>
    <w:p>
      <w:pPr>
        <w:pStyle w:val="Kolorowalistaakcent1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umowy cywilnoprawnej w rozproszonych lokalizacjach (np. na wydziale lub w innej jednostce organizacyjnej uczelni)  w ramach nadanych uprawnień w systemie  i  powiązanie jej z jednym lub wieloma źródłami finansowania (budżetami projektów) w podziale kwotowym lub procentowym oraz z konkretną kategorią budżetową w ramach tych projektów tworząc przy tym obligo na budżecie/budżetach projektu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prowadzeniu rodzaju umowy system musi automatycznie doliczyć do obligo na budżecie / budżetach projektu dodatkowe koszty związane z wynagrodzeniem (np. ZUS pracodawcy) wynikające z przepisów prawa, a wpływające na całkowitą wartość wynagrodzenia tak, aby w obligo konkretnego źródła finansowania znalazł się całkowity koszt związany z tym wynagrodzeniem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blokować możliwość wprowadzenia umowy w sytuacji, gdy w budżecie projektu / zadania brakuje środków. W takiej sytuacji nie może być możliwości przejścia do poziomu akceptacji i powstania obligo, które przekroczyłoby budżet danego projektu / danej kategorii czy zadania w ramach projektu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elektroniczną akceptację umów przez wszystkie osoby, których akceptacja jest wymagana do realizacji umowy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funkcjonalności informowania drogą e-mail dysponenta środków np. na 1 m-c przed zakończeniem realizacji umowy o upływającym terminie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gdy umowa nie zostanie zrealizowana w terminie wynikającym z okresu trwania projektu (zawartego w źródle finansowania) system powinien uniemożliwić wprowadzenie rachunku do tej umowy powiązanego z danym źródłem finansowania – powinien pojawić się komunikat informujący o braku możliwości wprowadzenia oraz  umożliwiający wprowadzenie innego źródła finansowania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owiązanie umów cywilnoprawnych z umową projektową / umowami projektowym, w ramach której jest ona realizowana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 rachunków do umów cywilnoprawnych oraz powiązanie ich z konkretnymi umowami i źródłem finansowania (budżetami projektów)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rzypisanie wielu rachunków do konkretnej umowy cywilnoprawnej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walniać obligo po realizacji płatności z tytułu rachunku do umowy cywilnoprawnej (w powiązaniu na okresy płatności świadczenia w tym netto, ZUS i podatek) – według rzeczywiście poniesionych kosztów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realizację płatności z różnych rachunków bankowych (określonych na etapie wprowadzenia rachunku)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łatności musi następować automatycznie po dokonaniu odpowiednich akceptacji.</w:t>
      </w:r>
    </w:p>
    <w:p>
      <w:pPr>
        <w:pStyle w:val="Normal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4"/>
          <w:numId w:val="73"/>
        </w:numPr>
        <w:spacing w:before="0" w:after="0"/>
        <w:ind w:left="1080" w:hanging="8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projektów w zakresie oddelegowania i wkładu własnego</w:t>
      </w:r>
    </w:p>
    <w:p>
      <w:pPr>
        <w:pStyle w:val="Kolorowalistaakcent11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5"/>
          <w:numId w:val="73"/>
        </w:numPr>
        <w:spacing w:before="0" w:after="0"/>
        <w:ind w:left="2835" w:hanging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generowanie z systemu kadrowo-płacowego danych w postaci raportu do przeksięgowania według jednego lub większej ilości następujących kryteriów:</w:t>
      </w:r>
    </w:p>
    <w:p>
      <w:pPr>
        <w:pStyle w:val="Kolorowalistaakcent11"/>
        <w:numPr>
          <w:ilvl w:val="6"/>
          <w:numId w:val="73"/>
        </w:numPr>
        <w:tabs>
          <w:tab w:val="clear" w:pos="709"/>
          <w:tab w:val="left" w:pos="993" w:leader="none"/>
        </w:tabs>
        <w:spacing w:before="0" w:after="0"/>
        <w:ind w:left="1440" w:hanging="1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owo wg wartości wynagrodzenia</w:t>
      </w:r>
    </w:p>
    <w:p>
      <w:pPr>
        <w:pStyle w:val="Kolorowalistaakcent11"/>
        <w:numPr>
          <w:ilvl w:val="6"/>
          <w:numId w:val="73"/>
        </w:numPr>
        <w:tabs>
          <w:tab w:val="clear" w:pos="709"/>
          <w:tab w:val="left" w:pos="993" w:leader="none"/>
        </w:tabs>
        <w:spacing w:before="0" w:after="0"/>
        <w:ind w:left="1440" w:hanging="1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zdefiniowanego przedziału czasowego</w:t>
      </w:r>
    </w:p>
    <w:p>
      <w:pPr>
        <w:pStyle w:val="Kolorowalistaakcent11"/>
        <w:numPr>
          <w:ilvl w:val="6"/>
          <w:numId w:val="73"/>
        </w:numPr>
        <w:tabs>
          <w:tab w:val="clear" w:pos="709"/>
          <w:tab w:val="left" w:pos="993" w:leader="none"/>
        </w:tabs>
        <w:spacing w:before="0" w:after="0"/>
        <w:ind w:left="2835" w:hanging="155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konkretnych składowych wynagrodzenia (nie branie pod uwagę wszystkich składowych wypłacanych pracownikowi w danym miesiącu)</w:t>
      </w:r>
    </w:p>
    <w:p>
      <w:pPr>
        <w:pStyle w:val="Kolorowalistaakcent11"/>
        <w:numPr>
          <w:ilvl w:val="6"/>
          <w:numId w:val="73"/>
        </w:numPr>
        <w:tabs>
          <w:tab w:val="clear" w:pos="709"/>
          <w:tab w:val="left" w:pos="993" w:leader="none"/>
        </w:tabs>
        <w:spacing w:before="0" w:after="0"/>
        <w:ind w:left="1440" w:hanging="16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ilości przepracowanych w danym miesiącu godzin na rzecz projektu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automatyczne naliczenie składowych wynagrodzenia w przeksięgowanym wynagrodzeniu wg zdefiniowanego podziału np. w podziale na netto, ZUS, podatek, potrącenia pracownicze, ZFŚS itp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owiązanie przeksięgowania z budżetem projektu i aktualizacja do obligo, a następnie wykorzystania budżetu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eksportowanie wyliczonych i przeksięgowanych składowych wynagrodzenia do pakietów biurowych (arkuszy kalkulacyjnych, dokumentów tekstowych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4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ługa projektów w zakresie wymagalności systemu dla wszystkich rodzajów świadczeń wypłacanych na Uczelni </w:t>
      </w:r>
    </w:p>
    <w:p>
      <w:pPr>
        <w:pStyle w:val="Kolorowalistaakcent11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generować w formie raportu dane związane z wypłatą wynagrodzeń według zdefiniowanego zakresu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generować w formie raportu dane syntetycznie i analitycznie (wszystkie osoby zgrupowane razem oraz każda osoba indywidualnie), w ramach danego źródła finansowania lub w ramach różnych źródeł finansowania - zależnie od zdefiniowania założeń, na podstawie których dane mają być prezentowane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automatyczne realizację wypłat z różnych kont bankowych, które posiada Uniwersytet na potrzeby realizacji projektów, w tym również wypłat dla jednej osoby z różnych kont bankowych UG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 danych związanych z wynagrodzeniem w powiązaniu z konkretną kategorią budżetową już na etapie wprowadzania wniosku i tworzenia obligo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automatycznie „uwolnić” obligo po realizacji płatności i zamianę obligo na wartość rzeczywiście wykorzystaną w budżecie projektu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identyfikowanie, że podatek i ZUS idzie w innym terminie, powiązanie danego wynagrodzenia z przelewami podatku, ZUS, potrąceń i ZFŚS  i powiązanie wypłaty świadczenia do danego zadania w ramach którego wypłacane jest wynagrodzenie (w tym automatyczne powiązanie pozabilansowe)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automatyczne przeliczanie umów i wypłat w innej walucie niż PLN na PLN do wypłaty po kursie wcześniej zdefiniowanym np. zaciągniętym ze strony internetowej EBC lub NBP na konkretny dzień – możliwość pojawienia się takiej sytuacji przy wszystkich rodzajach wynagrodzeń np. umowach o pracę, dodatkowych wynagrodzeniach, umowach cywilnoprawnych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 wynagrodzenia- umowy o pracę / przyznanie dodatkowego wynagrodzenia z wyrównaniem za okres wcześniejszy - korekty. Rzeczywista wypłata następuje jednorazowo z wyrównaniem za wcześniejsze okresy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obieranie danych do raportu / zestawień poprzez:</w:t>
      </w:r>
    </w:p>
    <w:p>
      <w:pPr>
        <w:pStyle w:val="Kolorowalistaakcent11"/>
        <w:numPr>
          <w:ilvl w:val="6"/>
          <w:numId w:val="73"/>
        </w:numPr>
        <w:spacing w:before="0" w:after="0"/>
        <w:ind w:left="2835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anie konkretnych danych z wprowadzonych/zaksięgowanych dokumentów,</w:t>
      </w:r>
    </w:p>
    <w:p>
      <w:pPr>
        <w:pStyle w:val="Kolorowalistaakcent11"/>
        <w:numPr>
          <w:ilvl w:val="6"/>
          <w:numId w:val="73"/>
        </w:numPr>
        <w:spacing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anie zakresu księgowego (memoriałowego),</w:t>
      </w:r>
    </w:p>
    <w:p>
      <w:pPr>
        <w:pStyle w:val="Kolorowalistaakcent11"/>
        <w:numPr>
          <w:ilvl w:val="6"/>
          <w:numId w:val="73"/>
        </w:numPr>
        <w:spacing w:before="0" w:after="0"/>
        <w:ind w:left="2835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enie zakresu płatnościowego (kasowego) (z wyszczególnieniem, że netto, ZUS, podatek do konkretnego wynagrodzenia są płacone w różnych terminach),</w:t>
      </w:r>
    </w:p>
    <w:p>
      <w:pPr>
        <w:pStyle w:val="Kolorowalistaakcent11"/>
        <w:numPr>
          <w:ilvl w:val="6"/>
          <w:numId w:val="73"/>
        </w:numPr>
        <w:spacing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enie źródeł finansowania,</w:t>
      </w:r>
    </w:p>
    <w:p>
      <w:pPr>
        <w:pStyle w:val="Kolorowalistaakcent11"/>
        <w:numPr>
          <w:ilvl w:val="6"/>
          <w:numId w:val="73"/>
        </w:numPr>
        <w:spacing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naczenie kategorii budżetowych w ramach projektu, 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stępną symulację wynagrodzeń dot. umów cywilnoprawnych, przyznań dodatkowego wynagrodzenia czy umów o pracę - z naliczeniem wszystkich składowych wynagrodzenia i możliwością zaznaczenia, które składowe wynagrodzenia są kwalifikowane w ramach danego źródła finansowania,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skanowanie i podłączenie dokumentów w ramach nadanych uprawnień w systemie</w:t>
      </w:r>
    </w:p>
    <w:p>
      <w:pPr>
        <w:pStyle w:val="Normal"/>
        <w:ind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numPr>
          <w:ilvl w:val="4"/>
          <w:numId w:val="73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projektów w zakresie ewidencji czasu pracy</w:t>
      </w:r>
    </w:p>
    <w:p>
      <w:pPr>
        <w:pStyle w:val="Normal"/>
        <w:spacing w:before="0" w:after="0"/>
        <w:ind w:left="1701" w:hanging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,  w ramach nadanych uprawnień, planu godzin pracy danej osoby tak, aby  kontrolować ilości godzin możliwych do przepracowania na rzecz wszystkich projektów, w których bierze udział zgodnie z regulacjami krajowymi oraz wewnętrznymi uczelni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blokować wprowadzenia dodatkowych godzin do planu godzin w sytuacji, gdy będzie przekroczenie ilości godzin pracy na rzecz wszystkich projektów powyżej 50 % czasu pracy (czas pracy (100%) dla nienauczycieli zależny od liczby dni roboczych w miesiącu, a dla nauczycieli to 156 godzin) oraz jeśli wiązałoby się to z przekroczeniem ilości godzin do zrealizowania dla danej osoby w ramach danego projektu (uwzględniając całkowity plan, wykorzystane już godziny oraz plan miesięczny)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blokować wprowadzenie dodatkowych godzin do planu w sytuacji, gdy takie godziny w ramach konkretnej osoby przekraczają maksymalną liczbę godzin przewidzianą do przepracowania na rzecz projektu zgodnie z przyznaniem dodatkowego wynagrodzenia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realizowanym miesiącu system musi zaktualizować wykonanie o ilość godzin rzeczywiście przepracowanych na rzecz projektów - aktualizacja wprowadzana  na podstawie wypełnionych kart pracy. 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podgląd i wydrukowanie ewidencji czasu pracy danego pracownika w stosunku do jednego projektu oraz w stosunku do wszystkich projektów w ramach danego miesiąca, w których pracownik wykonywał czynności.</w:t>
      </w:r>
    </w:p>
    <w:p>
      <w:pPr>
        <w:pStyle w:val="Kolorowalistaakcent11"/>
        <w:numPr>
          <w:ilvl w:val="5"/>
          <w:numId w:val="73"/>
        </w:numPr>
        <w:spacing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enie, w oparciu o przyznane uprawnienia, zlecenia wypłaty oraz powiązanie go z danym przyznaniem, źródłem finansowania (budżetem projektu), kontem bankowych, planem godzin i po akceptacji osób upoważnionych  generowanie paczki z wypłatą widoczną w ramach nadanych uprawnień.</w:t>
      </w:r>
    </w:p>
    <w:p>
      <w:pPr>
        <w:pStyle w:val="Normal"/>
        <w:ind w:left="1701" w:hanging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2"/>
          <w:numId w:val="73"/>
        </w:numPr>
        <w:ind w:left="1701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projektów w zakresie zarządzania finansami</w:t>
      </w:r>
    </w:p>
    <w:p>
      <w:pPr>
        <w:pStyle w:val="Kolorowalistaakcent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1"/>
        <w:numPr>
          <w:ilvl w:val="3"/>
          <w:numId w:val="73"/>
        </w:numPr>
        <w:ind w:left="1701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integrowanym systemie projekty muszą być ewidencjonowane od momentu planowania, poprzez akceptację, realizację, aż do ich zakończenia i rozliczenia, przekazania do Archiwum Uczelni i zakończenia okresu trwałości.</w:t>
      </w:r>
    </w:p>
    <w:p>
      <w:pPr>
        <w:pStyle w:val="Kolorowalistaakcent11"/>
        <w:numPr>
          <w:ilvl w:val="3"/>
          <w:numId w:val="73"/>
        </w:numPr>
        <w:ind w:left="1701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możliwość wprowadzania danych w ramach zdefiniowanych uprawnień w systemie oraz umożliwiać ich akceptację na różnych poziomach uprawnień użytkownika.</w:t>
      </w:r>
    </w:p>
    <w:p>
      <w:pPr>
        <w:pStyle w:val="Kolorowalistaakcent11"/>
        <w:numPr>
          <w:ilvl w:val="3"/>
          <w:numId w:val="73"/>
        </w:numPr>
        <w:ind w:left="1701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również możliwość definiowania widoków ze statusem projektów tj. (odrzucony, zrealizowany, niezrealizowany, w trakcie realizacji, w okresie trwałości, przekazany do archiwum)</w:t>
      </w:r>
    </w:p>
    <w:p>
      <w:pPr>
        <w:pStyle w:val="Kolorowalistaakcent11"/>
        <w:numPr>
          <w:ilvl w:val="3"/>
          <w:numId w:val="73"/>
        </w:numPr>
        <w:ind w:left="1701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umożliwiać wprowadzanie informacji w formie testowej o dacie i miejscu przechowywania oryginałów dokumentacji (słownik jednostek organizacyjnych) i informowanie kierownika projektu oraz pracowników Dziale Zarządzania Projektami Międzynarodowymi (DZPM) drogą e-mail o zbliżającej się dacie archiwizacji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28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Cambria" w:hAnsi="Cambria"/>
        <w:b/>
        <w:sz w:val="18"/>
        <w:szCs w:val="16"/>
      </w:rPr>
      <w:t xml:space="preserve">Projekt </w:t>
    </w:r>
    <w:r>
      <w:rPr>
        <w:rFonts w:cs="Arial" w:ascii="Cambria" w:hAnsi="Cambria"/>
        <w:b/>
        <w:i/>
        <w:sz w:val="18"/>
        <w:szCs w:val="16"/>
      </w:rPr>
      <w:t>„Wdrożenie nowoczesnych modeli zarządzania jakością  w Uniwersytecie Gdańskim (MODEL_UG)”</w:t>
    </w:r>
    <w:r>
      <w:rPr>
        <w:rFonts w:cs="Arial" w:ascii="Cambria" w:hAnsi="Cambria"/>
        <w:b/>
        <w:sz w:val="18"/>
        <w:szCs w:val="16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ar-SA"/>
      </w:rPr>
    </w:pPr>
    <w:r>
      <w:rPr>
        <w:rFonts w:eastAsia="Cambria" w:cs="Cambria" w:ascii="Cambria" w:hAnsi="Cambria"/>
        <w:b/>
        <w:sz w:val="18"/>
        <w:szCs w:val="16"/>
      </w:rPr>
      <w:t xml:space="preserve"> </w:t>
    </w:r>
    <w:r>
      <w:rPr>
        <w:rFonts w:cs="Arial" w:ascii="Cambria" w:hAnsi="Cambria"/>
        <w:b/>
        <w:sz w:val="18"/>
        <w:szCs w:val="16"/>
      </w:rPr>
      <w:t>Nr umowy: UDA-POKL.04.01.01-00-056/11-0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eastAsia="Times New Roman" w:cs="Arial" w:ascii="Arial" w:hAnsi="Arial"/>
        <w:sz w:val="18"/>
        <w:szCs w:val="18"/>
        <w:lang w:val="en-US" w:eastAsia="ar-SA"/>
      </w:rPr>
      <w:t xml:space="preserve">str. </w:t>
    </w:r>
    <w:r>
      <w:rPr>
        <w:rFonts w:eastAsia="Times New Roman" w:cs="Arial" w:ascii="Arial" w:hAnsi="Arial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Arial" w:ascii="Arial" w:hAnsi="Arial"/>
        <w:lang w:val="en-US" w:eastAsia="ar-SA"/>
      </w:rPr>
      <w:instrText xml:space="preserve"> PAGE </w:instrText>
    </w:r>
    <w:r>
      <w:rPr>
        <w:sz w:val="18"/>
        <w:szCs w:val="18"/>
        <w:rFonts w:eastAsia="Times New Roman" w:cs="Arial" w:ascii="Arial" w:hAnsi="Arial"/>
        <w:lang w:val="en-US" w:eastAsia="ar-SA"/>
      </w:rPr>
      <w:fldChar w:fldCharType="separate"/>
    </w:r>
    <w:r>
      <w:rPr>
        <w:sz w:val="18"/>
        <w:szCs w:val="18"/>
        <w:rFonts w:eastAsia="Times New Roman" w:cs="Arial" w:ascii="Arial" w:hAnsi="Arial"/>
        <w:lang w:val="en-US" w:eastAsia="ar-SA"/>
      </w:rPr>
      <w:t>103</w:t>
    </w:r>
    <w:r>
      <w:rPr>
        <w:sz w:val="18"/>
        <w:szCs w:val="18"/>
        <w:rFonts w:eastAsia="Times New Roman" w:cs="Arial" w:ascii="Arial" w:hAnsi="Arial"/>
        <w:lang w:val="en-US"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Cambria" w:hAnsi="Cambria"/>
        <w:b/>
        <w:sz w:val="18"/>
        <w:szCs w:val="16"/>
      </w:rPr>
      <w:t xml:space="preserve">Projekt </w:t>
    </w:r>
    <w:r>
      <w:rPr>
        <w:rFonts w:cs="Arial" w:ascii="Cambria" w:hAnsi="Cambria"/>
        <w:b/>
        <w:i/>
        <w:sz w:val="18"/>
        <w:szCs w:val="16"/>
      </w:rPr>
      <w:t>„Wdrożenie nowoczesnych modeli zarządzania jakością  w Uniwersytecie Gdańskim (MODEL_UG)”</w:t>
    </w:r>
    <w:r>
      <w:rPr>
        <w:rFonts w:cs="Arial" w:ascii="Cambria" w:hAnsi="Cambria"/>
        <w:b/>
        <w:sz w:val="18"/>
        <w:szCs w:val="16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ar-SA"/>
      </w:rPr>
    </w:pPr>
    <w:r>
      <w:rPr>
        <w:rFonts w:eastAsia="Cambria" w:cs="Cambria" w:ascii="Cambria" w:hAnsi="Cambria"/>
        <w:b/>
        <w:sz w:val="18"/>
        <w:szCs w:val="16"/>
      </w:rPr>
      <w:t xml:space="preserve"> </w:t>
    </w:r>
    <w:r>
      <w:rPr>
        <w:rFonts w:cs="Arial" w:ascii="Cambria" w:hAnsi="Cambria"/>
        <w:b/>
        <w:sz w:val="18"/>
        <w:szCs w:val="16"/>
      </w:rPr>
      <w:t>Nr umowy: UDA-POKL.04.01.01-00-056/11-0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eastAsia="Times New Roman" w:cs="Arial" w:ascii="Arial" w:hAnsi="Arial"/>
        <w:sz w:val="18"/>
        <w:szCs w:val="18"/>
        <w:lang w:val="en-US" w:eastAsia="ar-SA"/>
      </w:rPr>
      <w:t xml:space="preserve">str. </w:t>
    </w:r>
    <w:r>
      <w:rPr>
        <w:rFonts w:eastAsia="Times New Roman" w:cs="Arial" w:ascii="Arial" w:hAnsi="Arial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Arial" w:ascii="Arial" w:hAnsi="Arial"/>
        <w:lang w:val="en-US" w:eastAsia="ar-SA"/>
      </w:rPr>
      <w:instrText xml:space="preserve"> PAGE </w:instrText>
    </w:r>
    <w:r>
      <w:rPr>
        <w:sz w:val="18"/>
        <w:szCs w:val="18"/>
        <w:rFonts w:eastAsia="Times New Roman" w:cs="Arial" w:ascii="Arial" w:hAnsi="Arial"/>
        <w:lang w:val="en-US" w:eastAsia="ar-SA"/>
      </w:rPr>
      <w:fldChar w:fldCharType="separate"/>
    </w:r>
    <w:r>
      <w:rPr>
        <w:sz w:val="18"/>
        <w:szCs w:val="18"/>
        <w:rFonts w:eastAsia="Times New Roman" w:cs="Arial" w:ascii="Arial" w:hAnsi="Arial"/>
        <w:lang w:val="en-US" w:eastAsia="ar-SA"/>
      </w:rPr>
      <w:t>1</w:t>
    </w:r>
    <w:r>
      <w:rPr>
        <w:sz w:val="18"/>
        <w:szCs w:val="18"/>
        <w:rFonts w:eastAsia="Times New Roman" w:cs="Arial" w:ascii="Arial" w:hAnsi="Arial"/>
        <w:lang w:val="en-US"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427" w:hanging="0"/>
      <w:jc w:val="center"/>
      <w:rPr>
        <w:rFonts w:ascii="Arial" w:hAnsi="Arial" w:cs="Arial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posOffset>-6010910</wp:posOffset>
              </wp:positionH>
              <wp:positionV relativeFrom="page">
                <wp:align>top</wp:align>
              </wp:positionV>
              <wp:extent cx="6010910" cy="699770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699840"/>
                        <a:chOff x="0" y="0"/>
                        <a:chExt cx="6010920" cy="699840"/>
                      </a:xfrm>
                    </wpg:grpSpPr>
                    <pic:pic xmlns:pic="http://schemas.openxmlformats.org/drawingml/2006/picture">
                      <pic:nvPicPr>
                        <pic:cNvPr id="0" name="Obraz 1" descr="logo UG b_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6560" y="222120"/>
                          <a:ext cx="500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KAPITAL_LUDZKI_POZ"/>
                        <pic:cNvPicPr/>
                      </pic:nvPicPr>
                      <pic:blipFill>
                        <a:blip r:embed="rId2"/>
                        <a:srcRect l="0" t="12729" r="0" b="20921"/>
                        <a:stretch/>
                      </pic:blipFill>
                      <pic:spPr>
                        <a:xfrm>
                          <a:off x="0" y="0"/>
                          <a:ext cx="21628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4960" y="127080"/>
                          <a:ext cx="16059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473.3pt;margin-top:0pt;width:473.3pt;height:55.1pt" coordorigin="-9466,0" coordsize="9466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5046;top:350;width:787;height:575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-9466;top:0;width:3405;height:1101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-2529;top:200;width:2528;height:901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</w:rPr>
      <w:br/>
      <w:br/>
    </w:r>
  </w:p>
  <w:p>
    <w:pPr>
      <w:pStyle w:val="Normal"/>
      <w:spacing w:lineRule="auto" w:line="240" w:before="0" w:after="0"/>
      <w:ind w:left="-284" w:right="-285" w:hanging="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Normal"/>
      <w:widowControl w:val="false"/>
      <w:autoSpaceDE w:val="false"/>
      <w:spacing w:lineRule="auto" w:line="240" w:before="0" w:after="0"/>
      <w:ind w:left="-284" w:right="-285" w:hanging="0"/>
      <w:jc w:val="center"/>
      <w:rPr>
        <w:rFonts w:ascii="Arial" w:hAnsi="Arial" w:eastAsia="Times New Roman" w:cs="Arial"/>
        <w:b/>
        <w:b/>
        <w:i/>
        <w:i/>
        <w:sz w:val="18"/>
        <w:szCs w:val="20"/>
        <w:lang w:eastAsia="pl-PL"/>
      </w:rPr>
    </w:pPr>
    <w:r>
      <w:rPr>
        <w:rFonts w:eastAsia="Times New Roman" w:cs="Arial" w:ascii="Cambria" w:hAnsi="Cambria"/>
        <w:b/>
        <w:i/>
        <w:sz w:val="18"/>
        <w:szCs w:val="24"/>
        <w:lang w:eastAsia="ar-SA"/>
      </w:rPr>
      <w:t>Projekt jest współfinansowany przez Unię Europejską w ramach Europejskiego Funduszu Społecznego</w:t>
    </w:r>
  </w:p>
  <w:p>
    <w:pPr>
      <w:pStyle w:val="Normal"/>
      <w:pBdr>
        <w:bottom w:val="single" w:sz="4" w:space="1" w:color="000000"/>
      </w:pBdr>
      <w:spacing w:lineRule="auto" w:line="240" w:before="0" w:after="0"/>
      <w:ind w:left="-284" w:right="-285" w:hanging="0"/>
      <w:jc w:val="center"/>
      <w:rPr>
        <w:rFonts w:ascii="Arial" w:hAnsi="Arial" w:eastAsia="Times New Roman" w:cs="Arial"/>
        <w:b/>
        <w:b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b/>
        <w:i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ind w:left="-284" w:right="-285" w:hanging="0"/>
      <w:jc w:val="center"/>
      <w:rPr/>
    </w:pPr>
    <w:r>
      <w:rPr>
        <w:rFonts w:eastAsia="Times New Roman" w:cs="Arial" w:ascii="Arial" w:hAnsi="Arial"/>
        <w:b/>
        <w:i/>
        <w:sz w:val="20"/>
        <w:szCs w:val="20"/>
        <w:lang w:eastAsia="pl-PL"/>
      </w:rPr>
      <w:t xml:space="preserve">Załącznik nr 3  </w:t>
    </w:r>
    <w:r>
      <w:rPr>
        <w:rFonts w:eastAsia="Times New Roman" w:cs="Arial" w:ascii="Arial" w:hAnsi="Arial"/>
        <w:i/>
        <w:sz w:val="18"/>
        <w:szCs w:val="18"/>
        <w:lang w:eastAsia="pl-PL"/>
      </w:rPr>
      <w:t xml:space="preserve">do Specyfikacji Istotnych Warunków Zamówienia - postępowanie nr  A120-211-205/13/PJ </w:t>
    </w:r>
  </w:p>
  <w:p>
    <w:pPr>
      <w:pStyle w:val="Header"/>
      <w:spacing w:before="0" w:after="200"/>
      <w:jc w:val="cent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427" w:hanging="0"/>
      <w:jc w:val="center"/>
      <w:rPr>
        <w:rFonts w:ascii="Arial" w:hAnsi="Arial" w:cs="Arial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010910</wp:posOffset>
              </wp:positionH>
              <wp:positionV relativeFrom="page">
                <wp:align>top</wp:align>
              </wp:positionV>
              <wp:extent cx="6010910" cy="699770"/>
              <wp:effectExtent l="0" t="0" r="0" b="0"/>
              <wp:wrapNone/>
              <wp:docPr id="2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699840"/>
                        <a:chOff x="0" y="0"/>
                        <a:chExt cx="6010920" cy="699840"/>
                      </a:xfrm>
                    </wpg:grpSpPr>
                    <pic:pic xmlns:pic="http://schemas.openxmlformats.org/drawingml/2006/picture">
                      <pic:nvPicPr>
                        <pic:cNvPr id="3" name="Obraz 1" descr="logo UG b_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6560" y="222120"/>
                          <a:ext cx="500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3" descr="KAPITAL_LUDZKI_POZ"/>
                        <pic:cNvPicPr/>
                      </pic:nvPicPr>
                      <pic:blipFill>
                        <a:blip r:embed="rId2"/>
                        <a:srcRect l="0" t="12729" r="0" b="20921"/>
                        <a:stretch/>
                      </pic:blipFill>
                      <pic:spPr>
                        <a:xfrm>
                          <a:off x="0" y="0"/>
                          <a:ext cx="21628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4960" y="127080"/>
                          <a:ext cx="16059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473.3pt;margin-top:0pt;width:473.3pt;height:55.1pt" coordorigin="-9466,0" coordsize="9466,1102">
              <v:shape id="shape_0" ID="Obraz 1" stroked="f" o:allowincell="f" style="position:absolute;left:-5046;top:350;width:787;height:575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-9466;top:0;width:3405;height:1101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-2529;top:200;width:2528;height:901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</w:rPr>
      <w:br/>
      <w:br/>
    </w:r>
  </w:p>
  <w:p>
    <w:pPr>
      <w:pStyle w:val="Normal"/>
      <w:spacing w:lineRule="auto" w:line="240" w:before="0" w:after="0"/>
      <w:ind w:left="-284" w:right="-285" w:hanging="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Normal"/>
      <w:widowControl w:val="false"/>
      <w:autoSpaceDE w:val="false"/>
      <w:spacing w:lineRule="auto" w:line="240" w:before="0" w:after="0"/>
      <w:ind w:left="-284" w:right="-285" w:hanging="0"/>
      <w:jc w:val="center"/>
      <w:rPr>
        <w:rFonts w:ascii="Arial" w:hAnsi="Arial" w:eastAsia="Times New Roman" w:cs="Arial"/>
        <w:b/>
        <w:b/>
        <w:i/>
        <w:i/>
        <w:sz w:val="18"/>
        <w:szCs w:val="20"/>
        <w:lang w:eastAsia="pl-PL"/>
      </w:rPr>
    </w:pPr>
    <w:r>
      <w:rPr>
        <w:rFonts w:eastAsia="Times New Roman" w:cs="Arial" w:ascii="Cambria" w:hAnsi="Cambria"/>
        <w:b/>
        <w:i/>
        <w:sz w:val="18"/>
        <w:szCs w:val="24"/>
        <w:lang w:eastAsia="ar-SA"/>
      </w:rPr>
      <w:t>Projekt jest współfinansowany przez Unię Europejską w ramach Europejskiego Funduszu Społecznego</w:t>
    </w:r>
  </w:p>
  <w:p>
    <w:pPr>
      <w:pStyle w:val="Normal"/>
      <w:pBdr>
        <w:bottom w:val="single" w:sz="4" w:space="1" w:color="000000"/>
      </w:pBdr>
      <w:spacing w:lineRule="auto" w:line="240" w:before="0" w:after="0"/>
      <w:ind w:left="-284" w:right="-285" w:hanging="0"/>
      <w:jc w:val="center"/>
      <w:rPr>
        <w:rFonts w:ascii="Arial" w:hAnsi="Arial" w:eastAsia="Times New Roman" w:cs="Arial"/>
        <w:b/>
        <w:b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b/>
        <w:i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ind w:left="-284" w:right="-285" w:hanging="0"/>
      <w:jc w:val="center"/>
      <w:rPr/>
    </w:pPr>
    <w:r>
      <w:rPr>
        <w:rFonts w:eastAsia="Times New Roman" w:cs="Arial" w:ascii="Arial" w:hAnsi="Arial"/>
        <w:b/>
        <w:i/>
        <w:sz w:val="20"/>
        <w:szCs w:val="20"/>
        <w:lang w:eastAsia="pl-PL"/>
      </w:rPr>
      <w:t xml:space="preserve">Załącznik nr 3  </w:t>
    </w:r>
    <w:r>
      <w:rPr>
        <w:rFonts w:eastAsia="Times New Roman" w:cs="Arial" w:ascii="Arial" w:hAnsi="Arial"/>
        <w:i/>
        <w:sz w:val="18"/>
        <w:szCs w:val="18"/>
        <w:lang w:eastAsia="pl-PL"/>
      </w:rPr>
      <w:t xml:space="preserve">do Specyfikacji Istotnych Warunków Zamówienia - postępowanie nr  A120-211-205/13/P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2"/>
      <w:numFmt w:val="decimal"/>
      <w:lvlText w:val="%1.%2.%3.%4"/>
      <w:lvlJc w:val="left"/>
      <w:pPr>
        <w:tabs>
          <w:tab w:val="num" w:pos="709"/>
        </w:tabs>
        <w:ind w:left="1140" w:hanging="1140"/>
      </w:pPr>
      <w:rPr>
        <w:b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8"/>
      <w:numFmt w:val="decimal"/>
      <w:lvlText w:val="%1.%2.%3.%4.%5.%6"/>
      <w:lvlJc w:val="left"/>
      <w:pPr>
        <w:tabs>
          <w:tab w:val="num" w:pos="0"/>
        </w:tabs>
        <w:ind w:left="1140" w:hanging="11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09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44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20" w:hanging="84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11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51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43" w:hanging="360"/>
      </w:pPr>
      <w:rPr>
        <w:b w:val="false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6"/>
      <w:numFmt w:val="decimal"/>
      <w:lvlText w:val="%1.%2.%3.%4"/>
      <w:lvlJc w:val="left"/>
      <w:pPr>
        <w:tabs>
          <w:tab w:val="num" w:pos="709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20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28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5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129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27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759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7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960"/>
      </w:pPr>
      <w:rPr/>
    </w:lvl>
    <w:lvl w:ilvl="4">
      <w:start w:val="10"/>
      <w:numFmt w:val="decimal"/>
      <w:lvlText w:val="%1.%2.%3.%4.%5"/>
      <w:lvlJc w:val="left"/>
      <w:pPr>
        <w:tabs>
          <w:tab w:val="num" w:pos="709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651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143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2."/>
      <w:lvlJc w:val="left"/>
      <w:pPr>
        <w:tabs>
          <w:tab w:val="num" w:pos="709"/>
        </w:tabs>
        <w:ind w:left="1497" w:hanging="504"/>
      </w:pPr>
      <w:rPr/>
    </w:lvl>
    <w:lvl w:ilvl="3">
      <w:start w:val="1"/>
      <w:numFmt w:val="decimal"/>
      <w:lvlText w:val="%1.%2.2.%4."/>
      <w:lvlJc w:val="left"/>
      <w:pPr>
        <w:tabs>
          <w:tab w:val="num" w:pos="709"/>
        </w:tabs>
        <w:ind w:left="164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144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3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0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114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2272" w:hanging="1140"/>
      </w:pPr>
      <w:rPr/>
    </w:lvl>
    <w:lvl w:ilvl="5">
      <w:start w:val="18"/>
      <w:numFmt w:val="decimal"/>
      <w:lvlText w:val="%1.%2.%3.%4.%5.%6"/>
      <w:lvlJc w:val="left"/>
      <w:pPr>
        <w:tabs>
          <w:tab w:val="num" w:pos="709"/>
        </w:tabs>
        <w:ind w:left="255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759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9"/>
        </w:tabs>
        <w:ind w:left="214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9"/>
        </w:tabs>
        <w:ind w:left="1020" w:hanging="360"/>
      </w:pPr>
      <w:rPr/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9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93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1020" w:hanging="1020"/>
      </w:pPr>
      <w:rPr>
        <w:rFonts w:eastAsia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33" w:hanging="1020"/>
      </w:pPr>
      <w:rPr>
        <w:rFonts w:eastAsia="Calibri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46" w:hanging="1020"/>
      </w:pPr>
      <w:rPr>
        <w:rFonts w:eastAsia="Calibri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359" w:hanging="10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532" w:hanging="1080"/>
      </w:pPr>
      <w:rPr>
        <w:b/>
        <w:rFonts w:eastAsia="Calibri"/>
      </w:rPr>
    </w:lvl>
    <w:lvl w:ilvl="5">
      <w:start w:val="2"/>
      <w:numFmt w:val="decimal"/>
      <w:lvlText w:val="%1.%2.%3.%4.%5.%6"/>
      <w:lvlJc w:val="left"/>
      <w:pPr>
        <w:tabs>
          <w:tab w:val="num" w:pos="709"/>
        </w:tabs>
        <w:ind w:left="1645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1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>
        <w:rFonts w:eastAsia="Calibri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9"/>
        </w:tabs>
        <w:ind w:left="214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9"/>
        </w:tabs>
        <w:ind w:left="21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9"/>
        </w:tabs>
        <w:ind w:left="2291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051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143" w:hanging="360"/>
      </w:pPr>
      <w:rPr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20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9"/>
        </w:tabs>
        <w:ind w:left="214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9"/>
        </w:tabs>
        <w:ind w:left="927" w:hanging="207"/>
      </w:pPr>
      <w:rPr>
        <w:rFonts w:ascii="Times New Roman" w:hAnsi="Times New Roman" w:eastAsia="Calibri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09"/>
        </w:tabs>
        <w:ind w:left="21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8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2" w:hanging="360"/>
      </w:pPr>
    </w:lvl>
    <w:lvl w:ilvl="2">
      <w:start w:val="1"/>
      <w:numFmt w:val="lowerRoman"/>
      <w:lvlText w:val="%3."/>
      <w:lvlJc w:val="right"/>
      <w:pPr>
        <w:tabs>
          <w:tab w:val="num" w:pos="709"/>
        </w:tabs>
        <w:ind w:left="3252" w:hanging="180"/>
      </w:pPr>
    </w:lvl>
    <w:lvl w:ilvl="3">
      <w:start w:val="4"/>
      <w:numFmt w:val="upperLetter"/>
      <w:lvlText w:val="%4)"/>
      <w:lvlJc w:val="left"/>
      <w:pPr>
        <w:tabs>
          <w:tab w:val="num" w:pos="0"/>
        </w:tabs>
        <w:ind w:left="3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2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214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09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2140" w:hanging="360"/>
      </w:pPr>
      <w:rPr/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3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09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10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20" w:hanging="10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20" w:hanging="102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9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13" w:hanging="504"/>
      </w:pPr>
      <w:rPr>
        <w:i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641" w:hanging="648"/>
      </w:pPr>
      <w:rPr>
        <w:i w:val="false"/>
        <w:b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069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64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4">
    <w:name w:val="WW8Num24z4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Calibri"/>
    </w:rPr>
  </w:style>
  <w:style w:type="character" w:styleId="WW8Num66z4">
    <w:name w:val="WW8Num66z4"/>
    <w:qFormat/>
    <w:rPr>
      <w:rFonts w:eastAsia="Calibri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i w:val="false"/>
    </w:rPr>
  </w:style>
  <w:style w:type="character" w:styleId="WW8Num72z3">
    <w:name w:val="WW8Num72z3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6z4">
    <w:name w:val="WW8Num76z4"/>
    <w:qFormat/>
    <w:rPr>
      <w:b w:val="false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Calibri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6z4">
    <w:name w:val="WW8Num86z4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4">
    <w:name w:val="WW8Num100z4"/>
    <w:qFormat/>
    <w:rPr>
      <w:b w:val="false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b/>
    </w:rPr>
  </w:style>
  <w:style w:type="character" w:styleId="WW8Num101z6">
    <w:name w:val="WW8Num101z6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i w:val="false"/>
      <w:color w:val="000000"/>
    </w:rPr>
  </w:style>
  <w:style w:type="character" w:styleId="WW8Num103z3">
    <w:name w:val="WW8Num103z3"/>
    <w:qFormat/>
    <w:rPr>
      <w:b/>
      <w:i w:val="false"/>
      <w:color w:val="000000"/>
    </w:rPr>
  </w:style>
  <w:style w:type="character" w:styleId="WW8Num103z4">
    <w:name w:val="WW8Num103z4"/>
    <w:qFormat/>
    <w:rPr>
      <w:b w:val="false"/>
    </w:rPr>
  </w:style>
  <w:style w:type="character" w:styleId="WW8Num104z0">
    <w:name w:val="WW8Num104z0"/>
    <w:qFormat/>
    <w:rPr/>
  </w:style>
  <w:style w:type="character" w:styleId="WW8NumSt18z0">
    <w:name w:val="WW8NumSt18z0"/>
    <w:qFormat/>
    <w:rPr/>
  </w:style>
  <w:style w:type="character" w:styleId="WW8NumSt58z0">
    <w:name w:val="WW8NumSt58z0"/>
    <w:qFormat/>
    <w:rPr/>
  </w:style>
  <w:style w:type="character" w:styleId="WW8NumSt60z0">
    <w:name w:val="WW8NumSt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rFonts w:ascii="Arial" w:hAnsi="Arial" w:cs="Arial"/>
      <w:szCs w:val="24"/>
      <w:shd w:fill="FFFFFF" w:val="clear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character" w:styleId="StylNagwek1TimesNewRoman13ptIndygoZnak">
    <w:name w:val="Styl Nagłówek 1 + Times New Roman 13 pt Indygo Znak"/>
    <w:qFormat/>
    <w:rPr>
      <w:rFonts w:ascii="Arial" w:hAnsi="Arial" w:cs="Arial"/>
      <w:b/>
      <w:bCs/>
      <w:color w:val="333399"/>
      <w:kern w:val="2"/>
      <w:sz w:val="28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Wyroznieniezielony1">
    <w:name w:val="wyroznienie_zielony1"/>
    <w:qFormat/>
    <w:rPr>
      <w:rFonts w:ascii="Verdana" w:hAnsi="Verdana" w:cs="Verdana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ylNagwek213ptNieKursywaIndygoZnak">
    <w:name w:val="Styl Nagłówek 2 + 13 pt Nie Kursywa Indygo Znak"/>
    <w:qFormat/>
    <w:rPr>
      <w:b/>
      <w:bCs/>
      <w:i/>
      <w:iCs/>
      <w:color w:val="333399"/>
      <w:sz w:val="28"/>
      <w:szCs w:val="24"/>
    </w:rPr>
  </w:style>
  <w:style w:type="character" w:styleId="Stylwiadomociemail511">
    <w:name w:val="Styl wiadomości e-mail 51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ary">
    <w:name w:val="szary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23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M163">
    <w:name w:val="CM163"/>
    <w:basedOn w:val="Normal"/>
    <w:next w:val="Normal"/>
    <w:qFormat/>
    <w:pPr>
      <w:widowControl w:val="false"/>
      <w:autoSpaceDE w:val="false"/>
      <w:spacing w:lineRule="auto" w:line="240" w:before="0" w:after="95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Franklin Gothic Book"/>
      <w:color w:val="000000"/>
      <w:sz w:val="22"/>
      <w:szCs w:val="22"/>
      <w:lang w:val="pl-PL" w:bidi="ar-SA" w:eastAsia="zh-CN"/>
    </w:rPr>
  </w:style>
  <w:style w:type="paragraph" w:styleId="CM12">
    <w:name w:val="CM12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170">
    <w:name w:val="CM170"/>
    <w:basedOn w:val="Default"/>
    <w:next w:val="Default"/>
    <w:qFormat/>
    <w:pPr>
      <w:spacing w:before="0" w:after="335"/>
    </w:pPr>
    <w:rPr>
      <w:rFonts w:cs="Times New Roman"/>
      <w:color w:val="000000"/>
    </w:rPr>
  </w:style>
  <w:style w:type="paragraph" w:styleId="StylNagwek1TimesNewRoman13ptIndygo">
    <w:name w:val="Styl Nagłówek 1 + Times New Roman 13 pt Indygo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olor w:val="333399"/>
      <w:sz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tLeast" w:line="24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M156">
    <w:name w:val="CM156"/>
    <w:basedOn w:val="Normal"/>
    <w:next w:val="Normal"/>
    <w:qFormat/>
    <w:pPr>
      <w:widowControl w:val="false"/>
      <w:autoSpaceDE w:val="false"/>
      <w:spacing w:lineRule="auto" w:line="240" w:before="0" w:after="215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CM176">
    <w:name w:val="CM176"/>
    <w:basedOn w:val="Normal"/>
    <w:next w:val="Normal"/>
    <w:qFormat/>
    <w:pPr>
      <w:widowControl w:val="false"/>
      <w:autoSpaceDE w:val="false"/>
      <w:spacing w:lineRule="auto" w:line="240" w:before="0" w:after="798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CM177">
    <w:name w:val="CM17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8">
    <w:name w:val="CM18"/>
    <w:basedOn w:val="Default"/>
    <w:next w:val="Default"/>
    <w:qFormat/>
    <w:pPr>
      <w:spacing w:lineRule="atLeast" w:line="356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CM33">
    <w:name w:val="CM33"/>
    <w:basedOn w:val="Default"/>
    <w:next w:val="Default"/>
    <w:qFormat/>
    <w:pPr>
      <w:spacing w:lineRule="atLeast" w:line="353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CM162">
    <w:name w:val="CM162"/>
    <w:basedOn w:val="Default"/>
    <w:next w:val="Default"/>
    <w:qFormat/>
    <w:pPr>
      <w:spacing w:before="0" w:after="110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CM174">
    <w:name w:val="CM174"/>
    <w:basedOn w:val="Default"/>
    <w:next w:val="Default"/>
    <w:qFormat/>
    <w:pPr>
      <w:spacing w:before="0" w:after="1090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CM168">
    <w:name w:val="CM168"/>
    <w:basedOn w:val="Default"/>
    <w:next w:val="Default"/>
    <w:qFormat/>
    <w:pPr>
      <w:spacing w:before="0" w:after="153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CM73">
    <w:name w:val="CM73"/>
    <w:basedOn w:val="Default"/>
    <w:next w:val="Default"/>
    <w:qFormat/>
    <w:pPr>
      <w:spacing w:lineRule="atLeast" w:line="311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CM76">
    <w:name w:val="CM76"/>
    <w:basedOn w:val="Default"/>
    <w:next w:val="Default"/>
    <w:qFormat/>
    <w:pPr>
      <w:spacing w:lineRule="atLeast" w:line="273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CM132">
    <w:name w:val="CM132"/>
    <w:basedOn w:val="Default"/>
    <w:next w:val="Default"/>
    <w:qFormat/>
    <w:pPr>
      <w:spacing w:lineRule="atLeast" w:line="300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StylNagwek1TimesNewRoman13ptIndygo13pt">
    <w:name w:val="Styl Styl Nagłówek 1 + Times New Roman 13 pt Indygo + 13 pt"/>
    <w:basedOn w:val="StylNagwek1TimesNewRoman13ptIndygo"/>
    <w:qFormat/>
    <w:pPr/>
    <w:rPr>
      <w:rFonts w:cs="Arial"/>
      <w:lang w:val="pl-PL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firstLine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Nagwek213ptNieKursywaIndygo">
    <w:name w:val="Styl Nagłówek 2 + 13 pt Nie Kursywa Indygo"/>
    <w:basedOn w:val="Heading2"/>
    <w:qFormat/>
    <w:pPr>
      <w:numPr>
        <w:ilvl w:val="0"/>
        <w:numId w:val="0"/>
      </w:numPr>
      <w:outlineLvl w:val="9"/>
    </w:pPr>
    <w:rPr>
      <w:color w:val="333399"/>
      <w:sz w:val="28"/>
    </w:rPr>
  </w:style>
  <w:style w:type="paragraph" w:styleId="CM13">
    <w:name w:val="CM13"/>
    <w:basedOn w:val="Default"/>
    <w:next w:val="Default"/>
    <w:qFormat/>
    <w:pPr>
      <w:spacing w:lineRule="atLeast" w:line="273"/>
    </w:pPr>
    <w:rPr>
      <w:rFonts w:ascii="Franklin Gothic Book" w:hAnsi="Franklin Gothic Book" w:cs="Franklin Gothic Book"/>
      <w:color w:val="000000"/>
      <w:sz w:val="24"/>
      <w:szCs w:val="24"/>
    </w:rPr>
  </w:style>
  <w:style w:type="paragraph" w:styleId="CM172">
    <w:name w:val="CM172"/>
    <w:basedOn w:val="Default"/>
    <w:next w:val="Default"/>
    <w:qFormat/>
    <w:pPr>
      <w:spacing w:before="0" w:after="408"/>
    </w:pPr>
    <w:rPr>
      <w:rFonts w:ascii="Franklin Gothic Book" w:hAnsi="Franklin Gothic Book" w:cs="Franklin Gothic Book"/>
      <w:color w:val="000000"/>
      <w:sz w:val="24"/>
      <w:szCs w:val="24"/>
    </w:rPr>
  </w:style>
  <w:style w:type="paragraph" w:styleId="CM178">
    <w:name w:val="CM178"/>
    <w:basedOn w:val="Default"/>
    <w:next w:val="Default"/>
    <w:qFormat/>
    <w:pPr>
      <w:spacing w:before="0" w:after="48"/>
    </w:pPr>
    <w:rPr>
      <w:rFonts w:ascii="Franklin Gothic Book" w:hAnsi="Franklin Gothic Book" w:cs="Franklin Gothic Book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022A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3:00Z</dcterms:created>
  <dc:creator>Magdalena Bugaj</dc:creator>
  <dc:description/>
  <cp:keywords/>
  <dc:language>en-US</dc:language>
  <cp:lastModifiedBy>Paulina Jędrzejczyk</cp:lastModifiedBy>
  <cp:lastPrinted>2013-10-04T14:32:00Z</cp:lastPrinted>
  <dcterms:modified xsi:type="dcterms:W3CDTF">2013-10-04T12:32:00Z</dcterms:modified>
  <cp:revision>3</cp:revision>
  <dc:subject/>
  <dc:title/>
</cp:coreProperties>
</file>