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10206" w:leader="none"/>
        </w:tabs>
        <w:spacing w:before="120" w:after="0"/>
        <w:ind w:left="426" w:right="5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0" w:after="120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0" w:after="120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Akapitzlist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stawa i wdrożenie SYSTEMU:</w:t>
      </w:r>
    </w:p>
    <w:p>
      <w:pPr>
        <w:pStyle w:val="Legenda"/>
        <w:keepNext w:val="true"/>
        <w:ind w:left="567" w:hanging="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701"/>
        <w:gridCol w:w="1559"/>
        <w:gridCol w:w="1560"/>
      </w:tblGrid>
      <w:tr>
        <w:trPr>
          <w:trHeight w:val="79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Etap realizacji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right="-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ena netto w PL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 podatku VAT w PL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right="-89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 brutto w PLN</w:t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tap I - Analiza przedwdrożeniowa</w:t>
            </w:r>
          </w:p>
          <w:p>
            <w:pPr>
              <w:pStyle w:val="Akapitzlist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max 15% łącznej wartości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tap II - Zakup wszystkich licencji i oprogramowania niezbędnych do uruchomienia i użytkowania wdrażanego rozwiązania</w:t>
            </w:r>
          </w:p>
          <w:p>
            <w:pPr>
              <w:pStyle w:val="Akapitzlist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max 15% łącznej wartości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tap III - Wdrożenie SYST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sumowane wartości z pozycji od 1 do 3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trzymanie SYSTEMU:</w:t>
      </w:r>
    </w:p>
    <w:p>
      <w:pPr>
        <w:pStyle w:val="Legenda"/>
        <w:keepNext w:val="true"/>
        <w:ind w:left="567" w:hanging="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701"/>
        <w:gridCol w:w="1559"/>
        <w:gridCol w:w="1560"/>
      </w:tblGrid>
      <w:tr>
        <w:trPr>
          <w:trHeight w:val="79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tap IV – Asysta techn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right="-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ena netto w PL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 podatku VAT w PL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right="-89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ena brutto w PLN 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ła opłata za 1 miesiąc świadczenia usług Asysty tech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Łączna stała opłata za 60 miesięcy świadczenia usług Asysty technicznej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wartości z pozycji 1 pomnożone przez 6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wka za 1 osobogodzinę pracy konsultanta/programisty/anality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Łączna wartość za 1280 osobogodzin pracy konsultanta/programisty/analityka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wartości z pozycji 3 pomnożone przez 128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2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sumowane wartości z pozycji 2 i 4: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łączna wartość za Etap IV nie może stanowić mniej niż 15% i więcej niż 25% łącznej wartości zamówieni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Kwotę z pozycji 3 Tabeli 2 należy przenieść do załącznika nr 1 do SIWZ - formularz ofertowy</w:t>
      </w:r>
    </w:p>
    <w:p>
      <w:pPr>
        <w:pStyle w:val="Normal"/>
        <w:spacing w:lineRule="auto" w:line="480" w:before="120" w:after="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dsumowanie – Cena oferty</w:t>
      </w:r>
    </w:p>
    <w:p>
      <w:pPr>
        <w:pStyle w:val="Legenda"/>
        <w:keepNext w:val="true"/>
        <w:ind w:left="567" w:hanging="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64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553"/>
      </w:tblGrid>
      <w:tr>
        <w:trPr>
          <w:trHeight w:val="623" w:hRule="atLeast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w PLN</w:t>
            </w:r>
            <w:r>
              <w:rPr>
                <w:rFonts w:cs="Arial" w:ascii="Arial" w:hAnsi="Arial"/>
                <w:sz w:val="22"/>
                <w:szCs w:val="22"/>
              </w:rPr>
              <w:t>, 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brutto w PLN za Etapy I - III z pozycji 4 Tabeli 1 + cena brutto w PLN za Etap IV z pozycji 5 Tabeli 2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89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Kwotę z Tabeli 3 należy przenieść do załącznika nr 1 do SIWZ - formularz ofertowy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>Załącznik nr 1</w:t>
    </w:r>
    <w:r>
      <w:rPr>
        <w:rFonts w:cs="Arial" w:ascii="Arial" w:hAnsi="Arial"/>
        <w:b/>
        <w:i/>
        <w:sz w:val="18"/>
        <w:szCs w:val="20"/>
        <w:lang w:val="pl-PL"/>
      </w:rPr>
      <w:t>a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KAS</dc:creator>
  <dc:description/>
  <cp:keywords/>
  <dc:language>en-US</dc:language>
  <cp:lastModifiedBy>Paulina Jędrzejczyk</cp:lastModifiedBy>
  <cp:lastPrinted>2013-06-25T21:48:00Z</cp:lastPrinted>
  <dcterms:modified xsi:type="dcterms:W3CDTF">2013-10-03T06:15:00Z</dcterms:modified>
  <cp:revision>2</cp:revision>
  <dc:subject/>
  <dc:title>Regulamin przyznawania stypendiów</dc:title>
</cp:coreProperties>
</file>