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95B3D7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95B3D7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hd w:fill="95B3D7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wykonawcach</w:t>
      </w:r>
    </w:p>
    <w:p>
      <w:pPr>
        <w:pStyle w:val="TextBody"/>
        <w:spacing w:lineRule="auto" w:line="276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zamówienie publiczne na:</w:t>
      </w:r>
    </w:p>
    <w:p>
      <w:pPr>
        <w:pStyle w:val="TextBody"/>
        <w:spacing w:lineRule="auto" w:line="276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sprzętu rtv, w częściach (dwie części)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 – dostawa telewizorów dla Ośrodka Konferecyjno-Szkoleniowego Uniwersytetu Gdańskiego w Leźnie,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 – dostawa trzech par głośników do montażu dźwięku w studio radiowym Uniwersytetu Gdańskiego i w Radiu MORS.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udzielenia nam zamówienia publicznego zostanie ono wykonane samodzielnie  /  przy  udziale  podwykonawców *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odpowiednio skreśl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1A, 80-952 Gdańsk, fax (0-58) 552-37-41</w:t>
    </w:r>
  </w:p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ostępowanie nr  A120-211-164/13/RR – załącznik nr 6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7:00Z</dcterms:created>
  <dc:creator>r.rzepecki</dc:creator>
  <dc:description/>
  <cp:keywords/>
  <dc:language>en-US</dc:language>
  <cp:lastModifiedBy>r.rzepecki</cp:lastModifiedBy>
  <dcterms:modified xsi:type="dcterms:W3CDTF">2013-08-06T06:24:00Z</dcterms:modified>
  <cp:revision>19</cp:revision>
  <dc:subject/>
  <dc:title>Postępowanie nr   83/A120/2008                                                   Załącznik nr 10</dc:title>
</cp:coreProperties>
</file>