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jekt umowy  na  dostawę sprzętu rtv, w częściach (dwie części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– dostawa telewizorów dla Ośrodka Konferecyjno-Szkoleniowego Uniwersytetu Gdańskiego w Leźni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– dostawa trzech par głośników do montażu dźwięku w studio radiowym Uniwersytetu Gdańskiego i w Radiu MO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Gdańs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nr A120-211- 164/13/RR  zawartej dnia  …………….. r.  w Gdańsku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międ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wersytetem Gdańskim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siedzi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Gdańsku ul. Bażyńskiego 1 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owanym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ym dalej Zamawiając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a przez: 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ostępowania o udzielenie zamówienia publicznego w trybie przetargu nieograniczonego na podstawie art. 39 ustawy Prawo zamówień publicznych została zawarta umowa następującej treści:  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 jest dostawa ………………………………………..zwana w dalszej części „sprzętem”  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realizowania pełnego zakresu rzeczowego, niniejszej umowy zgodnie z warunkami przedmiotowego postępowania opisanymi w Specyfikacji Istotnych Warunków Zamówienia, obowiązującymi przepisami , ogólnie przyjętą wiedzą w tym zakresie, ofertą Wykonawcy oraz ustaleniami z Zamawiającym. </w:t>
      </w:r>
    </w:p>
    <w:p>
      <w:pPr>
        <w:pStyle w:val="Normal"/>
        <w:numPr>
          <w:ilvl w:val="0"/>
          <w:numId w:val="3"/>
        </w:numPr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i ilości zamawianych sprzętów określone  są  w załączniku nr 2  do SIWZ (odpowiednio do części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dostarczone sprzęty  odpowiadały wymaganiom określonym               w załączniku nr 2 do SIWZ  (odpowiednio do części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dniu składania ofert, sprzęt nie może być przeznaczony przez producenta </w:t>
        <w:br/>
        <w:t>do wycofania z produkcji lub sprzedaż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obejmuje: …………………… (odpowiednio do części, wg. rozdz. II pkt 6 SIWZ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 aby dostarczane sprzęty były nowe, nieużywane oraz posiadały nienaruszone cechy pierwotnego opakowa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kartę gwarancyjną i instrukcję obsługi w języku polskim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mówi odbioru dostarczonej  sprzętu, w przypadku: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 rozbieżności pomiędzy cechami dostarczonego sprzętu a przedstawionymi w ofercie, z  zastrzeżeniem zmian   dokonanych  na  podstawie  rozdziału  XVI  pkt 9  ppkt 5 SIWZ oraz  § 8 pkt 5 umow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kodzenia lub wady uniemożliwiającej użycie sprzęt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2"/>
          <w:szCs w:val="22"/>
        </w:rPr>
        <w:t>Gwarancja  w części I i I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gwarancja nie krótsza niż: 24 miesiąc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gwarancji rozpoczyna się po odbiorze technicznym sprzętu i podpisaniu przez  obie  strony  protokołu  zdawczo – odbiorcz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 tytułu gwarancji obejmuje zarówno wady powstałe z przyczyn tkwiących w sprzęcie w chwili dokonania odbioru przez Zamawiającego jak i wszelkie inne wady fizyczne, powstałe z przyczyn, za które Wykonawca ponosi odpowiedzialność, pod warunkiem, że wady te ujawnią się w ciągu terminu obowiązywania gwaran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ulega automatycznie przedłużeniu o okres naprawy, tj. czas liczony od zgłoszenia do usunięcia awari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montażu sprzęt musi być objęty gwarancją producenta lub wskazanego przez niego gwaranta i posiadać takie same zasady zgłaszania  i wykonywania napraw gwarancyjnych (dotyczy cz. I postępowania),</w:t>
      </w:r>
    </w:p>
    <w:p>
      <w:pPr>
        <w:pStyle w:val="Akapitzlist"/>
        <w:numPr>
          <w:ilvl w:val="0"/>
          <w:numId w:val="1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wykonywania usług gwarancyjnych jest siedziba Wykonawcy  lub podany punkt serwisowy z którym Wykonawca ma podpisaną umowę serwisową; dostawa do miejsca wykonania napraw gwarancyjnych i zwrot po wykonaniu naprawy w miejsce użytkowania sprzętu realizowana jest w całości przez Wykonawcę (lub inne upoważnione przez Wykonawcę podmioty) i na jego kosz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trzykrotnej awarii tego samego elementu Wykonawca zobowiązany jest do wymiany wadliwego elementu lub sprzętu w terminie nie dłuższym niż  8 tygodni,  na nowy wolny od wad, tego samego typu i o tych samych lub - gdy  to niemożliwe - lepszych parametrach techn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nie wypełni warunków gwarancji lub wypełni je w sposób nienależyty, Zamawiający jest uprawniony do usunięcia wad na ryzyko i koszt Wykonawcy zachowując przy tym inne uprawnienia przysługujące mu na podstawie umowy. Wykonawca zobowiązany jest pokryć związane z tym koszty w ciągu 14 dni od daty otrzymania dowodu zapła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wyższym przypadku Zamawiający wezwie Wykonawcę do prawidłowej realizacji umowy i wyznaczy mu w tym celu termin 7 dni na zmianę sposobu realizacji umowy, po bezskutecznym upływie tego terminu odstąpienie  od umowy będzie uprawnione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ma posiadać oznakowanie „CE” umieszczone na tabliczkach znamionowych lub bezpośrednio na sprzęcie, zgodnie z   wymogami określonymi w  ustawie z dnia 30 sierpnia 2002r. o systemie oceny zgodności (tekst jednolity Dz. U. 2010 r. nr 138 poz. 935 z późn. zmianami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bowiązujące przepisy prawa tego wymagają, sprzęt musi mieć dołączoną do sprzętu, wykorzystującego energię, etykietę i kartę produktu sporządzone w języku polskim, które będą zawierały informacje o klasie efektywności energetycznej </w:t>
        <w:br/>
        <w:t xml:space="preserve">i podstawowych parametrach urządzenia, np. zużyciu energii i poziomie hałasu (wydane zgodnie wymogami określonymi w ustawie z dnia 14.09.2012 r. o </w:t>
      </w:r>
      <w:r>
        <w:rPr>
          <w:rStyle w:val="Luchili"/>
          <w:rFonts w:cs="Arial" w:ascii="Arial" w:hAnsi="Arial"/>
          <w:bCs/>
          <w:sz w:val="22"/>
          <w:szCs w:val="22"/>
        </w:rPr>
        <w:t>obowiązkach</w:t>
      </w:r>
      <w:r>
        <w:rPr>
          <w:rFonts w:cs="Arial" w:ascii="Arial" w:hAnsi="Arial"/>
          <w:bCs/>
          <w:sz w:val="22"/>
          <w:szCs w:val="22"/>
        </w:rPr>
        <w:t xml:space="preserve"> w </w:t>
      </w:r>
      <w:r>
        <w:rPr>
          <w:rStyle w:val="Luchili"/>
          <w:rFonts w:cs="Arial" w:ascii="Arial" w:hAnsi="Arial"/>
          <w:bCs/>
          <w:sz w:val="22"/>
          <w:szCs w:val="22"/>
        </w:rPr>
        <w:t>zakres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Luchili"/>
          <w:rFonts w:cs="Arial" w:ascii="Arial" w:hAnsi="Arial"/>
          <w:bCs/>
          <w:sz w:val="22"/>
          <w:szCs w:val="22"/>
        </w:rPr>
        <w:t>informowania</w:t>
      </w:r>
      <w:r>
        <w:rPr>
          <w:rFonts w:cs="Arial" w:ascii="Arial" w:hAnsi="Arial"/>
          <w:bCs/>
          <w:sz w:val="22"/>
          <w:szCs w:val="22"/>
        </w:rPr>
        <w:t xml:space="preserve"> o </w:t>
      </w:r>
      <w:r>
        <w:rPr>
          <w:rStyle w:val="Luchili"/>
          <w:rFonts w:cs="Arial" w:ascii="Arial" w:hAnsi="Arial"/>
          <w:bCs/>
          <w:sz w:val="22"/>
          <w:szCs w:val="22"/>
        </w:rPr>
        <w:t>zużyci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Luchili"/>
          <w:rFonts w:cs="Arial" w:ascii="Arial" w:hAnsi="Arial"/>
          <w:bCs/>
          <w:sz w:val="22"/>
          <w:szCs w:val="22"/>
        </w:rPr>
        <w:t>energii</w:t>
      </w:r>
      <w:r>
        <w:rPr>
          <w:rFonts w:cs="Arial" w:ascii="Arial" w:hAnsi="Arial"/>
          <w:bCs/>
          <w:sz w:val="22"/>
          <w:szCs w:val="22"/>
        </w:rPr>
        <w:t xml:space="preserve"> przez produkty wykorzystujące </w:t>
      </w:r>
      <w:r>
        <w:rPr>
          <w:rStyle w:val="Luchili"/>
          <w:rFonts w:cs="Arial" w:ascii="Arial" w:hAnsi="Arial"/>
          <w:bCs/>
          <w:sz w:val="22"/>
          <w:szCs w:val="22"/>
        </w:rPr>
        <w:t xml:space="preserve">energię </w:t>
        <w:br/>
        <w:t>(Dz. U. z 2012 r. poz. 1203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niniejsza obowiązuje od dnia  jej  podpisania, z terminem realizacji  14 dn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right="281" w:hanging="284"/>
        <w:jc w:val="both"/>
        <w:rPr/>
      </w:pPr>
      <w:r>
        <w:rPr>
          <w:rFonts w:cs="Arial" w:ascii="Arial" w:hAnsi="Arial"/>
          <w:sz w:val="22"/>
          <w:szCs w:val="22"/>
        </w:rPr>
        <w:t>Wynagrodzenie obejmuje wszelkie koszty niezbędne do zrealizowania przedmiotu zamówienia wynikające ze szczegółowej specyfikacji zawartej w kosztorysie stanowiącym załącznik nr 2 do SIWZ do części ………. jak również w niej nie ujęte a bez których nie można wykonać zamówieni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ind w:left="284" w:right="281" w:hanging="284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ynagrodzenie Wykonawcy wynosi brutto:………(słownie………)</w:t>
      </w:r>
      <w:r>
        <w:rPr>
          <w:rFonts w:cs="Arial" w:ascii="Arial" w:hAnsi="Arial"/>
          <w:sz w:val="22"/>
          <w:szCs w:val="22"/>
        </w:rPr>
        <w:t xml:space="preserve">netto: …………(słownie) VAT: ………… (słownie) PLN  </w:t>
      </w:r>
      <w:r>
        <w:rPr>
          <w:rFonts w:cs="Arial" w:ascii="Arial" w:hAnsi="Arial"/>
          <w:iCs/>
          <w:sz w:val="22"/>
          <w:szCs w:val="22"/>
        </w:rPr>
        <w:t>na p</w:t>
      </w:r>
      <w:r>
        <w:rPr>
          <w:rFonts w:cs="Arial" w:ascii="Arial" w:hAnsi="Arial"/>
          <w:sz w:val="22"/>
          <w:szCs w:val="22"/>
        </w:rPr>
        <w:t xml:space="preserve">odstawie oferty złożonej dnia </w:t>
      </w:r>
    </w:p>
    <w:p>
      <w:pPr>
        <w:pStyle w:val="Normal"/>
        <w:numPr>
          <w:ilvl w:val="0"/>
          <w:numId w:val="18"/>
        </w:numPr>
        <w:ind w:left="360" w:right="28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czas realizacji zamówienia cena nie może ulec zmianie. </w:t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ozlic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right="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rawniony będzie do kontroli przestrzegania uzgodnionych warunków wykonania zamówienia i udzielania Wykonawcy w razie potrzeby niezbędnych wskazówek.</w:t>
      </w:r>
    </w:p>
    <w:p>
      <w:pPr>
        <w:pStyle w:val="Normal"/>
        <w:numPr>
          <w:ilvl w:val="0"/>
          <w:numId w:val="6"/>
        </w:numPr>
        <w:spacing w:lineRule="auto" w:line="276"/>
        <w:ind w:left="284" w:right="2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wystawienia faktury VAT będzie odbiór ilościowy i jakościowy, na podstawie protokołu zdawczo-odbiorczego, podpisanego przez Wykonawcę oraz przedstawiciela Zamawiającego bez zastrzeżeń. Oryginał faktury Wykonawca przekazuje odbierającemu przedmiot zamówienia.               </w:t>
      </w:r>
    </w:p>
    <w:p>
      <w:pPr>
        <w:pStyle w:val="Normal"/>
        <w:numPr>
          <w:ilvl w:val="0"/>
          <w:numId w:val="6"/>
        </w:numPr>
        <w:spacing w:lineRule="auto" w:line="276"/>
        <w:ind w:left="284" w:right="2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się zapłacić Wykonawcy kwotę (określoną w § 3 ust. 2 niniejszej umowy) zgodnie z ceną oferty wyrażoną w załączniku nr 1 do SIWZ (formularzu ofertowym), po należytym wykonaniu przedmiotu umowy, w terminie 30 dni od daty otrzymania faktury VAT wystawionej przez Wykonawcę na adres Zamawiającego: </w:t>
      </w:r>
      <w:r>
        <w:rPr>
          <w:rFonts w:cs="Arial" w:ascii="Arial" w:hAnsi="Arial"/>
          <w:b/>
          <w:bCs/>
          <w:sz w:val="22"/>
          <w:szCs w:val="22"/>
        </w:rPr>
        <w:t xml:space="preserve">Uniwersytet Gdański, 80 – 952 Gdańsk, ul. Bażyńskiego 1A, NIP 584-020-32-39. </w:t>
      </w:r>
    </w:p>
    <w:p>
      <w:pPr>
        <w:pStyle w:val="Normal"/>
        <w:numPr>
          <w:ilvl w:val="0"/>
          <w:numId w:val="6"/>
        </w:numPr>
        <w:spacing w:lineRule="auto" w:line="276"/>
        <w:ind w:left="284" w:right="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ależność nie zostanie uregulowana w ustalonym terminie, Wykonawca będzie miał prawo naliczać odsetki ustawowe zgodnie z obowiązującymi przepisami, za każdy dzień opóźnienia. Płatność uważana będzie za zrealizowaną w dniu, w którym bank obciąży konto Zamawiającego.                                                                              </w:t>
      </w:r>
    </w:p>
    <w:p>
      <w:pPr>
        <w:pStyle w:val="Normal"/>
        <w:ind w:left="426" w:right="565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ind w:left="426" w:right="565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2"/>
        </w:numPr>
        <w:spacing w:before="0" w:after="0"/>
        <w:ind w:left="284" w:right="-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y wykonają zamówienie w zakresie:</w:t>
      </w:r>
    </w:p>
    <w:p>
      <w:pPr>
        <w:pStyle w:val="Normal"/>
        <w:numPr>
          <w:ilvl w:val="0"/>
          <w:numId w:val="23"/>
        </w:numPr>
        <w:ind w:left="709" w:right="-1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numPr>
          <w:ilvl w:val="0"/>
          <w:numId w:val="11"/>
        </w:numPr>
        <w:autoSpaceDE w:val="false"/>
        <w:ind w:left="709" w:right="-1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uppressAutoHyphens w:val="true"/>
        <w:ind w:left="284" w:right="-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dostarczenia Zamawiającemu wykazu podwykonawców wykonujących przedmiot umowy wraz z zakresem zamówienia powierzonego im do wykonania.</w:t>
      </w:r>
    </w:p>
    <w:p>
      <w:pPr>
        <w:pStyle w:val="Tekstpodstawowy3"/>
        <w:numPr>
          <w:ilvl w:val="0"/>
          <w:numId w:val="19"/>
        </w:numPr>
        <w:spacing w:before="0" w:after="0"/>
        <w:ind w:left="284" w:right="-11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działania lub zaniechanie działań podwykonawców tak jak za działania własne</w:t>
      </w:r>
    </w:p>
    <w:p>
      <w:pPr>
        <w:pStyle w:val="Tekstpodstawowy3"/>
        <w:numPr>
          <w:ilvl w:val="0"/>
          <w:numId w:val="19"/>
        </w:numPr>
        <w:spacing w:before="0" w:after="0"/>
        <w:ind w:left="284" w:right="-11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wykonania przedmiotu zamówienia własnymi siłami.* </w:t>
        <w:br/>
      </w:r>
    </w:p>
    <w:p>
      <w:pPr>
        <w:pStyle w:val="Tekstpodstawowy3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sz w:val="22"/>
          <w:szCs w:val="22"/>
        </w:rPr>
        <w:t>w przypadku gdy Wykonawca nie posługuje się podwykonawca</w:t>
      </w:r>
    </w:p>
    <w:p>
      <w:pPr>
        <w:pStyle w:val="Tekstpodstawowy3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3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3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reklamacyjne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szCs w:val="22"/>
        </w:rPr>
        <w:t>1.   Zamawiający uprawniony jest do kontroli przestrzegania uzgodnionych warunków  dostawy     i udzielania Wykonawcy w razie potrzeby niezbędnych wskazówek oraz zobowiązuje się do sprawdzenia dostarczonego partii sprzętu (tzw. odbiór ilościowy i jakościowy).</w:t>
        <w:tab/>
      </w:r>
    </w:p>
    <w:p>
      <w:pPr>
        <w:pStyle w:val="Tekstpodstawowy2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  W przypadku stwierdzenia wad lub braków w dostarczonym sprzęcie, Zamawiający wezwie Wykonawcę do ich usunięcia w  terminie 7 dni od dnia powiadomienia go o tym przez Zamawiającego.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W  przypadku nie usunięcia wad lub braków  w  ustalonym w ust 2 terminie, Zamawiający ma prawo do żądania kar umownych zgodnych z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 1 pkt. 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zobowiązany do zapłaty na rzecz Zamawiającego kar umownych w przypadku: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opóźni się z realizacją przedmiotu umowy w stosunku do terminu, o którym mowa w § 2, w wysokości 5 % wartości brutto za każdy dzień opóźnienia,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dy Wykonawca opóźni się z usunięciem stwierdzonych wad lub braków , w stosunku do terminu, którym mowa 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 ust. 2  w wysokości 5% wartości  brutto  wystawionej faktury (według, której był dostarczony sprzęt) za  każdy dzień opóźnienia, 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przez Zamawiającego od niniejszej umowy na skutek jej naruszenia         z winy Wykonawcy, w wysokości 10 % wartości brutto wynagrodzenia określonego       w § 3 ust.2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emu  przysługuje    prawo  do  dochodzenia  odszkodowania przewyższającego zastrzeżone   kary  umowne  na  zasadach   ogólnych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Kary, o których  mowa  w  ust. 1  płatne  są   w terminie  14 dni od daty otrzymania przez Wykonawcę wezwania do ich zapłaty. Kary umowne mogą być potrącone z bieżących należności Wykonaw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zmiany  postanowień  umowy  dopuszczalne   są  w  następujących przypadkach:</w:t>
      </w:r>
    </w:p>
    <w:p>
      <w:pPr>
        <w:pStyle w:val="Wyliczenieabcwtekcie1"/>
        <w:numPr>
          <w:ilvl w:val="0"/>
          <w:numId w:val="24"/>
        </w:numPr>
        <w:tabs>
          <w:tab w:val="left" w:pos="708" w:leader="none"/>
          <w:tab w:val="left" w:pos="993" w:leader="none"/>
          <w:tab w:val="right" w:pos="8789" w:leader="none"/>
        </w:tabs>
        <w:spacing w:lineRule="auto" w:line="240" w:before="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ązujących przepisów prawa,</w:t>
      </w:r>
    </w:p>
    <w:p>
      <w:pPr>
        <w:pStyle w:val="Wyliczenieabcwtekcie1"/>
        <w:numPr>
          <w:ilvl w:val="0"/>
          <w:numId w:val="15"/>
        </w:numPr>
        <w:tabs>
          <w:tab w:val="left" w:pos="708" w:leader="none"/>
          <w:tab w:val="left" w:pos="993" w:leader="none"/>
          <w:tab w:val="right" w:pos="8789" w:leader="none"/>
        </w:tabs>
        <w:spacing w:lineRule="auto" w:line="240" w:before="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a siły wyższej,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otyczącej terminu realizacji umowy, jeżeli uzasadnione to będzie okolicznościami leżącymi po stronie Zamawiającego, w szczególności sytuacją finansową, zdolnościami płatniczymi lub warunkami organizacyjnymi,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otyczącej w szczególności terminu realizacji zamówienia, jeżeli zaistniała inna, niemożliwa do przewidzenia w momencie zawarcia umowy okoliczność prawna, ekonomiczna lub techniczna, za którą żadna ze stron nie ponosi odpowiedzialności, skutkująca brakiem możliwości należytego wykonania umowy zgodnie z SIWZ.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ofania z dystrybucji przedmiotu umowy i zastąpienia go produktem o parametrach </w:t>
      </w:r>
    </w:p>
    <w:p>
      <w:pPr>
        <w:pStyle w:val="Normal"/>
        <w:spacing w:lineRule="auto" w:line="276"/>
        <w:ind w:left="993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ie gorszych niż oferowany, za cenę taką jak ustalona w umowie; wycofanie modelu(typu) określonego w przedmiocie zamówienia , z produkcji przez producenta, Wykonawca musi pisemnie udokumentować   a Zamawiający musi wyrazić na zmianę zgodę.</w:t>
      </w:r>
    </w:p>
    <w:p>
      <w:pPr>
        <w:pStyle w:val="Normal"/>
        <w:spacing w:lineRule="auto" w:line="276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5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, jeżeli wykonanie umowy nie leży w interesie publicznym, zgodnie z art. 145 ustawy prawo zamówień publicznych. W tym przypadku Zamawiający może odstąpić od umowy w terminie 30 dni od powzięcia wiadomości      o tych okolicznościach.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wypadku określonym w pkt. 1) Wykonawca  może żądać jedynie wynagrodzenia należnego mu z tytułu wykonania części umowy.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również odstąpić od umowy na zasadach określonych w ppkt. 1) i 2) niniejszego punktu, w wypadku: likwidacji przedsiębiorstwa Wykonawcy, wydania nakazu zajęcia istotnej części majątku Wykonawcy.</w:t>
      </w:r>
    </w:p>
    <w:p>
      <w:pPr>
        <w:pStyle w:val="Normal"/>
        <w:numPr>
          <w:ilvl w:val="0"/>
          <w:numId w:val="10"/>
        </w:numPr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 odstąpić   od    umowy   w przypadku, gdy dostawa jest realizowana  nienależycie lub sprzecznie  z umową naliczając Wykonawcy karę umowną, o której mowa w § 7 ust. 1 pkt. 3  umowy po uprzednim wezwaniu Wykonawcy  do zmiany sposobu wykonywania umowy w terminie 14 dni od daty otrzymania wezw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wprowadzenia zmiany um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niniejszej umowy  wymagają dla swej ważności formy pisemnej                 w postaci   aneksu  podpisanego przez  obie strony.. </w:t>
      </w:r>
    </w:p>
    <w:p>
      <w:pPr>
        <w:pStyle w:val="StandardowyBEATA"/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ykonawca nie ma prawa cesji praw i/lub obowiązków wynikających z niniejszej umowy na rzecz osób trzecich z zastrzeżeniem ust.  3.</w:t>
      </w:r>
    </w:p>
    <w:p>
      <w:pPr>
        <w:pStyle w:val="StandardowyBEATA"/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Przelew  wierzytelności  Wykonawcy  wynikających  z  niniejszej  umowy  wymaga dla  swej ważności uprzedniej pisemnej zgod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anie spor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iędzy stronami wynikające z niniejszej umowy rozstrzygane będą  na zasadzie wzajemnego porozum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Jeżeli strony nie osiągną kompromisu wówczas sprawy sporne, kierowane będą do sądu powszechnego właściwego dla siedziby Zamawiającego .</w:t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umowy mają zastosowanie przepisy Kodeksu Cywilnego oraz ustawy  Prawo zamówień publi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postanawiają, że w sprawach dotyczących realizacji niniejszej umowy Wykonawca działał będzie osobiście lub przez następujących przedstawicieli:……………………………………………………………………………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edstawicielem Zamawiającego będzie p.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rzeznaczonych po jednym  dla każdej ze stron.</w:t>
        <w:tab/>
        <w:tab/>
        <w:t xml:space="preserve">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 xml:space="preserve">                          WYKONAWCA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  <w:t>Uniwersytet Gdański Dział Zamówień Publicznych,</w:t>
      <w:br/>
      <w:t>ul. Bażyńskiego 1A, 80-952 Gdańsk,  fax (0-58) 552-37-41</w:t>
      <w:br/>
      <w:t xml:space="preserve">                                                                                                                                                                            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jc w:val="center"/>
      <w:rPr/>
    </w:pPr>
    <w:r>
      <w:rPr>
        <w:rFonts w:cs="Arial" w:ascii="Arial" w:hAnsi="Arial"/>
        <w:i/>
        <w:sz w:val="18"/>
        <w:szCs w:val="18"/>
      </w:rPr>
      <w:t xml:space="preserve">postępowanie nr  A120-211-164/13/RR – załącznik nr 5  do SIWZ  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i w:val="false"/>
      <w:sz w:val="22"/>
      <w:szCs w:val="22"/>
    </w:rPr>
  </w:style>
  <w:style w:type="character" w:styleId="WW8Num47z0">
    <w:name w:val="WW8Num4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b/>
      <w:sz w:val="24"/>
      <w:szCs w:val="22"/>
    </w:rPr>
  </w:style>
  <w:style w:type="character" w:styleId="PodtytuZnak">
    <w:name w:val="Podtytuł Znak"/>
    <w:basedOn w:val="Domylnaczcionkaakapitu"/>
    <w:qFormat/>
    <w:rPr>
      <w:b/>
      <w:sz w:val="24"/>
      <w:szCs w:val="22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2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9:00Z</dcterms:created>
  <dc:creator>zaopatrzenie</dc:creator>
  <dc:description/>
  <cp:keywords/>
  <dc:language>en-US</dc:language>
  <cp:lastModifiedBy>r.rzepecki</cp:lastModifiedBy>
  <cp:lastPrinted>2013-08-08T10:12:00Z</cp:lastPrinted>
  <dcterms:modified xsi:type="dcterms:W3CDTF">2013-08-08T08:12:00Z</dcterms:modified>
  <cp:revision>56</cp:revision>
  <dc:subject/>
  <dc:title>Postępowanie nr  116 /678/A5C0/2004                                                                Gdańsk 17</dc:title>
</cp:coreProperties>
</file>