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ug.edu.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Gdańsk: Dostawa sprzętu rtv, w częściach (dwie części): część I - dostawa telewizorów dla Ośrodka Konferecyjno-Szkoleniowego Uniwersytetu Gdańskiego w Leźnie, część II - dostawa trzech par głośników do montażu dźwięku w studio radiowym Uniwersytetu Gdańskiego i w Radiu MORS.</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58769 - 2013; data zamieszczenia: 09.08.2013</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niwersytet Gdański , ul. Bażyńskiego 1A, 80-952 Gdańsk, woj. pomorskie, tel. 058 5232344, faks 058 5232484, 5523741.</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univ.gda.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Uczelnia publicz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stawa sprzętu rtv, w częściach (dwie części): część I - dostawa telewizorów dla Ośrodka Konferecyjno-Szkoleniowego Uniwersytetu Gdańskiego w Leźnie, część II - dostawa trzech par głośników do montażu dźwięku w studio radiowym Uniwersytetu Gdańskiego i w Radiu MORS..</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Kod Klasyfikacji Wspólnego Słownika Zamówień: 32324600-6; 32342412-3. 2. Przedmiotem zamówienia jest dostawa sprzętu rtv, w częściach: część I - dostawa telewizorów dla Ośrodka Konferecyjno-Szkoleniowego Uniwersytetu Gdańskiego w Leźnie, część II - dostawa trzech par głośników do montażu dźwięku w studio radiowym Uniwersytetu Gdańskiego i w Radiu MORS, zwana dalej sprzętem. 3. Opis i ilości zamawianych sprzętów określone są w załącznikach nr 2 (do SIWZ), odpowiednio do części. 4. Zamawiający wymaga aby dostarczane sprzęty odpowiadały wymaganiom określonym w załącznikach nr 2 do SIWZ. 5. W dniu składania ofert, sprzęt nie może być przeznaczony przez producenta do wycofania z produkcji lub sprzedaży. 6. Dostawy obejmują, odpowiednio do części: a) w części I: transport, rozładunek z wniesieniem, montaż i uruchomienie sprzętu, b) w części II: transport, rozładunek z wniesieniem. 7. Zamawiający wymaga aby dostarczane sprzęty były nowe, nieużywane oraz posiadały nienaruszone cechy pierwotnego opakowania. 8. Zamawiający odmówi odbioru dostarczonego sprzętu, w przypadku: 1.) stwierdzenia rozbieżności pomiędzy cechami dostarczonego sprzętu a przedstawionymi w ofercie, z zastrzeżeniem zmian dokonanych na podstawie rozdziału XVI pkt 9 ppkt 5 SIWZ oraz § 8 ust. 1 pkt 5) umowy, 2.) uszkodzenia lub wady uniemożliwiającej użycie sprzętu. 9. Gwarancja w części I i II: 1) gwarancja nie krótsza niż: 24 miesiące, 2) bieg terminu gwarancji rozpoczyna się po odbiorze technicznym sprzętu i podpisaniu przez obie strony protokołu zdawczo - odbiorczego, 3) odpowiedzialność z tytułu gwarancji obejmuje zarówno wady powstałe z przyczyn tkwiących w sprzęcie w chwili dokonania odbioru przez Zamawiającego jak i wszelkie inne wady fizyczne, powstałe z przyczyn, za które Wykonawca ponosi odpowiedzialność, pod warunkiem, że wady te ujawnią się w ciągu terminu obowiązywania gwarancji, 4) gwarancja ulega automatycznie przedłużeniu o okres naprawy, tj. czas liczony od zgłoszenia do usunięcia awarii, 5) po montażu sprzęt musi być objęty gwarancją producenta lub wskazanego przez niego gwaranta i posiadać takie same zasady zgłaszania i wykonywania napraw gwarancyjnych - dotyczy części I postępowania, 6) miejscem wykonywania usług gwarancyjnych jest siedziba Wykonawcy lub podany punkt serwisowy z którym Wykonawca ma podpisaną umowę serwisową; dostawa do miejsca wykonania napraw gwarancyjnych i zwrot po wykonaniu naprawy w miejsce użytkowania sprzętu realizowana jest w całości przez Wykonawcę (lub inne upoważnione przez Wykonawcę podmioty) i na jego koszt, 7) w przypadku trzykrotnej awarii tego samego elementu Wykonawca zobowiązany jest do wymiany wadliwego elementu lub sprzętu w terminie nie dłuższym niż 14 dni, na nowy wolny od wad, tego samego typu i o tych samych lub - gdy to niemożliwe - lepszych parametrach technicznych, 8) w przypadku gdy Wykonawca nie wypełni warunków gwarancji lub wypełni je w sposób nienależyty, Zamawiający jest uprawniony do usunięcia wad na ryzyko i koszt Wykonawcy zachowując przy tym inne uprawnienia przysługujące mu na podstawie umowy. Wykonawca zobowiązany jest pokryć związane z tym koszty w ciągu 14 dni od daty otrzymania dowodu zapłaty, 9) w powyższym przypadku Zamawiający wezwie Wykonawcę do prawidłowej realizacji umowy i wyznaczy mu w tym celu termin 7 dni na zmianę sposobu realizacji umowy, po bezskutecznym upływie tego terminu odstąpienie od umowy będzie uprawnione, 10. Sprzęt ma posiadać oznakowanie CE umieszczone na tabliczkach znamionowych lub bezpośrednio na sprzęcie, zgodnie z wymogami określonymi w ustawie z dnia 30 sierpnia 2002r. o systemie oceny zgodności (tekst jednolity Dz. U. 2010 r. nr 138 poz. 935 z późn. zmianami). 11. Jeżeli obowiązujące przepisy prawa tego wymagają, sprzęt musi mieć dołączoną do sprzętu, wykorzystującego energię, etykietę i kartę produktu sporządzone w języku polskim, które będą zawierały informacje o klasie efektywności energetycznej i podstawowych parametrach urządzenia, np. zużyciu energii i poziomie hałasu (wydane zgodnie wymogami określonymi w ustawie z dnia 14.09.2012 r. o obowiązkach w zakresie informowania o zużyciu energii przez produkty wykorzystujące energię (Dz. U. z 2012 r. poz. 1203). 12. Dostawa sprzętów odbywać się będzie bezpośrednio do niżej wymienionych obiektów, odpowiednio do części postępowania: 1) w części I: Ośrodek Konferencyjno-Szkoleniowy Uniwersytetu Gdańskiego w Leźnie, 2) w części II: siedziba Radia MORS Wydział Nauk Społecznych Uniwersytetu Gdański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32.32.46.00-6, 32.34.24.12-3.</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2.</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powyższym zakresie żadnych wymagań, których spełnianie Wykonawca zobowiązany jest wykazać w sposób szczególny.</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powyższym zakresie żadnych wymagań, których spełnianie Wykonawca zobowiązany jest wykazać w sposób szczególny.</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powyższym zakresie żadnych wymagań, których spełnianie Wykonawca zobowiązany jest wykazać w sposób szczególny.</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powyższym zakresie żadnych wymagań, których spełnianie Wykonawca zobowiązany jest wykazać w sposób szczególny.</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powyższym zakresie żadnych wymagań, których spełnianie Wykonawca zobowiązany jest wykazać w sposób szczegól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8"/>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8"/>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8"/>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6"/>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5) INFORMACJA O DOKUMENTACH POTWIERDZAJĄCYCH, ŻE OFEROWANE DOSTAWY, USŁUGI LUB ROBOTY BUDOWLANE ODPOWIADAJĄ OKREŚLONYM WYMAGAN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twierdzenia, że oferowane roboty budowlane, dostawy lub usługi odpowiadają określonym wymaganiom należy przedłożyć:</w:t>
      </w:r>
    </w:p>
    <w:p>
      <w:pPr>
        <w:pStyle w:val="Normal"/>
        <w:numPr>
          <w:ilvl w:val="0"/>
          <w:numId w:val="7"/>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óbki, opisy lub fotografie produktów, które mają zostać dostarczone, których autentyczność musi zostać poświadczona przez wykonawcę na żądanie zamawiającego;</w:t>
      </w:r>
    </w:p>
    <w:p>
      <w:pPr>
        <w:pStyle w:val="Normal"/>
        <w:numPr>
          <w:ilvl w:val="0"/>
          <w:numId w:val="7"/>
        </w:numPr>
        <w:spacing w:lineRule="auto" w:line="240" w:before="0" w:after="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w:t>
      </w:r>
    </w:p>
    <w:p>
      <w:pPr>
        <w:pStyle w:val="Normal"/>
        <w:spacing w:lineRule="auto" w:line="240" w:before="0" w:after="0"/>
        <w:ind w:left="720" w:right="30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twierdzenia, że oferowane dostawy odpowiadają wymaganiom określonym w SIWZ, Zamawiający żąda dołączenia do oferty: a) do części I i II: opisy sprzętu, karty katalogowe potwierdzające parametry. Opisy, karty katalogowe muszą pochodzić od producenta z obowiązkiem poświadczenia ich autentyczności przez Wykonawc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świadczenie o podwykonawcach - Wykonawca wykonujący zamówienie wyłącznie siłami własnymi nie dołącza do oferty załącznika nr 6 do SIWZ. 2) Zaakceptowany przez Wykonawcę projekt umowy - załącznik nr 5 do SIWZ. Wykonawca może też zastosować się do informacji zawartej w rozdz. XVI pk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y obowiązujących przepisów prawa, 2) zaistnienia siły wyższej, 3) zmiany dotyczącej terminu realizacji umowy, jeżeli uzasadnione to będzie okolicznościami leżącymi po stronie Zamawiającego, w szczególności sytuacją finansową, zdolnościami płatniczymi lub warunkami organizacyjnymi, 4) zmiany dotyczącej w szczególności terminu realizacji zamówienia, jeżeli zaistniała inna, niemożliwa do przewidzenia w momencie zawarcia umowy okoliczność prawna, ekonomiczna lub techniczna, za którą żadna ze stron nie ponosi odpowiedzialności, skutkująca brakiem możliwości należytego wykonania umowy zgodnie z SIWZ. 5) wycofania z dystrybucji przedmiotu umowy i zastąpienia go produktem o parametrach nie gorszych niż oferowany, za cenę taką jak ustalona w umowie; wycofanie modelu(typu) określonego w przedmiocie zamówienia , z produkcji przez producenta, Wykonawca musi pisemnie udokumentować a Zamawiający musi wyrazić na zmianę zgod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ug.edu.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ww.pdzp.ug.edu.pl.</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3.08.2013 godzina 11:00, miejsce: Dział Zamówień Publicznych Uniwersytetu Gdańskiego, ul. Bażyńskiego 1A, pokój nr 124, I piętro, 80 - 952 Gdańsk, w godzinach pracy od 7:00 do 15:00.</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część I - dostawa telewizorów dla Ośrodka Konferecyjno-Szkoleniowego Uniwersytetu Gdańskiego w Leźnie,.</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część I - dostawa 27 telewizorów dla Ośrodka Konferecyjno-Szkoleniowego Uniwersytetu Gdańskiego w Leźnie,.</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32.32.46.00-6.</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dniach: 14.</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część II - dostawa trzech par głośników do montażu dźwięku w studio radiowym Uniwersytetu Gdańskiego i w Radiu MORS..</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część II - dostawa trzech par głośników do montażu dźwięku w studio radiowym Uniwersytetu Gdańskiego i w Radiu MORS..</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32.34.24.12-3.</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Okres w dniach: 14.</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4:00Z</dcterms:created>
  <dc:creator>r.rzepecki</dc:creator>
  <dc:description/>
  <cp:keywords/>
  <dc:language>en-US</dc:language>
  <cp:lastModifiedBy>r.rzepecki</cp:lastModifiedBy>
  <dcterms:modified xsi:type="dcterms:W3CDTF">2013-08-09T07:14:00Z</dcterms:modified>
  <cp:revision>2</cp:revision>
  <dc:subject/>
  <dc:title/>
</cp:coreProperties>
</file>