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i/>
        </w:rPr>
        <w:t>………………</w:t>
      </w:r>
      <w:r>
        <w:rPr>
          <w:rFonts w:cs="Times New Roman" w:ascii="Times New Roman" w:hAnsi="Times New Roman"/>
          <w:i/>
        </w:rPr>
        <w:t>.………………………………………...                                                ……..</w:t>
      </w:r>
      <w:r>
        <w:rPr>
          <w:rFonts w:cs="Arial" w:ascii="Arial" w:hAnsi="Arial"/>
          <w:i/>
          <w:sz w:val="20"/>
          <w:szCs w:val="20"/>
        </w:rPr>
        <w:t xml:space="preserve">………, dnia </w:t>
      </w:r>
      <w:r>
        <w:rPr>
          <w:rFonts w:cs="Times New Roman" w:ascii="Times New Roman" w:hAnsi="Times New Roman"/>
          <w:i/>
          <w:sz w:val="20"/>
          <w:szCs w:val="20"/>
        </w:rPr>
        <w:t>………………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nagłówkowa jednostki organizac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AMÓWIENIE  USŁUG POLIGRAFICZNYCH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kontaktowa jednostki organizacyjnej: 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jednostki zamawiającej: 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telefoniczny jednostki organizacyjnej UG: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mailowy jednostki organizacyjnej UG: 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ość zamawianego asortymentu (z załącznika ofertowego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:  ……….Pozycja: …… Ilość egz.:  ……… cena jednostkowa  brutto: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:  ……….Pozycja: …… Ilość egz.:  ……… cena jednostkowa  brutto: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:  ……….Pozycja: …… Ilość egz.:  ……… cena jednostkowa  brutto: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:  ……….Pozycja: …… Ilość egz.:  ……… cena jednostkowa  brutto: 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a:  ……….Pozycja: …… Ilość egz.:  ……… cena jednostkowa  brutto: 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:  ……….Pozycja: …… Ilość egz.:  ……… cena jednostkowa  brutto: 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wagi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należy wypełnić, podpisać i przesłać na adres mailowy  Wykonawcy ________________________________________________,  lub adres pocztowy.                                                              Kopię niniejszego zamówienia należy dołączyć do faktu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</w:t>
      </w:r>
      <w:r>
        <w:rPr>
          <w:rFonts w:cs="Arial" w:ascii="Arial" w:hAnsi="Arial"/>
        </w:rPr>
        <w:t>….. ……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data i podpis osoby zamawiając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" w:ascii="Arial" w:hAnsi="Arial"/>
        <w:b/>
        <w:sz w:val="20"/>
        <w:szCs w:val="20"/>
      </w:rPr>
      <w:t>Załącznik nr 8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18"/>
      </w:rPr>
      <w:t xml:space="preserve">do </w:t>
    </w:r>
    <w:r>
      <w:rPr>
        <w:rFonts w:cs="Arial" w:ascii="Arial" w:hAnsi="Arial"/>
        <w:i/>
        <w:sz w:val="18"/>
        <w:szCs w:val="18"/>
      </w:rPr>
      <w:t xml:space="preserve">Specyfikacji Istotnych Warunków Zamówienia - postępowanie nr  A120-211-44/13/ZZ </w:t>
      <w:br/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294A59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7:00Z</dcterms:created>
  <dc:creator>r.rzepecki</dc:creator>
  <dc:description/>
  <cp:keywords/>
  <dc:language>en-US</dc:language>
  <cp:lastModifiedBy>z.zderski</cp:lastModifiedBy>
  <dcterms:modified xsi:type="dcterms:W3CDTF">2013-02-22T09:55:00Z</dcterms:modified>
  <cp:revision>11</cp:revision>
  <dc:subject/>
  <dc:title/>
</cp:coreProperties>
</file>