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</w:t>
      </w:r>
      <w:r>
        <w:rPr>
          <w:rFonts w:cs="Calibri" w:ascii="Calibri" w:hAnsi="Calibri"/>
          <w:b/>
          <w:i/>
        </w:rPr>
        <w:t xml:space="preserve"> nr 7 do SIWZ</w: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 xml:space="preserve">Oświadczenie do postępowania o zamówienie publiczne : 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trzech domków letniskowych na terenie Ośrodka Wypoczynkowego Uniwersytetu Gdańskiego w Łączynie Gmina Stężyca”</w:t>
      </w:r>
    </w:p>
    <w:p>
      <w:pPr>
        <w:pStyle w:val="TextBody"/>
        <w:spacing w:lineRule="atLeas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i/>
        </w:rPr>
        <w:t>*Oświadcza, że całość prac zostanie wykonana samodzielnie, bez udziału Podwykonawców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jscowość, data                                                  podpis osoby (-ób) upoważnionej (-ych )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*niewłaściwe skreślić</w:t>
        <w:tab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2279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Postępowanie nr  A120-211-198/12/GR - Załącznik nr 7 </w:t>
    </w:r>
    <w:r>
      <w:rPr/>
      <w:t>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Arial"/>
      <w:sz w:val="24"/>
      <w:szCs w:val="24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1-07-18T08:11:00Z</cp:lastPrinted>
  <dcterms:modified xsi:type="dcterms:W3CDTF">2012-12-10T08:09:00Z</dcterms:modified>
  <cp:revision>10</cp:revision>
  <dc:subject/>
  <dc:title/>
</cp:coreProperties>
</file>