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47015</wp:posOffset>
                </wp:positionV>
                <wp:extent cx="2604770" cy="139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-19.45pt;width:205.0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ałącznik</w:t>
      </w:r>
      <w:r>
        <w:rPr>
          <w:rFonts w:cs="Calibri" w:ascii="Calibri" w:hAnsi="Calibri"/>
          <w:b/>
          <w:i/>
        </w:rPr>
        <w:t xml:space="preserve"> nr 4b do SIWZ</w:t>
      </w:r>
    </w:p>
    <w:p>
      <w:pPr>
        <w:pStyle w:val="Normal"/>
        <w:ind w:firstLine="68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92710</wp:posOffset>
                </wp:positionV>
                <wp:extent cx="17329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2pt;mso-wrap-distance-left:9.05pt;mso-wrap-distance-right:9.05pt;mso-wrap-distance-top:0pt;mso-wrap-distance-bottom:0pt;margin-top:7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świadczenie  do postępowania o zamówienie publiczne:</w:t>
      </w:r>
    </w:p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projektowanie i budowa trzech domków letniskowych na terenie Ośrodka Wypoczynkowego Uniwersytetu Gdańskiego w Łączynie Gmina Stężyca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Oświadczam, że  do kierowania budową skieruję Kierownika Budowy w osobie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jącego odpowiednie kwalifikacje i uprawnienia budowlane w specjalności konstrukcyjno-budowlanej do pełnienia samodzielnych funkcji w budownictwie oraz, iż dysponuje ww. osobą na podstawie*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iejscowość, data                                                  podpis osoby (-ób) upoważnionej (-ych )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ależy podać rodzaj umowy cywilno-prawnej lub umowy o prac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2279" w:footer="1586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8355</wp:posOffset>
          </wp:positionH>
          <wp:positionV relativeFrom="paragraph">
            <wp:posOffset>109220</wp:posOffset>
          </wp:positionV>
          <wp:extent cx="1091565" cy="70739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9763125</wp:posOffset>
              </wp:positionV>
              <wp:extent cx="1877060" cy="5810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WERSYTET GDAŃSK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Bażyńskiego 1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80-952 Gdańs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45.75pt;mso-wrap-distance-left:9.05pt;mso-wrap-distance-right:9.05pt;mso-wrap-distance-top:0pt;mso-wrap-distance-bottom:0pt;margin-top:768.75pt;mso-position-vertical-relative:page;margin-left:6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WERSYTET GDAŃSKI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Bażyńskiego 1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80-952 Gdańs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stępowanie nr  A120-211-198/12/GR - Załącznik nr 4b 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5z0">
    <w:name w:val="WW8Num5z0"/>
    <w:qFormat/>
    <w:rPr>
      <w:rFonts w:ascii="Calibri" w:hAnsi="Calibri" w:cs="Arial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6:00Z</dcterms:created>
  <dc:creator>apoludniewska</dc:creator>
  <dc:description/>
  <cp:keywords/>
  <dc:language>en-US</dc:language>
  <cp:lastModifiedBy>g.rostek</cp:lastModifiedBy>
  <cp:lastPrinted>2011-07-18T08:11:00Z</cp:lastPrinted>
  <dcterms:modified xsi:type="dcterms:W3CDTF">2012-12-17T08:49:00Z</dcterms:modified>
  <cp:revision>14</cp:revision>
  <dc:subject/>
  <dc:title/>
</cp:coreProperties>
</file>