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</w:t>
      </w:r>
      <w:r>
        <w:rPr>
          <w:rFonts w:cs="Calibri" w:ascii="Calibri" w:hAnsi="Calibri"/>
          <w:b/>
          <w:i/>
        </w:rPr>
        <w:t xml:space="preserve"> nr 4a do SIWZ</w: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świadczenie  do postępowania o zamówienie publiczne: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trzech domków letniskowych na terenie Ośrodka Wypoczynkowego Uniwersytetu Gdańskiego w Łączynie Gmina Stężyca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/>
      </w:pPr>
      <w:r>
        <w:rPr>
          <w:rFonts w:cs="Calibri" w:ascii="Calibri" w:hAnsi="Calibri"/>
        </w:rPr>
        <w:t>Oświadczam, że  dysponuję następującymi osobami zdolnymi do wykonania i weryfikacji dokumentacji projektowej, posiadającymi odpowiednie kwalifikacje i uprawnienia do wykonywana samodzielnych funkcji technicznych w budownictwie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52"/>
        <w:gridCol w:w="26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bran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projektan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</w:t>
            </w:r>
          </w:p>
        </w:tc>
      </w:tr>
      <w:tr>
        <w:trPr>
          <w:trHeight w:val="8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o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mallCaps/>
              </w:rPr>
              <w:t>K</w:t>
            </w:r>
            <w:r>
              <w:rPr>
                <w:rFonts w:cs="Times New Roman" w:ascii="Times New Roman" w:hAnsi="Times New Roman"/>
              </w:rPr>
              <w:t>onstrukcyjno-budowl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anitarna w zakresie instalacji i urządzeń wodociągowych i kanalizacyj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ktryczna w zakresie sieci, instalacji i urządzeń elektrycznych i elektroenergetycz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jscowość, data                                                  podpis osoby (-ób) upoważnionej (-ych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960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nr  A120-211-198/12/GR - Załącznik nr 4a 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Arial"/>
      <w:sz w:val="24"/>
      <w:szCs w:val="24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2-12-17T09:56:00Z</cp:lastPrinted>
  <dcterms:modified xsi:type="dcterms:W3CDTF">2012-12-17T14:23:00Z</dcterms:modified>
  <cp:revision>12</cp:revision>
  <dc:subject/>
  <dc:title/>
</cp:coreProperties>
</file>