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47015</wp:posOffset>
                </wp:positionV>
                <wp:extent cx="260477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-19.45pt;width:205.0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łącznik</w:t>
      </w:r>
      <w:r>
        <w:rPr>
          <w:rFonts w:cs="Calibri" w:ascii="Calibri" w:hAnsi="Calibri"/>
          <w:b/>
          <w:i/>
        </w:rPr>
        <w:t xml:space="preserve"> nr 3 do SIWZ</w:t>
      </w:r>
    </w:p>
    <w:p>
      <w:pPr>
        <w:pStyle w:val="Normal"/>
        <w:ind w:firstLine="68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92710</wp:posOffset>
                </wp:positionV>
                <wp:extent cx="17329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2pt;mso-wrap-distance-left:9.05pt;mso-wrap-distance-right:9.05pt;mso-wrap-distance-top:0pt;mso-wrap-distance-bottom:0pt;margin-top:7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realizowanych robót budowlanych do postępowania o zamówienie publiczne:</w:t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projektowanie i budowa trzech domków letniskowych na terenie Ośrodka Wypoczynkowego Uniwersytetu Gdańskiego w Łączynie Gmina Stężyca”</w:t>
      </w:r>
    </w:p>
    <w:p>
      <w:pPr>
        <w:pStyle w:val="TextBody"/>
        <w:spacing w:lineRule="atLeast" w:line="3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w okresie ostatnich pięciu lat przed upływem terminu składania ofert, a jeżeli okres prowadzenia działalności jest krótszy – w tym okresie, co najmniej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2 obiektów porównywalnych z przedmiotem zamówienia, tj. budowę budynków o konstrukcji drewnianej, pełniących funkcję domów mieszkalnych lub domków letniskowych, o  wartości nie mniejszej niż 100 000,00 zł brutto każdy, </w:t>
      </w:r>
      <w:r>
        <w:rPr>
          <w:rFonts w:cs="Calibri" w:ascii="Calibri" w:hAnsi="Calibri"/>
          <w:b/>
          <w:sz w:val="24"/>
          <w:szCs w:val="24"/>
        </w:rPr>
        <w:t xml:space="preserve">z podaniem daty i miejsca wykonania, wartości </w:t>
      </w:r>
      <w:r>
        <w:rPr>
          <w:rFonts w:cs="Calibri" w:ascii="Calibri" w:hAnsi="Calibri"/>
          <w:b/>
          <w:bCs/>
          <w:iCs/>
          <w:sz w:val="24"/>
          <w:szCs w:val="24"/>
        </w:rPr>
        <w:t>brutto wykonanej roboty</w:t>
      </w:r>
      <w:r>
        <w:rPr>
          <w:rFonts w:cs="Calibri" w:ascii="Calibri" w:hAnsi="Calibri"/>
          <w:b/>
          <w:sz w:val="24"/>
          <w:szCs w:val="24"/>
        </w:rPr>
        <w:t xml:space="preserve"> oraz załączenie dokumentów potwierdzających, że zamówienia te zostały wykonane zgodnie z zasadami sztuki budowlanej i prawidłowo ukończone 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20"/>
        <w:gridCol w:w="3600"/>
      </w:tblGrid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konane budowy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(Nazwa  przedsięwzięcia, l</w:t>
            </w:r>
            <w:r>
              <w:rPr>
                <w:rFonts w:cs="Times New Roman" w:ascii="Times New Roman" w:hAnsi="Times New Roman"/>
              </w:rPr>
              <w:t>okalizacja, odbiorca pr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konania zamówieni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dd/mm/r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wybudowanych budynków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Charakterystyka     obiektu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rótki opis przedmiotu- funkcj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wartość prac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</w:rPr>
        <w:t>.                                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ejscowość, data                                          podpis osoby (-ób) upoważnionej (-ych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02" w:footer="1586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9763125</wp:posOffset>
              </wp:positionV>
              <wp:extent cx="1877060" cy="581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WERSYTET GDAŃSK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Bażyńskiego 1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80-952 Gdańs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45.75pt;mso-wrap-distance-left:9.05pt;mso-wrap-distance-right:9.05pt;mso-wrap-distance-top:0pt;mso-wrap-distance-bottom:0pt;margin-top:768.75pt;mso-position-vertical-relative:page;margin-left: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WERSYTET GDAŃSK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Bażyńskiego 1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80-952 Gdańs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Postępowanie nr  A120-211-198/12/GR - Załącznik nr 3 </w:t>
    </w:r>
    <w:r>
      <w:rPr/>
      <w:t>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Arial"/>
      <w:sz w:val="24"/>
      <w:szCs w:val="24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6:00Z</dcterms:created>
  <dc:creator>apoludniewska</dc:creator>
  <dc:description/>
  <cp:keywords/>
  <dc:language>en-US</dc:language>
  <cp:lastModifiedBy>g.rostek</cp:lastModifiedBy>
  <cp:lastPrinted>2011-07-18T08:11:00Z</cp:lastPrinted>
  <dcterms:modified xsi:type="dcterms:W3CDTF">2012-12-10T08:37:00Z</dcterms:modified>
  <cp:revision>13</cp:revision>
  <dc:subject/>
  <dc:title/>
</cp:coreProperties>
</file>