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Załącznik nr</w:t>
      </w:r>
      <w:r>
        <w:rPr>
          <w:rFonts w:cs="Calibri" w:ascii="Calibri" w:hAnsi="Calibri"/>
          <w:b/>
          <w:i/>
        </w:rPr>
        <w:t xml:space="preserve"> 1 do SIWZ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OFERTA PRZETARGO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Zaprojektowanie i budowa trzech domków letniskowych na terenie Ośrodka Wypoczynkowego Uniwersytetu Gdańskiego w Łączynie Gmina Stężyca”</w:t>
      </w:r>
    </w:p>
    <w:p>
      <w:pPr>
        <w:pStyle w:val="Normal"/>
        <w:autoSpaceDE w:val="false"/>
        <w:ind w:left="426" w:hanging="0"/>
        <w:jc w:val="center"/>
        <w:rPr>
          <w:rFonts w:ascii="Calibri" w:hAnsi="Calibri" w:eastAsia="ArialMT;MS Mincho" w:cs="Calibri"/>
          <w:b/>
          <w:b/>
          <w:sz w:val="32"/>
          <w:szCs w:val="32"/>
        </w:rPr>
      </w:pPr>
      <w:r>
        <w:rPr>
          <w:rFonts w:eastAsia="ArialMT;MS Mincho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ArialMT;MS Mincho" w:cs="Calibri"/>
          <w:b/>
          <w:b/>
          <w:i/>
          <w:i/>
          <w:sz w:val="32"/>
          <w:szCs w:val="32"/>
        </w:rPr>
      </w:pPr>
      <w:r>
        <w:rPr>
          <w:rFonts w:eastAsia="ArialMT;MS Mincho"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-247015</wp:posOffset>
                </wp:positionV>
                <wp:extent cx="2604770" cy="1390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-19.45pt;width:205.05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84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5580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05</wp:posOffset>
                </wp:positionH>
                <wp:positionV relativeFrom="paragraph">
                  <wp:posOffset>92710</wp:posOffset>
                </wp:positionV>
                <wp:extent cx="173291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20.2pt;mso-wrap-distance-left:9.05pt;mso-wrap-distance-right:9.05pt;mso-wrap-distance-top:0pt;mso-wrap-distance-bottom:0pt;margin-top:7.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55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wiązując do ogłoszenia o przetargu nieograniczonym, opublikowanego w Biuletynie Zamówień Publicznych nr……………………….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 dnia    ………………..2012  r. 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d</w:t>
      </w:r>
      <w:r>
        <w:rPr/>
        <w:t>ziałając w imieniu i na rzecz :</w:t>
      </w:r>
    </w:p>
    <w:tbl>
      <w:tblPr>
        <w:tblW w:w="9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32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zwa Wykonawcy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x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90" w:leader="none"/>
          <w:tab w:val="left" w:pos="809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890" w:leader="none"/>
          <w:tab w:val="left" w:pos="809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kompleksowe wykonanie przedmiotu zamówienia określonego w Specyfikacji Istotnych Warunków Zamówienia, za cenę :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  <w:tab w:val="left" w:pos="809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4714"/>
      </w:tblGrid>
      <w:tr>
        <w:trPr>
          <w:trHeight w:val="682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y brutto</w:t>
            </w:r>
          </w:p>
        </w:tc>
        <w:tc>
          <w:tcPr>
            <w:tcW w:w="7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oferty brutto słownie</w:t>
            </w:r>
          </w:p>
        </w:tc>
        <w:tc>
          <w:tcPr>
            <w:tcW w:w="7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nagrodzenie obejmuje: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 dokumentacji projektow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anie robót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wlano-montaż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090" w:leader="none"/>
        </w:tabs>
        <w:suppressAutoHyphens w:val="true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e  Specyfikacją  Istotnych  Warunków Zamówienia oraz projektem umowy, a także zdobyliśmy konieczne informacje potrzebne do prawidłowego przygotowania ofer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090" w:leader="none"/>
        </w:tabs>
        <w:suppressAutoHyphens w:val="true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ewniliśmy się co do prawidłowości i kompletności naszej oferty i ceny. Wynagrodzenie (cena oferty brutto), pokrywa wszystkie nasze zobowiązania wynikające z niniejszego Zamówienia, a także wszystko co może być konieczne dla właściwego wykonania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090" w:leader="none"/>
        </w:tabs>
        <w:suppressAutoHyphens w:val="true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zedmiot zamówienia oferowany przez nas spełnia wszystkie wymogi określone przez Zamawiającego w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090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Udzielamy gwarancji na przedmiot umowy na okres </w:t>
      </w:r>
      <w:r>
        <w:rPr>
          <w:rFonts w:cs="Times New Roman" w:ascii="Times New Roman" w:hAnsi="Times New Roman"/>
          <w:b/>
        </w:rPr>
        <w:t>……………… miesięcy</w:t>
      </w:r>
      <w:r>
        <w:rPr>
          <w:rFonts w:cs="Times New Roman" w:ascii="Times New Roman" w:hAnsi="Times New Roman"/>
        </w:rPr>
        <w:t xml:space="preserve">  liczony od następnego dnia po zakończeniu odbioru końc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090" w:leader="none"/>
        </w:tabs>
        <w:suppressAutoHyphens w:val="tru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Informujemy, że uważamy się za związanych niniejszą Ofertą w okresie wskazanym w Specyfikacji, </w:t>
      </w:r>
      <w:r>
        <w:rPr>
          <w:rFonts w:cs="Times New Roman" w:ascii="Times New Roman" w:hAnsi="Times New Roman"/>
          <w:color w:val="000000"/>
        </w:rPr>
        <w:t xml:space="preserve">tj. </w:t>
      </w:r>
      <w:r>
        <w:rPr>
          <w:rFonts w:cs="Times New Roman" w:ascii="Times New Roman" w:hAnsi="Times New Roman"/>
          <w:b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ni</w:t>
      </w:r>
      <w:r>
        <w:rPr>
          <w:rFonts w:cs="Times New Roman" w:ascii="Times New Roman" w:hAnsi="Times New Roman"/>
        </w:rPr>
        <w:t>, a w przypadku wygrania przetargu zobowiązujemy się do podpisania w wyznaczonym termin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090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Zobowiązujemy się dostarczyć przed terminem zawarcia umowy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pię opłaconej polisy ubezpieczenia od odpowiedzialności cywilnej z tytułu prowadzonej działalności gospodarczej na kwotę nie mniejszą niż wartość umowy brutto i na czas trwania umowy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twierdzenie wniesienia zabezpieczenia należytego wykonania um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ę umowy, o której mowa w Rozdz. V pkt. E ppkt.7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wypisu z Centralnej Ewidencji i Informacji o Działalności Gospodarczej CEIDG/ EDG  (jeżeli jego dokumentem rejestrowym nie jest KR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uprawnień budowlanych kierownika budowy, kierowników robót  oraz aktualnego zaświadczenia  potwierdzającego prawo do pełnienia samodzielnych funkcji w budownict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090" w:leader="none"/>
        </w:tabs>
        <w:suppressAutoHyphens w:val="true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nujemy termin płatności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ni </w:t>
      </w:r>
      <w:r>
        <w:rPr>
          <w:rFonts w:cs="Times New Roman" w:ascii="Times New Roman" w:hAnsi="Times New Roman"/>
        </w:rPr>
        <w:t>od daty przyjęcia faktury przez Zamawiającego.</w:t>
      </w:r>
    </w:p>
    <w:p>
      <w:pPr>
        <w:pStyle w:val="Normal"/>
        <w:tabs>
          <w:tab w:val="clear" w:pos="708"/>
          <w:tab w:val="left" w:pos="426" w:leader="none"/>
          <w:tab w:val="left" w:pos="8090" w:leader="none"/>
        </w:tabs>
        <w:suppressAutoHyphens w:val="tru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ind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ind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  <w:tab w:val="lef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………………………………</w:t>
      </w:r>
      <w:r>
        <w:rPr>
          <w:rFonts w:cs="Times New Roman" w:ascii="Times New Roman" w:hAnsi="Times New Roman"/>
        </w:rPr>
        <w:t>.                         ……………………………………………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jscowość, data                                        podpis osoby (-ób) upoważnionej (-ych )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02" w:footer="1586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613265</wp:posOffset>
          </wp:positionV>
          <wp:extent cx="7191375" cy="3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500" r="-5" b="-12500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71525</wp:posOffset>
              </wp:positionH>
              <wp:positionV relativeFrom="page">
                <wp:posOffset>9763125</wp:posOffset>
              </wp:positionV>
              <wp:extent cx="1877060" cy="5810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UNIWERSYTET GDAŃSKI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Bażyńskiego 1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80-952 Gdańsk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pt;height:45.75pt;mso-wrap-distance-left:9.05pt;mso-wrap-distance-right:9.05pt;mso-wrap-distance-top:0pt;mso-wrap-distance-bottom:0pt;margin-top:768.75pt;mso-position-vertical-relative:page;margin-left:60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UNIWERSYTET GDAŃSKI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Bażyńskiego 1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80-952 Gdańsk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Postępowanie nr  A120-211-198/12/GR - Załącznik nr 1 </w:t>
    </w:r>
    <w:r>
      <w:rPr/>
      <w:t>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Arial"/>
      <w:sz w:val="24"/>
      <w:szCs w:val="24"/>
    </w:rPr>
  </w:style>
  <w:style w:type="character" w:styleId="WW8Num6z0">
    <w:name w:val="WW8Num6z0"/>
    <w:qFormat/>
    <w:rPr>
      <w:rFonts w:ascii="Calibri" w:hAnsi="Calibri" w:cs="Arial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BENEFICJENTA-monochrom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16:00Z</dcterms:created>
  <dc:creator>apoludniewska</dc:creator>
  <dc:description/>
  <cp:keywords/>
  <dc:language>en-US</dc:language>
  <cp:lastModifiedBy>g.rostek</cp:lastModifiedBy>
  <cp:lastPrinted>2012-12-21T10:51:00Z</cp:lastPrinted>
  <dcterms:modified xsi:type="dcterms:W3CDTF">2013-01-04T15:08:00Z</dcterms:modified>
  <cp:revision>14</cp:revision>
  <dc:subject/>
  <dc:title/>
</cp:coreProperties>
</file>