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137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c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48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będę dysponow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okresie wykonywania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rządzeniami hydrotechnicznymi lub dźwigowymi, pozwalającymi na bezpieczne zwodowanie jednostki pływającej, tj. …………………….………………………………………… ………………………………………………………………………………………………. ……………………………………………………………………………………………., oraz pomieszczeniem zamkniętym, koniecznym do wykonywania prefabrykatów, ich montażu i konserwacji, eliminującym zanieczyszczenie środowiska, tj. ……………………………………………………………………………………………… ……………………………………………………………………………………………. .</w:t>
      </w:r>
    </w:p>
    <w:p>
      <w:pPr>
        <w:pStyle w:val="TextBody"/>
        <w:spacing w:lineRule="auto" w:line="480"/>
        <w:ind w:left="18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48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7:00Z</cp:lastPrinted>
  <dcterms:modified xsi:type="dcterms:W3CDTF">2012-08-22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