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137/12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b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jekt techniczno-klasyfikacyjny i budowa specjalistycznego statku naukowo-badawczego do interdyscyplinarnych badań Morza Bałtyckiego, realizowany w systemie: wykonaj projekt techniczno-klasyfikacyjny i zbuduj statek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zespołem nadzoru i produkcji, w skład którego wchodzą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tosunku pracy, bądź umowy cywilnoprawnej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wybudowanych stat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instalacyjnych i wyposaż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kadłub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 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8:00Z</dcterms:created>
  <dc:creator>g.rostek</dc:creator>
  <dc:description/>
  <cp:keywords/>
  <dc:language>en-US</dc:language>
  <cp:lastModifiedBy>g.rostek</cp:lastModifiedBy>
  <cp:lastPrinted>2012-05-28T14:46:00Z</cp:lastPrinted>
  <dcterms:modified xsi:type="dcterms:W3CDTF">2012-08-22T09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