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r A120-211-137/12/G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a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jekt techniczno-klasyfikacyjny i budowa specjalistycznego statku naukowo-badawczego do interdyscyplinarnych badań Morza Bałtyckiego, realizowany w systemie: wykonaj projekt techniczno-klasyfikacyjny i zbuduj statek”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onania zamówienia dysponuję zespołem projektowym, w skład którego wchodzą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tosunku pracy, bądź umowy cywilnoprawnej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 wykonanych projektów statków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y Projekt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 od metod obliczeniowych teoretycznych i wytrzymałości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tekt o specjalizacji okręt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 w zakresie projektowania na statku urządzeń pokładowych do obsługi wyposażenia specjalistycznego (o charakterze badawczy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ata, podpis osoby (-ób) upoważnionej (-ych) i pieczątka firmow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37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 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8:00Z</dcterms:created>
  <dc:creator>g.rostek</dc:creator>
  <dc:description/>
  <cp:keywords/>
  <dc:language>en-US</dc:language>
  <cp:lastModifiedBy>g.rostek</cp:lastModifiedBy>
  <cp:lastPrinted>2012-05-28T14:44:00Z</cp:lastPrinted>
  <dcterms:modified xsi:type="dcterms:W3CDTF">2012-08-30T13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