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37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WYBUDOWANYCH STATKÓW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true"/>
        <w:ind w:left="207" w:hanging="0"/>
        <w:jc w:val="both"/>
        <w:rPr/>
      </w:pPr>
      <w:r>
        <w:rPr>
          <w:bCs/>
          <w:sz w:val="24"/>
          <w:szCs w:val="24"/>
        </w:rPr>
        <w:t>Wykaz wybudowanych w ciągu ostatnich trzech lat przed dniem wszczęcia niniejszego postępowania o udzielenie zamówienia, a jeżeli okres prowadzenia działalności jest krótszy w tym okresie specjalistycznych statków pełnomorskich, w których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stały zamontowane pędniki azymutalne o łącznej mocy nie mniejszej niż 600 kW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stał zamontowany system Dynamicznego Pozycjonowania typu DP1 lub DP2,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709" w:hanging="142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stał zamontowany napęd spalinowo-elektryczny jako główny układ napędowy o </w:t>
      </w:r>
      <w:r>
        <w:rPr/>
        <w:t>mocy nie mniej niż 1000 kW,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559"/>
        <w:gridCol w:w="1134"/>
        <w:gridCol w:w="311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montowanych urządze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budowanego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M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budowania lub przekazania do eksploat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mat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 wymiary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ługość całkowita, długość między pionami, szerokość, zanurzenie konstrukcyjne i maksymalne, wyporność do wodnicy konstrukcyjnej- bez balastu)</w:t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Pędniki azymutalne </w:t>
            </w:r>
            <w:r>
              <w:rPr>
                <w:bCs/>
                <w:sz w:val="24"/>
                <w:szCs w:val="24"/>
              </w:rPr>
              <w:t>o łącznej mocy nie mniejszej niż 600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1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4"/>
                <w:szCs w:val="24"/>
              </w:rPr>
              <w:t>system Dynamicznego Pozycjonowania typu DP1 lub DP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4"/>
                <w:szCs w:val="24"/>
              </w:rPr>
              <w:t>napęd spalinowo-elektryczny jako główny układ  napędowy o mocy nie mniej niż 1000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firstLine="67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statki te zostały wykonane należyc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39" w:footer="22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Bażyńskiego 1A;  tel.(058) 52-32-389, fax (058) 55-23-7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74A67F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Paulina Jędrzejczyk</cp:lastModifiedBy>
  <cp:lastPrinted>2012-08-21T08:52:00Z</cp:lastPrinted>
  <dcterms:modified xsi:type="dcterms:W3CDTF">2012-10-01T08:53:00Z</dcterms:modified>
  <cp:revision>14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