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dańsk, dnia 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niosek </w:t>
        <w:br/>
        <w:t>o zakup w ramach procedury przetargowej</w:t>
        <w:br/>
        <w:t>(wniosek uproszczony – tylko do zakupu finansowanego w 100% ze środków własnych jednostek U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tyczy kategorii przedmiotu zamówienia(odpowiednią kategorię skreślić): </w:t>
        <w:br/>
        <w:t xml:space="preserve">dostawa elektrycznego sprzętu AGD/ dostawa sprzęt multimedialnego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amawiająca jednostka organizacyjna UG (adres, telefon do kontaktu):</w:t>
      </w:r>
    </w:p>
    <w:p>
      <w:pPr>
        <w:pStyle w:val="Normal"/>
        <w:spacing w:lineRule="auto" w:line="240" w:before="28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rPr>
          <w:sz w:val="24"/>
          <w:szCs w:val="24"/>
        </w:rPr>
      </w:pPr>
      <w:r>
        <w:rPr>
          <w:sz w:val="24"/>
          <w:szCs w:val="24"/>
        </w:rPr>
        <w:t>Adres do realizacji dostawy, telefon i osoba (imię i nazwisko) wyznaczona do odbioru:</w:t>
      </w:r>
    </w:p>
    <w:p>
      <w:pPr>
        <w:pStyle w:val="Normal"/>
        <w:spacing w:lineRule="auto" w:line="240" w:before="28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s przedmiotu zamówienia powinien zawierać cechy wspólne dla co najmniej 3 producentów (np.: sprzętu , urządzeń itp.). W opisie muszą być zawarte dane techniczne, funkcjonalne, użytkowe i okres gwarancji z użyciem zwrotów „nie mniejsze niż ….”, „nie większe niż ….”, „co najmniej ….” itp.</w:t>
      </w:r>
    </w:p>
    <w:tbl>
      <w:tblPr>
        <w:tblW w:w="102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136"/>
        <w:gridCol w:w="833"/>
        <w:gridCol w:w="2299"/>
      </w:tblGrid>
      <w:tr>
        <w:trPr/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azwa przedmiotu zamówienia</w:t>
            </w:r>
          </w:p>
        </w:tc>
        <w:tc>
          <w:tcPr>
            <w:tcW w:w="31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malne parametry</w:t>
            </w:r>
            <w:r>
              <w:rPr>
                <w:sz w:val="24"/>
                <w:szCs w:val="24"/>
              </w:rPr>
              <w:t xml:space="preserve"> </w:t>
              <w:br/>
              <w:t xml:space="preserve">(bez wskazywania producenta i typu urządzenia) </w:t>
            </w:r>
          </w:p>
        </w:tc>
        <w:tc>
          <w:tcPr>
            <w:tcW w:w="8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22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Szacunkowa kwota</w:t>
            </w:r>
            <w:r>
              <w:rPr>
                <w:sz w:val="24"/>
                <w:szCs w:val="24"/>
              </w:rPr>
              <w:t xml:space="preserve"> (łączna dla pozycji) </w:t>
            </w:r>
            <w:r>
              <w:rPr>
                <w:b/>
                <w:sz w:val="24"/>
                <w:szCs w:val="24"/>
              </w:rPr>
              <w:t>netto</w:t>
            </w:r>
            <w:r>
              <w:rPr>
                <w:sz w:val="24"/>
                <w:szCs w:val="24"/>
              </w:rPr>
              <w:t xml:space="preserve"> </w:t>
              <w:br/>
              <w:t>z analizy rynku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dotted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raze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299"/>
      </w:tblGrid>
      <w:tr>
        <w:trPr>
          <w:trHeight w:val="850" w:hRule="atLeast"/>
        </w:trPr>
        <w:tc>
          <w:tcPr>
            <w:tcW w:w="1020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płatności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ponent środków finansowych 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Maksymalna kwota brutto jaka ma być przeznaczona na realizację zamówienia ………………………………….</w:t>
              <w:br/>
              <w:t xml:space="preserve">Ostateczny termin realizacji przyznanych środków finansowych ………………………………………………………….. </w:t>
            </w:r>
          </w:p>
        </w:tc>
      </w:tr>
      <w:tr>
        <w:trPr>
          <w:trHeight w:val="85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dpowiedzialna za opis przedmiotu zamówienia i szacowanie wartości zamówienia:</w:t>
              <w:br/>
              <w:t>(imię i nazwisko) …………………………………………………………………, podpis ……………………………………………………</w:t>
            </w:r>
          </w:p>
        </w:tc>
      </w:tr>
      <w:tr>
        <w:trPr>
          <w:trHeight w:val="85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wyznaczona do Komisji przetargowej</w:t>
            </w:r>
            <w:r>
              <w:rPr>
                <w:sz w:val="24"/>
                <w:szCs w:val="24"/>
              </w:rPr>
              <w:t xml:space="preserve"> ………………………………………………………………………………………</w:t>
            </w:r>
          </w:p>
        </w:tc>
      </w:tr>
      <w:tr>
        <w:trPr>
          <w:trHeight w:val="195" w:hRule="atLeast"/>
        </w:trPr>
        <w:tc>
          <w:tcPr>
            <w:tcW w:w="1020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Y:</w:t>
            </w:r>
          </w:p>
        </w:tc>
      </w:tr>
      <w:tr>
        <w:trPr>
          <w:trHeight w:val="1519" w:hRule="atLeast"/>
        </w:trPr>
        <w:tc>
          <w:tcPr>
            <w:tcW w:w="49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jednostki organizacyjnej UG/ Kierownik projektu lub zadani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49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westor UG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Wniosek o zakup z środków unijnych (z uwagi na wymogi dotyczące promocji, oznaczania i realizowania projektów) winien być złożony na formularzu wg wzoru zawartego w zarządzeniu Rektora nr 43/R/12 z dnia , link </w:t>
      </w:r>
      <w:hyperlink r:id="rId2">
        <w:r>
          <w:rPr>
            <w:rStyle w:val="InternetLink"/>
            <w:rFonts w:eastAsia="Times New Roman" w:cs="Verdana" w:ascii="Verdana" w:hAnsi="Verdana"/>
            <w:sz w:val="18"/>
            <w:szCs w:val="18"/>
            <w:lang w:eastAsia="pl-PL"/>
          </w:rPr>
          <w:t>http://www.ug.edu.pl/pl/dz_org/prawo/?akcja=pokaz_dane&amp;id=2060</w:t>
        </w:r>
      </w:hyperlink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 załącznik nr 3</w:t>
      </w:r>
    </w:p>
    <w:sectPr>
      <w:footerReference w:type="default" r:id="rId3"/>
      <w:type w:val="nextPage"/>
      <w:pgSz w:w="11906" w:h="16838"/>
      <w:pgMar w:left="993" w:right="849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edu.pl/pl/dz_org/prawo/?akcja=pokaz_dane&amp;id=206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26:00Z</dcterms:created>
  <dc:creator>marek bocian</dc:creator>
  <dc:description/>
  <cp:keywords/>
  <dc:language>en-US</dc:language>
  <cp:lastModifiedBy>marek bocian</cp:lastModifiedBy>
  <cp:lastPrinted>2012-09-12T08:58:00Z</cp:lastPrinted>
  <dcterms:modified xsi:type="dcterms:W3CDTF">2012-09-12T06:59:00Z</dcterms:modified>
  <cp:revision>6</cp:revision>
  <dc:subject/>
  <dc:title/>
</cp:coreProperties>
</file>