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stępowania o zamówienie publiczne prowadzonego w trybie przetargu nieograniczonego na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mianę kanalizacji deszczowej wraz z remontem nawierzchni  dróg  wewnętrznych przy budynku Domu Studenckiego Nr 2 zlokalizowanego w Gdańsku przy ul. Do Studzienki 34.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w celu wykonania zamówienia dysponuję kierownikiem budowy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6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żej wymieniona osoba posiada uprawnienia w specjalności sanitarnej (sieci i przyłącza wod.-kan.) bez ograniczeń do kierowania budową oraz kwalifikacj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o sprawowania </w:t>
        <w:tab/>
        <w:t>samodzielnych funkcji w budownictw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iż dysponuję powyższą osobą z tytułu*………………………………………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w celu wykonania zamówienia dysponuję kierownikiem robót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6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żej wymieniona osoba posiada uprawnienia   w specjalności drogowej do kierowania robotami oraz kwalifikacj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 sprawowania samodzielnych funkcji w budownictw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iż dysponuję powyższą osobą z tytułu*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…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>Data, podpis osoby (-ób) upoważnionej (-ych) i pieczątka firmow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Należy podać rodzaj stosunku pracy, bądź umowy cywilnopraw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803765</wp:posOffset>
              </wp:positionV>
              <wp:extent cx="2015490" cy="684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pt;height:53.9pt;mso-wrap-distance-left:9.05pt;mso-wrap-distance-right:9.05pt;mso-wrap-distance-top:0pt;mso-wrap-distance-bottom:0pt;margin-top:771.95pt;mso-position-vertical-relative:page;margin-left:5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WERSYTET GDAŃSKI</w:t>
    </w:r>
  </w:p>
  <w:p>
    <w:pPr>
      <w:pStyle w:val="Normal"/>
      <w:jc w:val="center"/>
      <w:rPr>
        <w:b/>
        <w:b/>
        <w:sz w:val="18"/>
        <w:szCs w:val="18"/>
      </w:rPr>
    </w:pPr>
    <w:r>
      <w:rPr>
        <w:sz w:val="18"/>
        <w:szCs w:val="18"/>
      </w:rPr>
      <w:t>ul. Bażyńskiego 1a</w:t>
    </w:r>
  </w:p>
  <w:p>
    <w:pPr>
      <w:pStyle w:val="Normal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t>80-952 Gdań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ecyfikacja   Istotnych   Warunków   Zamówienia postępowanie nr A120-211-136/12/GR  załącznik nr 4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i/>
      <w:sz w:val="28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7"/>
      <w:szCs w:val="27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0:00Z</dcterms:created>
  <dc:creator>g.rostek</dc:creator>
  <dc:description/>
  <cp:keywords/>
  <dc:language>en-US</dc:language>
  <cp:lastModifiedBy>g.rostek</cp:lastModifiedBy>
  <cp:lastPrinted>2012-08-31T10:00:00Z</cp:lastPrinted>
  <dcterms:modified xsi:type="dcterms:W3CDTF">2012-08-31T08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