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Wymianę kanalizacji deszczowej wraz z remontem nawierzchni  dróg  wewnętrznych przy budynku Domu Studenckiego Nr 2 zlokalizowanego w Gdańsku przy ul. Do Studzienki 34”, 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</w:t>
      </w:r>
      <w:r>
        <w:rPr>
          <w:color w:val="000000"/>
          <w:sz w:val="24"/>
          <w:szCs w:val="24"/>
        </w:rPr>
        <w:t>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yfikacja   Istotnych   Warunków   Zamówienia  postępowanie nr A120-211-136/12/GR – załącznik nr 5</w:t>
    </w:r>
  </w:p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g.rostek</dc:creator>
  <dc:description/>
  <cp:keywords/>
  <dc:language>en-US</dc:language>
  <cp:lastModifiedBy>g.rostek</cp:lastModifiedBy>
  <cp:lastPrinted>2011-04-26T14:32:00Z</cp:lastPrinted>
  <dcterms:modified xsi:type="dcterms:W3CDTF">2012-08-30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