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w trybie art. 22 ust. 1 ustawy Prawo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Wymianę kanalizacji deszczowej wraz z remontem nawierzchni  dróg  wewnętrznych przy budynku Domu Studenckiego Nr 2 zlokalizowanego w Gdańsku przy ul. Do Studzienki 34”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ym, zgodnie z art. 22 ust. 1 ustawy z dnia 29 stycznia 2004 r. Prawo zamówień publicznych oświadczamy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>1)  posiadania uprawnień do wykonywania określonej działalności lub czynności, jeżeli      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</w:t>
    </w:r>
    <w:r>
      <w:rPr/>
      <w:t>Specyfikacja  Istotnych   Warunków   Zamówienia - postępowanie nr A120-211-136/12/GR – załącznik nr 2</w:t>
    </w:r>
  </w:p>
  <w:p>
    <w:pPr>
      <w:pStyle w:val="Header"/>
      <w:jc w:val="center"/>
      <w:rPr/>
    </w:pPr>
    <w:r>
      <w:rPr/>
      <w:t>______________________________________________________________________________________</w:t>
    </w:r>
  </w:p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0:00Z</dcterms:created>
  <dc:creator>g.rostek</dc:creator>
  <dc:description/>
  <cp:keywords/>
  <dc:language>en-US</dc:language>
  <cp:lastModifiedBy>g.rostek</cp:lastModifiedBy>
  <cp:lastPrinted>2011-06-28T16:14:00Z</cp:lastPrinted>
  <dcterms:modified xsi:type="dcterms:W3CDTF">2012-08-30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330231F7040AC46B0E77E75BAD4A9FC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g.roste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