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FFFFFF" w:val="clear"/>
        <w:rPr>
          <w:b/>
          <w:b/>
          <w:bCs/>
        </w:rPr>
      </w:pPr>
      <w:r>
        <w:rPr>
          <w:b/>
          <w:bCs/>
        </w:rPr>
        <w:t>WYKAZ   WYKONANYCH  ZADAŃ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ostępowania o zamówienie publiczne na 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ę kanalizacji deszczowej wraz z remontem nawierzchni  dróg  wewnętrznych przy budynku Domu Studenckiego Nr 2 zlokalizowanego w Gdańsku przy ul. Do Studzienki 34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544"/>
        <w:gridCol w:w="2268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(od - do)  i miejsce wykonywania roboty budowlane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roboty budowla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wykonanych robót netto</w:t>
            </w:r>
          </w:p>
        </w:tc>
      </w:tr>
      <w:tr>
        <w:trPr>
          <w:trHeight w:val="505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ata: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2045</wp:posOffset>
                </wp:positionH>
                <wp:positionV relativeFrom="paragraph">
                  <wp:posOffset>158115</wp:posOffset>
                </wp:positionV>
                <wp:extent cx="3474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45pt" to="461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90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ątka upoważnionego </w:t>
      </w:r>
    </w:p>
    <w:p>
      <w:pPr>
        <w:pStyle w:val="Normal"/>
        <w:ind w:left="429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Do Oświadczenia należy dołączyć dokumenty potwierdzające, że roboty zostały wykonane zgodnie z zasadami sztuki budowlanej i prawidłowo ukończo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pBdr>
        <w:bottom w:val="single" w:sz="6" w:space="1" w:color="000000"/>
      </w:pBdr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803765</wp:posOffset>
              </wp:positionV>
              <wp:extent cx="2015490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53.9pt;mso-wrap-distance-left:9.05pt;mso-wrap-distance-right:9.05pt;mso-wrap-distance-top:0pt;mso-wrap-distance-bottom:0pt;margin-top:771.95pt;mso-position-vertical-relative:page;margin-left:5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WERSYTET GDAŃSKI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ul. Bażyńskiego 1a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80-952 Gdańsk</w:t>
    </w:r>
  </w:p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ecyfikacja   Istotnych   Warunków   Zamówienia  postępowanie nr A120-211- 136 /12/GR – załącznik nr 3</w:t>
    </w:r>
  </w:p>
  <w:p>
    <w:pPr>
      <w:pStyle w:val="Footer"/>
      <w:jc w:val="center"/>
      <w:rPr/>
    </w:pPr>
    <w:r>
      <w:rPr/>
      <w:t>_________________________________________________________________________________________</w:t>
    </w:r>
  </w:p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7:00Z</dcterms:created>
  <dc:creator>oi</dc:creator>
  <dc:description/>
  <cp:keywords/>
  <dc:language>en-US</dc:language>
  <cp:lastModifiedBy>g.rostek</cp:lastModifiedBy>
  <cp:lastPrinted>2012-06-14T15:02:00Z</cp:lastPrinted>
  <dcterms:modified xsi:type="dcterms:W3CDTF">2012-08-30T08:28:00Z</dcterms:modified>
  <cp:revision>14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