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NR 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NALEŻYTEGO WYKONANIA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iwersytet Gdański z siedzibą w Gdańsku przy ul. Bażyńskiego 1A, 80-952 Gdańsk, REGON P-00000133033000000 55-1-811-19101, NIP 584-020-32-39 – zwany dalej Zamawiającym i ………………….. z siedzibą w…………………. przy ul …………………………………,  zarejestrowany w ………………………………….. pod nr ……………….., NIP ………………………., zwany dalej Wykonawcą, zamierzają zawrzeć umowę, której przedmiotem jest ……………………………………………, zgodnie z rozstrzygnięciem postępowania przetargowego nr …………………………… . Zgodnie z warunkami umowy Wykonawca zobowiązany jest do złożenia Zamawiającemu gwarancji w wysokości 10% oferowanej ceny oferty jako zabezpieczenia z tytułu  niewykonania lub nienależytego wykonania Umowy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Mając powyższe na uwadze, my, …………………………… siedzibą w …………………………….. przy ul. ……………………..- zwani dalej Gwarantem, udzielamy niniejszym Zamawiającemu nieodwołalnej bezwarunkowej gwarancji i zobowiązujemy się na pierwsze żądanie, do wypłacenia Zamawiającemu każdej kwoty do łącznej wartości : ………………………………. zł (słownie: ………………………………………zł), którą zobowiązujemy się wypłacić w terminie 15 dni od otrzymania żądania zapłaty. Żądanie zapłaty powinno być podpisane przez osoby reprezentujące Zamawiającego i powinno zawierać oświadczenie, że Wykonawca nie wykonał lub nienależycie wykonał Umowę, bądź nie usunął wad ujawnionych w okresie rękojm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tość niniejszej gwarancji zostanie pomniejszona o 70% w terminie 30 dni od dnia, w którym Zamawiający uznał zamówienie za należycie wykonane, tj. do wysokości ………….. zł (słownie:……………………. zł), kwota ta będzie stanowić zabezpieczenie roszczeń Zamawiającego z tytułu rękojmi za wady przedmiotu zamówien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 obowiązuje także w przypadku zmiany właścicieli, względnie zmiany formy prawnej Zamawiając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oświadczenie zobowiązuje nas tylko do płatności pienięż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 wygasa z chwilą zwrotu niniejszego dokumentu gwarancyjnego Gwarantowi, co powinno nastąpić w terminie 15 dni po upływie okresu rękojm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ądem właściwym dla kwestii spornych wynikających z udzielonej gwarancji jest siedziba Zamawiając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Miejscowość, data</w:t>
        <w:tab/>
        <w:tab/>
        <w:tab/>
        <w:tab/>
        <w:tab/>
        <w:tab/>
        <w:t>Pieczątka i podpis Gwaranta</w:t>
      </w:r>
      <w:r>
        <w:rPr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ZÓR GWARANCJI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5:00Z</dcterms:created>
  <dc:creator>CIGNA</dc:creator>
  <dc:description/>
  <cp:keywords/>
  <dc:language>en-US</dc:language>
  <cp:lastModifiedBy>g.rostek</cp:lastModifiedBy>
  <cp:lastPrinted>2010-10-11T13:06:00Z</cp:lastPrinted>
  <dcterms:modified xsi:type="dcterms:W3CDTF">2012-08-23T07:22:00Z</dcterms:modified>
  <cp:revision>5</cp:revision>
  <dc:subject/>
  <dc:title>REGULAMIN UDZIELANIA GWARANCJI </dc:title>
</cp:coreProperties>
</file>