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81/12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c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 klasyfikacyjny i budowę specjalistycznego statku naukowo-badawczego do interdyscyplinarnych badań Morza Bałtyckiego, realizowany w systemie: wykonaj projekt klasyfikacyjny, warsztatowy i zbuduj statek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48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będę dysponowa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okresie wykonywania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rządzeniami hydrotechnicznymi lub dźwigowymi, pozwalającymi na bezpieczne zwodowanie jednostki pływającej, tj. …………………….………………………………………… ………………………………………………………………………………………………. ……………………………………………………………………………………………., oraz pomieszczeniem zamkniętym, koniecznym do wykonywania prefabrykatów, ich montażu i konserwacji, eliminującym zanieczyszczenie środowiska, tj. ……………………………………………  ………………………………………………………………………………………………. …………………………………………………………………………………………… .</w:t>
      </w:r>
    </w:p>
    <w:p>
      <w:pPr>
        <w:pStyle w:val="TextBody"/>
        <w:spacing w:lineRule="auto" w:line="480"/>
        <w:ind w:left="18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48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 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8:00Z</dcterms:created>
  <dc:creator>g.rostek</dc:creator>
  <dc:description/>
  <cp:keywords/>
  <dc:language>en-US</dc:language>
  <cp:lastModifiedBy>g.rostek</cp:lastModifiedBy>
  <cp:lastPrinted>2012-05-28T14:47:00Z</cp:lastPrinted>
  <dcterms:modified xsi:type="dcterms:W3CDTF">2012-05-28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