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r A120-211-81/12/G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b</w:t>
      </w:r>
    </w:p>
    <w:p>
      <w:pPr>
        <w:pStyle w:val="Heading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stępowania o zamówienie publiczne prowadzonego w trybie przetargu nieograniczonego na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jekt klasyfikacyjny i budowę specjalistycznego statku naukowo-badawczego do interdyscyplinarnych badań Morza Bałtyckiego, realizowany w systemie: wykonaj projekt klasyfikacyjny, warsztatowy i zbuduj statek”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onania zamówienia dysponuję zespołem nadzoru i produkcji, w skład którego wchodzą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odzaj stosunku pracy, bądź umowy cywilnoprawnej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 wybudowanych statków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bud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robót elektry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robót instalacyjnych i wyposaż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robót kadłub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ata, podpis osoby (-ób) upoważnionej (-ych) i pieczątka firmow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81/12/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>
        <w:sz w:val="25"/>
        <w:szCs w:val="25"/>
      </w:rPr>
    </w:pPr>
    <w:r>
      <w:rPr/>
      <w:t>80-952 Gdańsk , ul. Bażyńskiego 1A;  tel.(058) 52-32-389, fax (058) 55-23-741</w:t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7"/>
      <w:szCs w:val="27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8:00Z</dcterms:created>
  <dc:creator>g.rostek</dc:creator>
  <dc:description/>
  <cp:keywords/>
  <dc:language>en-US</dc:language>
  <cp:lastModifiedBy>g.rostek</cp:lastModifiedBy>
  <cp:lastPrinted>2012-05-28T14:46:00Z</cp:lastPrinted>
  <dcterms:modified xsi:type="dcterms:W3CDTF">2012-05-28T12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