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A120-211-81/12/G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a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jekt klasyfikacyjny i budowę specjalistycznego statku naukowo-badawczego do interdyscyplinarnych badań Morza Bałtyckiego, realizowany w systemie: wykonaj projekt klasyfikacyjny, warsztatowy i zbuduj statek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zespołem projektowym, w skład którego wchodzą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dzaj stosunku pracy, bądź umowy cywilnoprawnej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wykonanych projektów statk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Projek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 od metod obliczeniowych teoretycznych i wytrzymałości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kt o specjalizacji okręt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w zakresie projektowania na statku urządzeń pokładowych do obsługi wyposażenia specjalistycznego (o charakterze badaw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81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 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8:00Z</dcterms:created>
  <dc:creator>g.rostek</dc:creator>
  <dc:description/>
  <cp:keywords/>
  <dc:language>en-US</dc:language>
  <cp:lastModifiedBy>g.rostek</cp:lastModifiedBy>
  <cp:lastPrinted>2012-05-28T14:44:00Z</cp:lastPrinted>
  <dcterms:modified xsi:type="dcterms:W3CDTF">2012-05-28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