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Załącznik nr 1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sz w:val="25"/>
          <w:szCs w:val="25"/>
        </w:rPr>
      </w:pPr>
      <w:r>
        <w:rPr/>
        <w:t>............................. dnia ...............................2012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Przetarg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d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klasyfikacyjny i budowa specjalistycznego statku naukowo-badawczego do interdyscyplinarnych badań Morza Bałtyckiego, realizowany w systemie: wykonaj projekt klasyfikacyjny, warsztatowy i zbuduj state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ogłoszenie o wszczęciu postępowania w trybie przetargu nieograniczonego, opublikowane w ……….. nr ….. z dnia…..  , 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 )dokładny adres Wykonawcy / Wykonawców, nr faxu, adres e’mail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wniosku przez Wykonawców wspólnie ubiegających się o udzielenie zamówienia należy podać nazwy(firmy) i dokładne adresy wszystkich tych Wykonawców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ferujemy wykonanie przedmiotu zamówienia określonego w Specyfikacji Istotnych Warunków Zamówienia za cenę ryczałtową: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........................................................................... złotych (brutto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w tym podatek VAT: ...................................................................................z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zapoznaliśmy się z dokumentami przetargowymi. Do dokumentów przetargowych w tym Specyfikacji  Istotnych  Warunków Zamówienia nie wnosimy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pewniliśmy się co do prawidłowości i kompletności naszej oferty i ceny. Wynagrodzenie, o którym mowa w niniejszej ofercie pokrywa wszystkie nasze zobowiązania wynikające z zamówienia a także wszystko co może być konieczne dla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my gwarancji na przedmiot umowy na okres minimum 36 miesięcy liczony od następnego dnia po zakończeni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roponujemy termin płatności za faktury do 30 dni od daty przyjęcia faktur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Informujemy, że uważamy się za związanych niniejszą Ofertą w okresie wskazanym w Specyfikacji, tj. 60 dni, a w przypadku wygrania przetargu zobowiązujemy się do podpisania umowy w wyznaczonym terminie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obowiązujemy się do wniesienia przed podpisaniem umowy zabezpieczenia należytego wykonania umowy (10</w:t>
      </w:r>
      <w:r>
        <w:rPr>
          <w:rFonts w:cs="Times New Roman" w:ascii="Times New Roman" w:hAnsi="Times New Roman"/>
          <w:color w:val="000000"/>
          <w:sz w:val="24"/>
          <w:szCs w:val="24"/>
        </w:rPr>
        <w:t>% oferowanej ceny oferty)</w:t>
      </w:r>
      <w:r>
        <w:rPr>
          <w:rFonts w:cs="Times New Roman" w:ascii="Times New Roman" w:hAnsi="Times New Roman"/>
          <w:sz w:val="24"/>
          <w:szCs w:val="24"/>
        </w:rPr>
        <w:t>,. Zabezpieczenie zostan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esione w formie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nia podpisania umowy </w:t>
      </w:r>
      <w:r>
        <w:rPr>
          <w:rFonts w:cs="Times New Roman" w:ascii="Times New Roman" w:hAnsi="Times New Roman"/>
          <w:sz w:val="24"/>
          <w:szCs w:val="24"/>
        </w:rPr>
        <w:t>harmonogram  rzeczowo-finansowy robót uzgodniony z Kierownikiem Projektu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w terminie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dni od dnia podpisania umowy polisę od odpowiedzialności cywilnej (kontrakt i delikt) z tytułu prac projektowych i budowy statków wraz z dowodem potwierdzającym opłacenie składki bądź raty składki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dni przed położeniem stępki polisę ryzyk budowy statku typu “All Risks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złożono na ...................... kolejno ponumerowanych stronach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pis osoby (-ób) upoważnionej (-ych) i pieczątka firmowa Wykonawcy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81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230"/>
      <w:jc w:val="both"/>
    </w:pPr>
    <w:rPr>
      <w:sz w:val="34"/>
      <w:szCs w:val="3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4:00Z</dcterms:created>
  <dc:creator>rostekg</dc:creator>
  <dc:description/>
  <cp:keywords/>
  <dc:language>en-US</dc:language>
  <cp:lastModifiedBy>g.rostek</cp:lastModifiedBy>
  <cp:lastPrinted>2012-05-17T14:47:00Z</cp:lastPrinted>
  <dcterms:modified xsi:type="dcterms:W3CDTF">2012-05-28T12:40:00Z</dcterms:modified>
  <cp:revision>39</cp:revision>
  <dc:subject/>
  <dc:title/>
</cp:coreProperties>
</file>