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81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ybie art. 22 ust. 1 Prawa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 na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Projekt klasyfikacyjny i budowę specjalistycznego statku naukowo-badawczego do interdyscyplinarnych badań Morza Bałtyckiego, realizowany w systemie: wykonaj projekt klasyfikacyjny, warsztatowy i zbuduj statek”, </w:t>
      </w:r>
      <w:r>
        <w:rPr>
          <w:sz w:val="24"/>
          <w:szCs w:val="24"/>
        </w:rPr>
        <w:t>niniejszym, zgodnie z art. 22 ust. 1 ustawy z dnia 29 stycznia 2004 r. Prawo zamówień publicznych oświadczamy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posiadania uprawnień do wykonywania określonej działalności lub czynności, </w:t>
        <w:tab/>
        <w:t>jeżeli przepisy ustawy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owania odpowiednim potencjałem technicznym oraz osobami zdolnymi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ab/>
        <w:t>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0:00Z</dcterms:created>
  <dc:creator>g.rostek</dc:creator>
  <dc:description/>
  <cp:keywords/>
  <dc:language>en-US</dc:language>
  <cp:lastModifiedBy>g.rostek</cp:lastModifiedBy>
  <cp:lastPrinted>2012-05-28T14:39:00Z</cp:lastPrinted>
  <dcterms:modified xsi:type="dcterms:W3CDTF">2012-05-28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