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81/12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  WYBUDOWANYCH STATKÓW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ojekt klasyfikacyjny i budowę specjalistycznego statku naukowo-badawczego do interdyscyplinarnych badań Morza Bałtyckiego, realizowany w systemie: wykonaj projekt klasyfikacyjny, warsztatowy i zbuduj stat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Wykaz zbudowanych w ciągu ostatnich trzech lat przed dniem wszczęcia niniejszego postępowania o udzielenie zamówienia, a jeżeli okres prowadzenia działalności jest krótszy – w tym okresie, co najmniej jednego statku o wartości nie mniejszej niż 20.000.000 zł.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2126"/>
        <w:gridCol w:w="2127"/>
        <w:gridCol w:w="198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budowanego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budowania lub przekazania do eksploa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mat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 wymiary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ługość całkowita, długość między pionami, szerokość, zanurzenie konstrukcyjne i maksymalne, wyporność bez balastu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statku</w:t>
            </w:r>
          </w:p>
        </w:tc>
      </w:tr>
      <w:tr>
        <w:trPr>
          <w:trHeight w:val="38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statki  te zostały wykonane należycie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oi</dc:creator>
  <dc:description/>
  <cp:keywords/>
  <dc:language>en-US</dc:language>
  <cp:lastModifiedBy>g.rostek</cp:lastModifiedBy>
  <cp:lastPrinted>2012-05-28T14:44:00Z</cp:lastPrinted>
  <dcterms:modified xsi:type="dcterms:W3CDTF">2012-05-28T12:44:00Z</dcterms:modified>
  <cp:revision>10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