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81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BUDOWANYCH STATKÓW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ind w:left="207" w:hanging="0"/>
        <w:jc w:val="both"/>
        <w:rPr/>
      </w:pPr>
      <w:r>
        <w:rPr>
          <w:bCs/>
          <w:sz w:val="24"/>
          <w:szCs w:val="24"/>
        </w:rPr>
        <w:t>Wykaz wybudowanych  w ciągu ostatnich trzech lat przed dniem wszczęcia niniejszego postępowania o udzielenie zamówienia, a jeżeli okres prowadzenia działalności jest krótszy – w tym okresie specjalistycznych statków pełnomorskich, w których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stały zamontowane pędniki azymutalne o łącznej mocy nie mniejszej niż 600 kW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stał zamontowany system Dynamicznego Pozycjonowania typu DP1 lub DP2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142"/>
        <w:jc w:val="both"/>
        <w:rPr/>
      </w:pPr>
      <w:r>
        <w:rPr>
          <w:bCs/>
          <w:sz w:val="24"/>
          <w:szCs w:val="24"/>
        </w:rPr>
        <w:t>został zamontowany napęd spalinowo-elektryczny jako główny układ  napędowy o mocy nie mniej niż 1000 kW,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985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budowanego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budowania lub przekazania do eksploat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mat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 wymiary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ługość całkowita, długość między pionami, szerokość, zanurzenie konstrukcyjne i maksymalne, wyporność bez balastu)</w:t>
            </w:r>
          </w:p>
        </w:tc>
      </w:tr>
      <w:tr>
        <w:trPr>
          <w:trHeight w:val="34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statki te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g.rostek</cp:lastModifiedBy>
  <cp:lastPrinted>2012-05-28T14:42:00Z</cp:lastPrinted>
  <dcterms:modified xsi:type="dcterms:W3CDTF">2012-05-28T12:42:00Z</dcterms:modified>
  <cp:revision>10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