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>Postępowanie A120-211-64/12/MR                      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do postępowania o zamówienie publiczne na 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ę szkolenia z zakresu obsługi oprogramowania Matlab </w:t>
        <w:br/>
        <w:t>dla studentów Uniwersytetu Gdańskieg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spacing w:lineRule="auto" w:line="276"/>
        <w:rPr/>
      </w:pPr>
      <w:r>
        <w:rPr>
          <w:sz w:val="22"/>
          <w:szCs w:val="22"/>
        </w:rPr>
        <w:t>Oświadczam, że w przypadku udzielenia nam zamówienia publicznego zostanie ono wykonane samodzielnie  /  przy  udziale  podwykonawców *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, dnia 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podpis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36"/>
        <w:szCs w:val="36"/>
        <w:lang w:val="en-US" w:eastAsia="en-US"/>
      </w:rPr>
      <w:t xml:space="preserve">      </w:t>
    </w:r>
    <w:r>
      <w:rPr>
        <w:rFonts w:cs="Calibri" w:ascii="Calibri" w:hAnsi="Calibri"/>
        <w:sz w:val="36"/>
        <w:szCs w:val="36"/>
        <w:lang w:val="en-US" w:eastAsia="en-US"/>
      </w:rPr>
      <w:drawing>
        <wp:inline distT="0" distB="0" distL="0" distR="0">
          <wp:extent cx="1638300" cy="52959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38935" cy="606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6236"/>
    </w:tblGrid>
    <w:tr>
      <w:trPr/>
      <w:tc>
        <w:tcPr>
          <w:tcW w:w="4819" w:type="dxa"/>
          <w:tcBorders/>
        </w:tcPr>
        <w:p>
          <w:pPr>
            <w:pStyle w:val="Akapitzlist"/>
            <w:snapToGrid w:val="false"/>
            <w:ind w:left="106" w:hanging="106"/>
            <w:jc w:val="both"/>
            <w:rPr>
              <w:rFonts w:ascii="Calibri" w:hAnsi="Calibri" w:eastAsia="Calibri" w:cs="Calibri"/>
              <w:sz w:val="36"/>
              <w:szCs w:val="36"/>
              <w:lang w:eastAsia="ar-SA"/>
            </w:rPr>
          </w:pPr>
          <w:r>
            <w:rPr>
              <w:rFonts w:eastAsia="Calibri" w:cs="Calibri" w:ascii="Calibri" w:hAnsi="Calibri"/>
              <w:sz w:val="36"/>
              <w:szCs w:val="36"/>
              <w:lang w:eastAsia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120650</wp:posOffset>
                    </wp:positionV>
                    <wp:extent cx="6581140" cy="82804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1140" cy="8280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  <w:t>UNIWERSYTET GDAŃSKI PROMOTOREM ZASOBÓW NOWOCZESNEJ GOSPODAR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zwiększanie liczby absolwentów kierunków przyrodniczych i ścisłych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PRO-GO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18.2pt;height:65.2pt;mso-wrap-distance-left:9.05pt;mso-wrap-distance-right:9.05pt;mso-wrap-distance-top:0pt;mso-wrap-distance-bottom:0pt;margin-top:9.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1"/>
                              <w:szCs w:val="21"/>
                            </w:rPr>
                            <w:t>UNIWERSYTET GDAŃSKI PROMOTOREM ZASOBÓW NOWOCZESNEJ GOSPODAR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większanie liczby absolwentów kierunków przyrodniczych i ścisłych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O-G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6" w:type="dxa"/>
          <w:tcBorders/>
        </w:tcPr>
        <w:p>
          <w:pPr>
            <w:pStyle w:val="Akapitzlist"/>
            <w:ind w:left="0" w:right="114" w:hanging="0"/>
            <w:jc w:val="right"/>
            <w:rPr>
              <w:rFonts w:eastAsia="Calibri" w:cs="Calibri"/>
              <w:sz w:val="36"/>
              <w:szCs w:val="36"/>
              <w:lang w:eastAsia="ar-SA"/>
            </w:rPr>
          </w:pPr>
          <w:r>
            <w:rPr>
              <w:rFonts w:cs="Times New Roman"/>
              <w:sz w:val="36"/>
              <w:szCs w:val="36"/>
              <w:lang w:val="en-US" w:eastAsia="en-US"/>
            </w:rPr>
            <w:t xml:space="preserve">    </w:t>
          </w:r>
        </w:p>
      </w:tc>
    </w:tr>
  </w:tbl>
  <w:p>
    <w:pPr>
      <w:pStyle w:val="Normal"/>
      <w:spacing w:before="0" w:after="24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294005</wp:posOffset>
              </wp:positionV>
              <wp:extent cx="6575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020</wp:posOffset>
              </wp:positionH>
              <wp:positionV relativeFrom="paragraph">
                <wp:posOffset>280035</wp:posOffset>
              </wp:positionV>
              <wp:extent cx="702881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jest współfinansowany ze środków  Europejskiego Funduszu Społecznego w ramach 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3.45pt;height:25.5pt;mso-wrap-distance-left:9.05pt;mso-wrap-distance-right:9.05pt;mso-wrap-distance-top:0pt;mso-wrap-distance-bottom:0pt;margin-top:22.05pt;mso-position-vertical-relative:text;margin-left:-2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jest współfinansowany ze środków  Europejskiego Funduszu Społecznego w ramach Programu Operacyjnego Kapitał Lud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9:00Z</dcterms:created>
  <dc:creator>zaopatrzenie</dc:creator>
  <dc:description/>
  <cp:keywords/>
  <dc:language>en-US</dc:language>
  <cp:lastModifiedBy>m.redzik</cp:lastModifiedBy>
  <cp:lastPrinted>2011-07-28T10:48:00Z</cp:lastPrinted>
  <dcterms:modified xsi:type="dcterms:W3CDTF">2012-04-26T06:17:00Z</dcterms:modified>
  <cp:revision>26</cp:revision>
  <dc:subject/>
  <dc:title>Postępowanie nr  116 /678/A5C0/2004                                                                Gdańsk 17</dc:title>
</cp:coreProperties>
</file>