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/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Załącznik nr 9 do SIWZ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jekt UMOWY NR  A120-211-27/12/KSZ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931" w:leader="none"/>
        </w:tabs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….......2012 roku w Gdańsku pomiędz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tem Gdańskim z siedzibą w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0-952 Gdańsk; ul. Bażyńskiego 1a , NIP 584-020-32-39,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ę Kanclerza ds. Inwestycji i Rozwoju Uniwersytetu Gdańskiego – mgr inż. Andrzeja Łosia, działającego na podstawie pełnomocnictwa udzielonego przez Rektora UG prof. dr hab. Bernarda Lammk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ym dalej </w:t>
      </w:r>
      <w:r>
        <w:rPr>
          <w:rFonts w:cs="Calibri" w:ascii="Calibri" w:hAnsi="Calibri"/>
          <w:b/>
          <w:bCs/>
          <w:sz w:val="24"/>
          <w:szCs w:val="24"/>
        </w:rPr>
        <w:t>Zamawiającym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z siedzibą w: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. …….-………., ul. ……………………………., wpisaną do ……………………………….prowadzonego przez ……………………………… w ………………………………., ………………………… pod nr  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ą przez 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, 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ą dalej </w:t>
      </w:r>
      <w:r>
        <w:rPr>
          <w:rFonts w:cs="Calibri" w:ascii="Calibri" w:hAnsi="Calibri"/>
          <w:b/>
          <w:bCs/>
          <w:sz w:val="24"/>
          <w:szCs w:val="24"/>
        </w:rPr>
        <w:t>Wykonawcą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ol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przeprowadzonego postępowania o udzielenie zamówienia publicznego </w:t>
        <w:br/>
        <w:t>w trybie przetargu nieograniczonego została zawarta umowa o następującej tre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leca, na podstawie przeprowadzonego postępowania, a Wykonawca zobowiązuje się do wykonania serwisu i konserwacji Systemów Sygnalizacji Włamania i Napadu (SSWiN), Systemów Telewizji Przemysłowej (CCTV) i Systemów Kontroli Dostępu (SKD) w obiektach UG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 zrealizowania pełnego zakresu rzeczowego niniejszego zamówienia  zgodnie z warunkami przeprowadzonego postępowania,  opisanymi w SIWZ, złożoną ofertą, obowiązującymi przepisami, ogólnie przyjętą wiedzą w tym zakresie oraz ustaleniami z Zamawiający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Termin rozpoczęcia realizacji usługi – po podpisani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zakończenia realizacji usługi – 36 miesięcy od daty podpis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rzymania w ciągłej sprawności technicznej systemów: SSWiN, CCTV i SKD.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serwacji systemów SSWiN, CCTV i SKD w okresie raz na dwa miesiące w zakresie określonym w SIWZ oraz wymaganiami producenta urządzeń i materiał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jęcia czynności naprawczych nie później niż w ciągu dwóch godzin od chwili powiadomienia przez Zamawiającego o niesprawności systemów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ywania napraw bieżących i awaryjnych zgłaszanych przez Zamawiającego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wymagań przepisów przeciwpożarowych i BHP w szczególności budowlanych i instalacyjnych oraz zarządzeń obowiązujących na Uniwersytecie Gdańskim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ywania prac z należytą starannością w sposób zgodny z aktualnym poziomem wiedzy technicznej.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ywania konserwacji bez wezwania ze strony Zamawiającego i bez wystawiania Zleceń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Spełnienia wymogów określonych w klauzuli dotyczącej informacji niejawnych stanowiącej załącznik nr 1 do niniejszej umowy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konieczności wymiany części lub podzespołów na nowe, koszt materiałów ponosi Zamawiający na podstawie oferty Wykonawcy sporządzonej w oparciu o dowód zakupu i koszty zakupu nie wyższe niż 1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 robocizny związanej z wykonaniem naprawy, o której mowa w pkt. 1, ponosi Wykonawca, w ramach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możliwość zlecenia w/w prac naprawczych innemu Wykonawcy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276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prace konserwacyjne lub naprawy bieżące Wykonawca będzie realizował w dni  robocze  w godzinach 7ºº-15º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akłócenia pracy systemów usuwane będą także poza czasem wskazanym w ust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amawiający zgłasza osobie upoważnionej przez Wykonawcę (dyżurny konserwator) o niesprawności systemów na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efon stacjonarny o numerze: ………………………………….lub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mobilny o numerze: ……………………………………….lub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fax o numerze: …………………………………………………………..lub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  …………………………………………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usunięciu niesprawności systemu Wykonawca zgłasza wykonanie naprawy Zamawiającemu poprzez potwierdzenie sprawności systemu w protokole serwi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O wszelkich zauważonych usterkach, wykraczających poza zakres robót objętych §3 Wykonawca zobowiązany jest powiadomić pisemnie Zamawiającego w protokole serwisu i konserw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ykonawca odpowiada za szkody wynikłe wskutek zawinionego naruszenia obowiązków wynikających z niniejszej umowy, nie odpowiada natomiast za straty lub szkody wynikłe z przyczyn od Wykonawcy niezależ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odpowiada względem Zamawiającego  za wszelkie szkody powstałe na skutek działania lub zaniechania jego pracowników lub osób trzecich, którymi Wykonawca posługuje się przy wykonaniu swoich obowiąz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możliwość ograniczenia zakresu prac, a Wykonawca z tego tytułu nie będzie wnosił o wypłacenie odszkodowa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możliwość zmiany zakresu wykonywanych przeglądów konserwacyjnych w przypadku montażu kolejnych systemów lub ich demontażu na obiektach Zleceniodawcy albo ich moderniz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trąci z wynagrodzenia Wykonawcy wartość robót niewykonanych, na co Wykonawca wyraża zgod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posiada umowę ubezpieczenia od odpowiedzialności cywilnej, na wartość nie mniejszą niż wartość umowy, ważną od dnia podpisania umowy oraz przez cały czas trw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ykonawca nie może umieszczać reklam na terenie i obiektach Uniwersytetu Gdańskiego w trakcie wykonywania umowy bez zgody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6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any jest 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a Wykonawcy swobodnego i bezpiecznego dostępu do syste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ychmiastowego informowania Wykonawcy o zauważonych uster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Kwitowania wykonania usługi konserwacji na protokole serwisu i konserw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Natychmiastowego zgłoszenia do Wytwórcy reklamacji, w przypadku uszkodzenia systemu w okresie gwarancji, po powiadomieniu przez Wykonawcę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7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wołuje :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>Inspektora nadzoru w osobie 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ustala przedstawiciela  w osobie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ynagrodzenie ryczałtowe za serwis i konserwację systemów SSWiN, CCTV i SKD za cały okres trwania umowy tj. 36 miesięcy wynos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rutto: …………………………….zł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       słownie: ……………………………………………………………………………………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 tym wynagrodzenie za serwis i jednorazową  konserwację systemów przeprowadzany raz na dwa miesiące wynosi brutto:.................. zł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       słownie :  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a oraz SIWZ stanowią integralną całość niniejszej umowy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odstawę do uregulowania należności przez Zamawiającego stanowią Faktury VAT wystawione przez Wykonawcę na podstawie wystawianych w odstępach dwumiesięcznych i potwierdzonych przez Zamawiającego protokołów serwisu i konserwacji. Płatność nastąpi przelewem, w terminie 30 dni po otrzymaniu  faktury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eżeli należność nie zostanie uregulowana w ustalonym terminie, Wykonawca  będzie miał prawo naliczać Zamawiającemu odsetki ustawowe naliczane zgodnie  z obowiązującymi przepisami, za każdy dzień opóźn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łatność uważana   będzie za zrealizowaną w dniu, w którym bank obciąży konto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4"/>
          <w:szCs w:val="24"/>
        </w:rPr>
        <w:t xml:space="preserve">Wykonawca będzie zobowiązany do zapłaty na rzecz Zamawiającego kar umownych: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dy Wykonawca opóźni się z realizacją przedmiotu umowy w stosunku do terminu, o którym mowa w § 3 ust.3 w wysokości 150 zł za każdą godzinę opóźnienia.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stąpienia przez Zamawiającego od niniejszej umowy na skutek jej naruszenia z winy Wykonawcy, w wysokości 10 % wartości brutto wynagrodzenia całkowitego określonego w § 8 ust 1pkt. 1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W razie zaistnienia szkody wynikłej z niewykonania lub nienależytego wykonania zobowiązania wynikającego z umowy, Wykonawca zobowiązany jest do usunięcia szkody na własny koszt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emu przysługuje prawo do dochodzenia odszkodowania przewyższającego zastrzeżone kary umowne na zasadach ogólnych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ry, o których mowa w ust. 1 płatne są w terminie 14 dni od daty otrzymania przez Wykonawcę wezwania do ich zapłaty. Kary umowne mogą być potrącone z bieżących należności 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1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stotna</w:t>
      </w:r>
      <w:r>
        <w:rPr>
          <w:rFonts w:cs="Arial" w:ascii="Calibri" w:hAnsi="Calibri"/>
          <w:i/>
          <w:iCs/>
          <w:sz w:val="24"/>
          <w:szCs w:val="24"/>
        </w:rPr>
        <w:t xml:space="preserve"> z</w:t>
      </w:r>
      <w:r>
        <w:rPr>
          <w:rFonts w:cs="Arial" w:ascii="Calibri" w:hAnsi="Calibri"/>
          <w:sz w:val="24"/>
          <w:szCs w:val="24"/>
        </w:rPr>
        <w:t>miana postanowień umowy dopuszczalna jest w następujących przypadkach:</w:t>
      </w:r>
    </w:p>
    <w:p>
      <w:pPr>
        <w:pStyle w:val="Normal"/>
        <w:numPr>
          <w:ilvl w:val="1"/>
          <w:numId w:val="17"/>
        </w:numPr>
        <w:spacing w:lineRule="auto" w:line="276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miany terminu realizacji umowy z przyczyn  leżących po stronie Zamawiającego (sytuacja ekonomiczna, zdolności płatnicze lub warunki organizacyjne czy też z przyczyn technicznych) lub zmiany te są korzystne dla Zamawiającego;</w:t>
      </w:r>
    </w:p>
    <w:p>
      <w:pPr>
        <w:pStyle w:val="Normal"/>
        <w:numPr>
          <w:ilvl w:val="1"/>
          <w:numId w:val="17"/>
        </w:numPr>
        <w:spacing w:lineRule="auto" w:line="276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owej zmiany stawki podatku VAT bez zmiany wynagrodzenia brutto należnego Wykonawcy;</w:t>
      </w:r>
    </w:p>
    <w:p>
      <w:pPr>
        <w:pStyle w:val="Normal"/>
        <w:numPr>
          <w:ilvl w:val="1"/>
          <w:numId w:val="17"/>
        </w:numPr>
        <w:spacing w:lineRule="auto" w:line="276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istnienia siły wyższej;</w:t>
      </w:r>
    </w:p>
    <w:p>
      <w:pPr>
        <w:pStyle w:val="Normal"/>
        <w:numPr>
          <w:ilvl w:val="1"/>
          <w:numId w:val="17"/>
        </w:numPr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4"/>
          <w:szCs w:val="24"/>
        </w:rPr>
        <w:t>zmiany obowiązujących przepisów prawa;</w:t>
      </w:r>
    </w:p>
    <w:p>
      <w:pPr>
        <w:pStyle w:val="Normal"/>
        <w:numPr>
          <w:ilvl w:val="1"/>
          <w:numId w:val="17"/>
        </w:numPr>
        <w:spacing w:lineRule="auto" w:line="276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zakresu wykonywanych przeglądów konserwacyjnych w przypadku montażu kolejnych systemów lub ich demontażu na obiektach Zleceniodawcy albo ich modernizacj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1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 </w:t>
      </w:r>
      <w:r>
        <w:rPr>
          <w:rFonts w:cs="Arial" w:ascii="Calibri" w:hAnsi="Calibri"/>
          <w:sz w:val="24"/>
          <w:szCs w:val="24"/>
        </w:rPr>
        <w:t>Zamawiający może odstąpić od umowy, jeśli wykonanie umowy nie leży w interesie publicznym, zgodnie z art. 145 ustawy. W tym wypadku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 </w:t>
      </w:r>
      <w:r>
        <w:rPr>
          <w:rFonts w:cs="Arial" w:ascii="Calibri" w:hAnsi="Calibri"/>
          <w:sz w:val="24"/>
          <w:szCs w:val="24"/>
        </w:rPr>
        <w:t>W wypadku określonym w ust 1 Wykonawca może żądać jedynie wynagrodzenia należnego  mu z tytułu wykonania części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>Zamawiający może również odstąpić od umowy na zasadach określonych w ust. 1 i 2  niniejszego ustępu, w wypadku ogłoszenia upadłości lub likwidacji przedsiębiorstwa Wykonawcy, wydania  nakazu zajęcia majątku Wykon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może odstąpić od umowy w trybie natychmiastowym w przypadku, gdy usługa jest realizowana wadliwie lub sprzecznie z umow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mawiającemu przysługuje prawo odstąpienia od umowy w przypadku nie spełnienia  przez Wykonawcę warunku określonego w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3 ust 8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szelkie zmiany umowy wymagają dla swej ważności formy pisemnej w postaci aneksu podpisanego i zatwierdzonego przez  obie strony. </w:t>
      </w:r>
    </w:p>
    <w:p>
      <w:pPr>
        <w:pStyle w:val="StandardowyBEATA"/>
        <w:numPr>
          <w:ilvl w:val="0"/>
          <w:numId w:val="7"/>
        </w:numPr>
        <w:spacing w:lineRule="auto" w:line="276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ykonawca nie ma prawa cesji praw i/lub obowiązków wynikających umowy na rzecz osób trzecich z zastrzeżeniem ust 3.</w:t>
      </w:r>
    </w:p>
    <w:p>
      <w:pPr>
        <w:pStyle w:val="StandardowyBEATA"/>
        <w:numPr>
          <w:ilvl w:val="0"/>
          <w:numId w:val="7"/>
        </w:numPr>
        <w:spacing w:lineRule="auto" w:line="276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esja wierzytelności Wykonawcy wynikających umowy wymaga dla swej ważności uprzedniej pisemnej zgody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13</w:t>
      </w:r>
    </w:p>
    <w:p>
      <w:pPr>
        <w:pStyle w:val="StandardowyBEATA"/>
        <w:numPr>
          <w:ilvl w:val="0"/>
          <w:numId w:val="5"/>
        </w:numPr>
        <w:spacing w:lineRule="auto" w:line="276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eżeli strony nie osiągną kompromisu, wówczas sprawy sporne, kierowane będą do Stałego Sądu Arbitrażowego przy Okręgowej Izbie Radców Prawnych w Gdańsku.</w:t>
      </w:r>
    </w:p>
    <w:p>
      <w:pPr>
        <w:pStyle w:val="StandardowyBEATA"/>
        <w:numPr>
          <w:ilvl w:val="0"/>
          <w:numId w:val="5"/>
        </w:numPr>
        <w:spacing w:lineRule="auto" w:line="276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 sprawach nie uregulowanych postanowieniami niniejszej umowy mają zastosowanie przepisy Kodeksu Cywilnego oraz ustawy Prawo zamówień publicznych.</w:t>
      </w:r>
    </w:p>
    <w:p>
      <w:pPr>
        <w:pStyle w:val="StandardowyBEATA"/>
        <w:numPr>
          <w:ilvl w:val="0"/>
          <w:numId w:val="5"/>
        </w:numPr>
        <w:spacing w:lineRule="auto" w:line="276"/>
        <w:ind w:left="426" w:hanging="42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trony zastrzegają prawo dochodzenia odszkodowania w pełnym zakres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1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niniejszą sporządzono w dwóch jednobrzmiących egzemplarzach po jednym dla każdej ze stron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 xml:space="preserve">Wykonawca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do umowy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Klauzula dotycząca informacji niejawnych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360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. Dokumentacja dotycząca SSNiW zawierająca kod serwisowy i oprogramowanie central SSNiW wraz z instrukcją obsługi (w tym również wszelkie aktualizacje dokumentacji), która zostanie wytworzona przez Wykonującego w ramach realizacji umowy stanowi w Uniwersytecie Gdańskim informację niejawną o klauzuli „zastrzeżone” i podlega ochronie na mocy ustawy z dnia 5 sierpnia 2010 roku o ochronie informacji niejawnych (Dz.U. z 2010 r., Nr 182, poz. 1228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360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 Wykonawca za zgodą i na żądanie Zamawiającego zobowiązuje się do opracowania i wykonania w/w dokumentacji i nadania jej klauzuli „zastrzeżone” zgodnie z przepisami rozporządzenia Prezesa Rady Ministrów z dnia 13 sierpnia 2010 roku w sprawie sposobu oznaczania materiałów, umieszczania na nich klauzul tajności, a także zmiany nadanej klauzuli tajności (Dz. U. z 2010 r. Nr 159, poz. 1069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360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. Dokumentacja, o której mowa w punkcie 1 winna być wytworzona na akredytowanych systemach teleinformatycznych zgodnie z art. 48 ustawy o ochronie informacji niejawnych. W przypadku, gdy Wykonawca nie posiada systemu komputerowego spełniającego wymagania bezpieczeństwa teleinformatycznego przetwarzanie dokumentów niejawnych, w szczególności ich wytwarzanie, modyfikowanie, kopiowanie, gromadzenie, przechowywanie, przekazywanie lub udostępnianie będzie możliwe jedynie w siedzibie Zamawiającego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360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4. Termin i miejsce wykonania dokumentacji, liczba egzemplarzy, miejsce ich przechowywania oraz termin ich przekazania każdorazowo będzie uzgadniany z Zamawiającym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360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. Wykonawca przed przystąpieniem do realizacji umowy poinformuje na piśmie Zamawiającego o planowanym miejscu wytwarzania dokumentów „zastrzeżonych” związanych z realizacją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360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6. W przypadku wygaśnięcia lub rozwiązania umowy wszystkie egzemplarze dokumentacji SSNiW, o której mowa w punkcie 1 znajdujące się ewentualnie w posiadaniu Wykonawcy zostaną zdane Zamawiającem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360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7. Wykonawca wyznaczy ze swojej strony osoby bezpośrednio realizujące umowę w zakresie związanym z dostępem do informacji niejawnych, których listę niezwłocznie przekaże Zamawiającemu i na bieżąco aktualizuj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360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8. Osoby wymienione w punkcie 7 po odbyciu szkolenia w zakresie ochrony informacji niejawnych na wniosek Wykonawcy otrzymają upoważnienie Rektora do dostępu do informacji oznaczonych klauzulą „zastrzeżone” ( jeżeli nie posiadają one aktualnego poświadczenia bezpieczeństwa) zgodnie z art. 21 ust 4 pkt 1 cytowanej wyżej ustawy na czas wykonywania przez te osoby umowy z dostępem do tych informacj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360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9. Szkolenie, o którym mowa w punkcie 8 odbędzie się w siedzibie Zamawiającego, w terminie ustalonym przez obie strony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360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0. Jeżeli z wykonywaniem umowy będzie łączył się dostęp do informacji niejawnych z możliwością ich przetwarzania w siedzibie Wykonawcy, wówczas Wykonawca zobligowany jest dodatkowo do spełnienia wymogów ustawy w zakresie zatrudnienia pełnomocnika ochrony i posiadania podległego mu pionu ochron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360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1. Wykonawca w czasie realizacji umowy ma obowiązek niezwłocznego poinformowania Zamawiającego o potrzebie zlecenia podwykonawcy wykonania umowy związanej z dostępem do informacji niejawnych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360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2. W przypadku gdy dojdzie do ujawnienia treści przedmiotu umowy z winy Wykonawcy w trakcie trwania umowy, jak i po jej rozwiązaniu lub wygaśnięciu ponosi on odpowiedzialność karną zgodnie z ustawą z dnia 6 czerwca 1997 roku – Kodeks Karny (Dz. U. Nr 88, poz. 553, z późn. zm.)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27/12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sz w:val="24"/>
        <w:szCs w:val="24"/>
        <w:rFonts w:ascii="Calibri" w:hAnsi="Calibri" w:cs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sz w:val="24"/>
        <w:szCs w:val="24"/>
        <w:rFonts w:ascii="Calibri" w:hAnsi="Calibri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Arial"/>
      <w:sz w:val="24"/>
      <w:szCs w:val="24"/>
    </w:rPr>
  </w:style>
  <w:style w:type="character" w:styleId="WW8Num20z0">
    <w:name w:val="WW8Num20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0:00Z</dcterms:created>
  <dc:creator>zaopatrzenie</dc:creator>
  <dc:description/>
  <cp:keywords/>
  <dc:language>en-US</dc:language>
  <cp:lastModifiedBy>g.rostek</cp:lastModifiedBy>
  <cp:lastPrinted>2012-03-14T07:49:00Z</cp:lastPrinted>
  <dcterms:modified xsi:type="dcterms:W3CDTF">2012-03-23T12:15:00Z</dcterms:modified>
  <cp:revision>58</cp:revision>
  <dc:subject/>
  <dc:title>Postępowanie nr  116 /678/A5C0/2004                                                                Gdańsk 17</dc:title>
</cp:coreProperties>
</file>