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składają tylko osoby fizycz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jc w:val="center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Serwis i konserwacja Systemów Sygnalizacji Włamania i Napadu (SSWiN), Systemów Telewizji Przemysłowej (CCTV) i Systemów Kontroli Dostępu (SKD) w obiektach Uniwersytetu Gdańskiego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pkt. 2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Wykonawców, w stosunku do których otwarto likwidację lub których upadłość ogłoszono,                      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27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4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2-02-20T06:49:00Z</dcterms:modified>
  <cp:revision>11</cp:revision>
  <dc:subject/>
  <dc:title>Postępowanie nr  116 /678/A5C0/2004                                                                Gdańsk 17</dc:title>
</cp:coreProperties>
</file>