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5 do SI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-3810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-0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enie do postępowania o zamówienie publiczne na :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erwis i konserwacja Systemów Sygnalizacji Włamania i Napadu (SSWiN), Systemów Telewizji Przemysłowej (CCTV) i Systemów Kontroli Dostępu (SKD) w obiektach Uniwersytetu Gdańskiego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993" w:hanging="993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zystępując do udziału w postępowaniu o udzielenie zamówienia publicznego </w:t>
      </w:r>
      <w:r>
        <w:rPr>
          <w:rFonts w:cs="Arial" w:ascii="Calibri" w:hAnsi="Calibri"/>
          <w:iCs/>
          <w:sz w:val="24"/>
          <w:szCs w:val="24"/>
        </w:rPr>
        <w:t>oświadczam, że zgodnie z art. 24 ust 1  ustawy z dnia 29 stycznia 2004r. Prawo zamówień publicznych  (Dz. U. z 2010 r. Nr 113 poz.,759 z późn. zm.):</w:t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  <w:t>Nie znajdujemy się w sytuacji  wykluczającej nas  z uczestnictwa w postępowaniu o udzielenie zamówienia publicznego w rozumieniu art. 24 ust 1  ustawy Prawo zamówień publicznych.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podpis Wykonawcy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27/12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38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2-02-20T06:49:00Z</dcterms:modified>
  <cp:revision>13</cp:revision>
  <dc:subject/>
  <dc:title>Postępowanie nr  116 /678/A5C0/2004                                                                Gdańsk 17</dc:title>
</cp:coreProperties>
</file>