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1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3429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2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FERTA na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rwis i konserwacja Systemów Sygnalizacji Włamania i Napadu (SSWiN), Systemów Telewizji Przemysłowej (CCTV) i Systemów Kontroli Dostępu (SKD) w obiektach Uniwersytetu Gdańskieg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32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lefon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ax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/>
        <w:tc>
          <w:tcPr>
            <w:tcW w:w="9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ujemy wykonanie zamówienia za cenę wynoszącą: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za okres 36 miesięcy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: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 tym: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netto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łownie: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AT</w:t>
            </w:r>
          </w:p>
        </w:tc>
        <w:tc>
          <w:tcPr>
            <w:tcW w:w="6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łownie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a za 2 m-c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(brutto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łownie: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iż uzyskaliśmy wszystkie informacje potrzebne do złożenia oferty, a podane przez Zamawiającego warunki wynikające ze SIWZ akceptujemy bez zastrzeżeń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apoznaliśmy się z projektem umowy i akceptujemy go nie wnosząc do niego żadnych zastrzeżeń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pewniliśmy się co do prawidłowości i kompletności naszej oferty i ceny podanej w ofercie. Wynagrodzenie, o którym mowa pokrywa wszystkie nasze zobowiązania wynikające z zamówienia, a także wszystko co może być konieczne dla właściwego wykonania przedmiotu zamówie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rzedmiot zamówienia oferowany przez nas spełnia wszystkie wymogi określone przez Zamawiającego w SIWZ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owadzimy całodobową działalność serwisow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y, że po otrzymaniu zgłoszenia o awarii, podejmiemy działania związane z naprawą w ciągu 2 godzin (czas reakcji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Oświadczamy, że będziemy związani złożoną ofertą przez okres  </w:t>
      </w:r>
      <w:r>
        <w:rPr>
          <w:rFonts w:cs="Arial" w:ascii="Calibri" w:hAnsi="Calibri"/>
          <w:b/>
          <w:sz w:val="24"/>
          <w:szCs w:val="24"/>
        </w:rPr>
        <w:t>30  dni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>Zobowiązujemy się do zawarcia umowy po otrzymaniu informacji o wygranej w postępowaniu w miejscu i  terminie ustalonym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amy, że zgadzamy się na płatność przelewem </w:t>
      </w:r>
      <w:r>
        <w:rPr>
          <w:rFonts w:cs="Arial" w:ascii="Calibri" w:hAnsi="Calibri"/>
          <w:b/>
          <w:bCs/>
          <w:sz w:val="24"/>
          <w:szCs w:val="24"/>
        </w:rPr>
        <w:t>w terminie 30 dni</w:t>
      </w:r>
      <w:r>
        <w:rPr>
          <w:rFonts w:cs="Arial" w:ascii="Calibri" w:hAnsi="Calibri"/>
          <w:sz w:val="24"/>
          <w:szCs w:val="24"/>
        </w:rPr>
        <w:t xml:space="preserve"> od otrzymania faktury potwierdzonej przez Zamawiającego.</w:t>
      </w:r>
    </w:p>
    <w:p>
      <w:pPr>
        <w:pStyle w:val="Normal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120" w:after="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data 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2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0">
    <w:name w:val="WW8Num23z0"/>
    <w:qFormat/>
    <w:rPr>
      <w:rFonts w:ascii="Calibri" w:hAnsi="Calibri" w:cs="Arial"/>
      <w:sz w:val="24"/>
      <w:szCs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1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2-03-02T07:34:00Z</dcterms:modified>
  <cp:revision>25</cp:revision>
  <dc:subject/>
  <dc:title>Postępowanie nr  116 /678/A5C0/2004                                                                Gdańsk 17</dc:title>
</cp:coreProperties>
</file>