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1a do SI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WYNAGRODZ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04"/>
        <w:gridCol w:w="4987"/>
        <w:gridCol w:w="1196"/>
        <w:gridCol w:w="700"/>
        <w:gridCol w:w="12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u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obiektu ,  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N/ 2-m-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N / 2-m-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wilon Wydz. Oceanografii  i Geografii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-378 Gdynia Al. Marszałka Piłsudskiego 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ynek Sinic Toksycznych –Wydz. Oceanografii  i Geografii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-378 Gdynia Al. Marszałka Piłsudskiego 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ynek Sinic Toksycznych –   Wydz. Oceanografii  i Geografii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-378 Gdynia Al. Marszałka Piłsudskiego 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z. Oceanografii  i Geografii   -  Budynek  głów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-378 Gdynia Al. Marszałka Piłsudskiego 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z. Oceanografii  i Geografii  -   Instytut Oceanograf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-378 Gdynia Al. Marszałka Piłsudskiego 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z. Oceanografii  i Geografii  -  Instytut Oceanograf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-378 Gdynia Al. Marszałka Piłsudskiego 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ofo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dz. Oceanografii  i Geografii   -  Instytut Oceanografii 81-378 Gdynia Al. Marszałka Piłsudskiego 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kp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blioteka  Ekonomiczna UG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1-824  Sopot  ul. Armii Krajowej  11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.207  po Akademickiej Telewizji  Edukacyjnej  w Budynku Biblioteki Ekonomi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1-824  Sopot  ul. Armii Krajowej  11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ział Zarządzania – budynek główny , łącznik  i aula B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-824  Sopot ul. Armii  Krajowej  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ział   Zarządzania – budynek główny , łącznik  i aula B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-824  Sopot ul. Armii  Krajowej  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trum Dydaktyczno – Konferencyj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-824 Sopot  ul. Piaskowa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Dydaktyczno – Konferencyj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-824  Sopot  ul. Piaskowa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dział  Ekonomicz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-824  Sopot ul. Armii  Krajowej  119/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jowe Centrum Informatyki Kwantowej w Gdańsku z siedzibą w Sopoc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1-824  Sopot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ul. Władysława  Andersa  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kt Studium Wychowania Fizycz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371  Sopot  ul. Bitwy pod Płowcami  6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 SKD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torat UG - Budynek  Głów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952  Gdańsk ul. Bażyńskiego  1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wilon Administracyjny Rektoratu UG ( Dział Inwestycji i Rozwoju 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952  Gdańsk ul. Bażyńskiego 1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torat UG - Budynek  Głów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952  Gdańsk ul. Bażyńskiego  1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a  Główna  UG  -  Budynek  Rektorat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952 Gdańsk ul. Bażyńskiego  1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kpl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Wydziału Prawa  i Administr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952  Gdańsk ul. Bażyńskiego 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tel przy Budynku  Wydziału Prawa  i Administr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952  Gdańsk ul. Bażyńskiego 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etki kluczy wyjść awaryjnych -  Bud. Wydziału Prawa  i Admi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952  Gdańsk ul. Bażyńskiego 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D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Wydziału Prawa  i Administr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952  Gdańsk ul. Bażyńskiego 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Wydziału Prawa  i Administr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0-952  Gdańsk ul. Bażyńskiego 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kp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 Wydziału Filologiczno-Historycz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308  Gdańsk ul. Wita Stwosza 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. Wydz. Filologiczno-Historycznego - Pom. Centrali Telefonicznej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308  Gdańsk ul. Wita Stwosza 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kp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 Wydziału Matematyki-Fizyki i Informaty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308  Gdańsk ul. Wita Stwosza 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mieszczenia Głównego Energety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 Wydziału Matematyki-Fizyki i Informaty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308  Gdańsk ul. Wita Stwosza 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udynek nr.13 -  Pomieszczenia Zaopatrzenia i Transportu  UG 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mentu Studentów , Logoped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308  Gdańsk ul. Wita Stwosza 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nr.13 -  Pomieszczenia Zaopatrzenia i Transportu  UG 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mentu Studentów , Logoped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0-308  Gdańsk ul. Wita Stwosza 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Wydz. Filologicz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952  Gdańsk ul. Grunwaldzka 238 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D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blioteka Główna U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ańsk ul.Wita Stwosza 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blioteka Główna U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ańsk ul.Wita Stwosza 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ener biurowy przy bud.  Biblioteki Głównej  U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ańsk ul.Wita Stwosza 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 UG ( Biały Domek 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0-306 Gdańsk ul. Polanki  6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Główny Wydziału Chemii  U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216  Gdańsk  ul. Sobieskiego  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ynek Główny Wydziału Chemii  U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216  Gdańsk  ul. Sobieskiego  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. Zaopatrzenia i  Magazynu  Odczynników -Wydziału Chemii  U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216  Gdańsk  ul. Sobieskiego  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ynek Biblioteki Wydziału Chemii  U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216  Gdańsk ul. Sobieskiego  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azyn Odpadów Niebezpiecznych Wydziału Chemii U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216  Gdańsk ul. Sobieskiego  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wilon  200 – BOŚ  wydziału. Chemii  U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216  Gdańsk ul. Sobieskiego  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wilon  200 – BOŚ  wydziału. Chemii UG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0-216 Gdańsk ul. Sobieskiego 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wilon  300  wydziału. Chemii  U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216  Gdańsk ul. Sobieskiego  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Wydziału B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952  Gdańsk  ul. Legionów 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Instytutu Archeologii , Historii Sztuki, Wydział Historycz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952 Gdańsk ul. Bielańska 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ział Biotechnologii U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952  Gdańsk ul. Kładki  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Główny - Biologii. U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952 Gdańsk ul. Kładki  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raża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Wydziału. Biotechnologii UG – monitorowanie zamrażare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952 Gdańsk ul. Kładki 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blioteka Filia nr 2  - Bud. Główny  Biologii UG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952 Gdańsk ul. Kładki 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Wydziału  Biotechnologii U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952 Gdańsk ul. Kładki  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aboratorium Biotechnologi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0-952 Gdańsk ul. Kładki  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D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Wydziału  Biotechnologii UG - czytniki wejść do kated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952 Gdańsk ul. Kładki  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blioteka  Brytyjska  UG i  Biblioteka Fundacji  Herde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26 Gdańsk ul. Ogarna  26/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rodek Konferencyjno- Szkoleniowy  UG  w  Leżnie – Bud. Głów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298 Gdańsk - Leż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rodek Konferencyjno- Szkoleniowy  UG  w  Leżnie - Ofic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298 Gdańsk - Leź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rodek Konferencyjno- Szkoleniowy UG  w  Leżnie – Bud. Głów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 Ofic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298 Gdańsk - Leź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78"/>
        <w:gridCol w:w="5078"/>
        <w:gridCol w:w="1184"/>
        <w:gridCol w:w="684"/>
        <w:gridCol w:w="1233"/>
        <w:gridCol w:w="36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Hotele  Asystenck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tel Asystencki nr.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dańsk ul. Polanki 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tel Asystencki nr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502 Gdańsk ul. Gen. Józefa Hallera 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73"/>
        <w:gridCol w:w="5093"/>
        <w:gridCol w:w="1181"/>
        <w:gridCol w:w="682"/>
        <w:gridCol w:w="1229"/>
        <w:gridCol w:w="36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hd w:fill="BFBFBF" w:val="clear"/>
              </w:rPr>
              <w:t>Domy  Studenck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2  -  pom. administracyj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227 Gdańsk ul. Do  Studzienki 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2  -  pom. Sekcji Remontowo - Budowla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227 Gdańsk ul. Do  Studzienki 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m  Studencki  DS.-2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227 Gdańsk ul. Do  Studzienki 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306 Gdańsk  ul. Polanki  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306 Gdańsk  ul. Polanki  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306 Gdańsk  ul. Polanki  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306 Gdańsk  ul. Polanki  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306 Gdańsk  ul. Polanki  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306 Gdańsk  ul. Polanki  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D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306 Gdańsk  ul. Polanki  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24  Gdańsk  ul. Podwale Przedmiejskie 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24  Gdańsk  ul. Podwale Przedmiejskie 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D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24  Gdańsk  ul. Podwale Przedmiejskie 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1-824 Sopot  ul. Armii  Krajowej 11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1-824 Sopot  ul. Armii  Krajowej 11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D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1-824 Sopot  ul. Armii  Krajowej 11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-828  Sopot  ul. 1-ego Maja  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-828  Sopot  ul. 1-ego Maja  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-371  Gdańsk ul. Bitwy  pod Płowcami 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-371  Gdańsk ul. Bitwy  pod Płowcami 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1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506 Gdańsk ul. Chodkiewicza  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1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506 Gdańsk ul. Chodkiewicza  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zem cena brutto za 2 m-ce 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zem cena brutto za 36 m-cy 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…………………</w:t>
      </w:r>
      <w:r>
        <w:rPr>
          <w:rFonts w:cs="Arial" w:ascii="Calibri" w:hAnsi="Calibri"/>
          <w:sz w:val="24"/>
          <w:szCs w:val="24"/>
        </w:rPr>
        <w:t>.………………………….</w:t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miejsce, dat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……………………………………………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ind w:left="6372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Wykonawcy 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27/12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8"/>
      <w:szCs w:val="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6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2-02-22T09:00:00Z</dcterms:modified>
  <cp:revision>22</cp:revision>
  <dc:subject/>
  <dc:title>Postępowanie nr  116 /678/A5C0/2004                                                                Gdańsk 17</dc:title>
</cp:coreProperties>
</file>