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Załącznik nr 10 do SIW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OBIEKTÓW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KONFIGURACJE SYSTEMÓW SYGNALIZACJI WŁAMANIA I NAPADU (SSWiN), SYSTEMÓW TELEWIZJI PRZEMYSŁOWEJ (CCTV) I SYSTEMÓW KONTROLI DOSTĘPU (SKD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98"/>
        <w:gridCol w:w="535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 Obiektu  i  Ad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systemu i 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figuracja  Systemu - Ukompletowa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wilon  Wydz. Oceanografii  i Geografii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81-378 Gdynia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eja Marszałka Piłsudskiego  46  </w:t>
            </w:r>
          </w:p>
          <w:p>
            <w:pPr>
              <w:pStyle w:val="Heading8"/>
              <w:rPr/>
            </w:pPr>
            <w:r>
              <w:rPr>
                <w:b/>
                <w:bCs/>
                <w:i w:val="false"/>
                <w:sz w:val="18"/>
                <w:szCs w:val="18"/>
              </w:rPr>
              <w:t>VIII 1994r</w:t>
            </w:r>
            <w:r>
              <w:rPr>
                <w:bCs/>
                <w:i w:val="false"/>
                <w:sz w:val="18"/>
                <w:szCs w:val="18"/>
              </w:rPr>
              <w:t xml:space="preserve"> – montaż  SSW                 </w:t>
            </w:r>
            <w:r>
              <w:rPr>
                <w:b/>
                <w:i w:val="false"/>
                <w:iCs w:val="false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V.   1998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rozszerzenie SSW o dobudówkę pawilonu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1.  centrala  alarmowa Aritech  CD-91 z ak. 12V/17Ah              1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2.  manipulator  systemowy  CD-9038  </w:t>
              <w:tab/>
              <w:t xml:space="preserve">                    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3  .drukarka  termiczna </w:t>
              <w:tab/>
              <w:tab/>
              <w:tab/>
              <w:t xml:space="preserve">                     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4  .dodatkowy  zasilacz  lokalny z akumulatorem-                      1 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5  .podcentrala-ekspander zewnętrzny linii CD-9031                 1</w:t>
            </w:r>
            <w:r>
              <w:rPr>
                <w:rFonts w:cs="Calibri" w:ascii="Calibri" w:hAnsi="Calibri"/>
                <w:sz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kpl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  .czujniki  PIR- pasywna  podczerwień</w:t>
              <w:tab/>
              <w:t xml:space="preserve">                     40 sz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>7.  sygnalizatory  optyczno  akustyczne ,akustyczne                  5 sz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ab/>
              <w:t xml:space="preserve">          SSW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Budynek Sinic Toksycz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z. Oceanografii  i Geografi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81-378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Gdynia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ja Marszałka Piłsudskiego  46</w:t>
            </w:r>
          </w:p>
          <w:p>
            <w:pPr>
              <w:pStyle w:val="Heading8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bCs/>
                <w:i w:val="false"/>
                <w:sz w:val="18"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VIII  2002r</w:t>
            </w:r>
            <w:r>
              <w:rPr>
                <w:sz w:val="18"/>
                <w:szCs w:val="18"/>
              </w:rPr>
              <w:t xml:space="preserve"> -  </w:t>
            </w:r>
            <w:r>
              <w:rPr>
                <w:i w:val="false"/>
                <w:sz w:val="18"/>
                <w:szCs w:val="18"/>
              </w:rPr>
              <w:t>montaż 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 centrala  alarmowa Aritech CD-95 z akum.  12V/17Ah          1kpl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2 .manipulator  systemowy  CD-9038  </w:t>
              <w:tab/>
              <w:t xml:space="preserve">                     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3  drukarka  termiczna </w:t>
              <w:tab/>
              <w:tab/>
              <w:tab/>
              <w:t xml:space="preserve">    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 .dodatkowy  zasilacz  lokalny z akumulat. 7Ah                        1 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5 .podcentrala-ekspander zewnętrzny linii CD-9031                  3 kpl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 .czujniki  PIR- pasywna  podczerwień</w:t>
              <w:tab/>
              <w:t xml:space="preserve">                                      26 sz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>7 .sygnalizatory  optyczno  akustyczne ,akustyczne                  5 sz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ab/>
              <w:t xml:space="preserve">          CCT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Budynek Sinic Toksycznych 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z. Oceanografii  i Geografii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81-378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Gdynia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ja Marszałka Piłsudskiego  4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I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004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mont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ż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CTV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1. multiplekser  Dynacolor   D7963L      HDD 80 GB              1 kpl.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klawiatura wynośna multipleksera                                       1 szt.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monitor  15”   cz/bi                                                                  2 szt.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kamera wew. cz/bi  kopułowa                                              9 szt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 kamera  zew. cz/bi  w obudowie                                          1 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6 . zasilacz  APS z akumulatorem  7 Ah                                    1 kpl.                                      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z. Oceanografii  i Geograf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 Budynek Główny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81-378 Gdynia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eja Marszałka Piłsudskiego  46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006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montaż  SSW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sterownik sieć. CX 9900 typ. 8M-32I/O-T                         1 szt.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system Andover Contro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 zasilacz sterownika sieć. Z UPS; 85W             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( PS120/240-AC85V 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klawiatura  LD-1                                                                  2 szt.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moduł 8 wejść UI-8-10                                                        7 szt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 moduł 4 wejść cyfr..ster. ręcznie DO-4-R-O   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 akunulator 40 Ah/12V                                                         3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 akumulator 7 Ah / 12V                                                        2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 zasilacz 12V / 5A                                                                 1 szt.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zasilacz 24V / 3A                                                                1 sz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czujki PIR  RX-40Q2                                                         41 szt.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 kontaktron  MC 370                                                          5 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 sygnalizator opt.- akust. 115 dB : 300 mA  MOS-20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 manipulator  LCD  ( CD 3008 )                                         1 szt.         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ział Oceanografii  i Geograf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 Nowy Budynek ) Instytut Oceanografii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81-378 Gdynia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eja Marszałka Piłsudskiego  46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006r –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montaż SSW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 centrala INTEGRA 128  z akum. 12V / 18Ah                   1 kpl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ekspander wej.z zasilaczem  CA-64 EPS + AK.7 Ah        7 kp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manipulator  LCD                                                               1 szt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sygnalizator akust. SPW-100                                              1 szt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czujki PIR                                                                          57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 czujka magnetyczna  EC 932                                             4 szt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 komputer PC   z monitorem LCD 17”                              1 kpl.     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CT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ział Oceanografii  i Geograf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 Nowy Budynek ) Instytut Oceanograf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81-378 Gdynia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leja Marszałka Piłsudskiego  46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6r – montaż CCTV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komputer PC z kartą wizyjną                                           2 kpl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. monitor LCD 19”                                                              2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. monitor LCD 12”                                                              2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kamery cz/b 580 TVL – 230V AC                                  22 szt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 6 szt. .zew.   16 szt wew. )                        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KD - Domofon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ział Oceanografii  i Geograf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 Nowy Budynek )Instytut Oceanograf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81-378 Gdynia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leja Marszałka Piłsudskiego  46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6r – montaż CCTV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domofon  ( 1 przyc. + kl. alfanumer. ) ATEUS                9 szt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zasilacz buforowy  AWZ200  PULSAR  + AK. 7 Ah     9 szt.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przycisk wyjścia  ACA001                                               4 szt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przycisk wyjścia ewakuacyjnego                                      9 szt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elektrorygiel 12V DC                                                        9 szt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 zatrzask  807-10  eff  elf                                                   4 szt.                                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ab/>
              <w:t>SSW- 2 Kp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Biblioteka Ekonomiczna  U.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-824  Sopot  ul.Armii  Krajowej  1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III 1993r – montaż SSW stary bud.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X   1994 -  montaż SSW  nowy bud.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X.   1994r – rozszerzenie SSW stary bud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o remoncie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obiekt   chroniony   całościow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oddzielny  system  dla  budynku  starego i  dobudowaneg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centrala  alarmowa Aritech CD-91 z akum.  12V/17Ah       2 kp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.manipulator  systemowy  CD-9038  </w:t>
              <w:tab/>
              <w:t xml:space="preserve">  </w:t>
              <w:tab/>
              <w:t xml:space="preserve">                    2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.drukarka  termiczna </w:t>
              <w:tab/>
              <w:tab/>
              <w:tab/>
              <w:t xml:space="preserve">                    2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dodatkowy  zasilacz  lokalny z akumulat. 7Ah                     1 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 podcentrala-ekspander zewnętrzny linii CD-9031               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 czujniki  PIR- pasywna  podczerwień</w:t>
              <w:tab/>
              <w:t xml:space="preserve">                                     65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 szyfratory                                                                                       2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 sygnalizatory  optyczno  akustyczne ,akustyczne                 2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 dialer telefoniczny                                                   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m.207 po Akademickiej Telewizji Eduk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 budynku Biblioteki Ekonomicznej  U.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-824  Sopot  ul. Armii  Krajowej  1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 2007  -  system przeniesiony z DS.-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 zamontowany w bud. Biblioteki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 centrala alarmowa CA-6                                                       1  kp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 manipulator                                                                           1 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 czujki ruchu  PIR                                                                  4 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 sygnalizator                                                                          2  szt.     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ział   Zarządzania – budynek  główny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Łącznik i aula B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-824  Sopot ul. Armii  Krajowej  1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. 1997r –  montaż  SSW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ystem rozszerzany na bieżąco o kolejne pomieszc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II.2008r- wymiana centrali z osprzęt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III.2010 rozszerzenie SSW o dobudówkę „B”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centrala  alarmowa Integra 128 z  akumul.  17 Ah.            1 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manipulator  systemowy  LCD</w:t>
              <w:tab/>
              <w:t xml:space="preserve">     </w:t>
              <w:tab/>
              <w:t xml:space="preserve">                  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 moduł internetowy ETHM-1                                                    1 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 moduł tablicy synoptycznej CA-64 PTSA</w:t>
              <w:tab/>
              <w:t xml:space="preserve">                  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 ekspander CA-64 PP z akum.17Ah                                          6 kp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 ekspander  CA64 E                                                                     5 sz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manipulator strefowy</w:t>
              <w:tab/>
              <w:tab/>
              <w:t xml:space="preserve">                                     1 sz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czujniki  PIR- pasywna  podczerwień</w:t>
              <w:tab/>
              <w:t xml:space="preserve">                                   108 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sygnalizatory  optyczno  akustyczne ,akustyczne                  14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ab/>
              <w:t>CCT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ział   Zarządzania – Budynek główny 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Łącznik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-824  Sopot ul. Armii  Krajowej  1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X. 2003r – montaż  CCTV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I. 2006 -  dodatkowe  2 szt kam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III.2010 – rozszerzenie o CCTV dobudów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multiplekser  Dynacolor   D7963                                           1 kpl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 archiwizacją na dysku  80 GB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klawiatura wynośna multipleksera Dynacolor   D7963         1 szt.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rejestrator cyfrowy DVR 1216 z HDD 750GB                     1 kp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. monitor TV LG 32” LCD                                                       1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5. . monitor  15”   cz/bi                                                               2 szt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. monitor  20”   cz/bi                                                                1 szt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 kamery wew. cz/bi  i kolor                                                     9 szt.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 kamera  zew. cz/bi  i kolor w obudowie                               10 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 kamera zewn obrotowa                                                          1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 zasilacz  APS z akumulatorem  17 Ah                                  2 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trum Dydaktyczno-Konferencyj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pot ul. Piaskowa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6r – montaż SSW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centrala alarmowa  INTEGRA 64 +akum.  12V/18 Ah      1 kpl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manipulator LCD                                                                    1 szt.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zasilacz buforowy APS 30 + akum.                   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. czujki PIR  ENCORE EC-301                                                  40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czujki  kontaktronowe                                                          4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 sygnalizator akust. wew.                                                      5 szt. 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CT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trum Dydaktyczno-Konferencyj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pot ul. Piaskowa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6r – montaż SSW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. multiplekser cyfrowy  NV – DVR 1600           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klawiatura  NV – KBD60                                                    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monitor                                                                                 2  szt.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kamery szybkoobrotowe  NVC – SD18 DNA                     4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kamery kopułowe  NVC – 10 CD                                        7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 kamera dzień / noc NVC – 525 DN                                     3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 zasilacz ZSI 12V/1,2A k300                                               10 szt.     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ział  Ekonomicz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-824  Sopo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l. Armii  Krajowej  119/121.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. 2001r -  montaż  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I 2006  - modernizacja z centralą Integ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centrala  INTEGRA  128 + kum 12V/17Ah                        1 kpl.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manipulator   systemowy</w:t>
              <w:tab/>
              <w:tab/>
              <w:t xml:space="preserve">     </w:t>
              <w:tab/>
              <w:t xml:space="preserve">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ekspandery z zasilaczem  CA-64 PP                                  5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4. ekspander CA-64 EPS                                                         1 szt .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. ekspander CA 64 E                                                             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6. czujniki  PIR- pasywna  podczerwień                                33 szt.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.sygnalizatory  optyczno  akustyczne ,akustyczne           6 szt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S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rajowe Centrum Informatyki Kwantow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 Gdańsku z siedzibą w Sopoc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81-824 Sopot ul Andersa  27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II. 1994r -  montaż  SSW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I.   1997r -  modernizacja  SSW</w:t>
              <w:tab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centrala  alarmowa   PC 3000 DSC  z  ak. 12V/17 Ah.       1 kp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manipulator  systemowy        </w:t>
              <w:tab/>
              <w:tab/>
              <w:t xml:space="preserve">                   1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radiolinia  napadowa</w:t>
              <w:tab/>
              <w:tab/>
              <w:tab/>
              <w:t xml:space="preserve">                   1 kp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 czujniki  PIR- pasywna  podczerwień</w:t>
              <w:tab/>
              <w:t xml:space="preserve">                                   11 sz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 sygnalizatory  optyczno  akustyczne, akustyczne                3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SW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iekt Studium Wychowania Fizyczneg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pot ul. Bitwy  pod  Płowcami  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III 2004r – montaż  SSW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 centrala alarmowa  CA-6 z akum. 17 Ah                          1  kp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 manipulator                                                                          1  sz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  czujli  PIR  pasywna podczerwień                                     4  sz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  sygnalizatory optyczno-akustyczne , akustyczne           2 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SWiN  +  SKD do Studium  WF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ktorat UG – Bud. Głów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952  Gdańsk  ul. Bażyńskiego  1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VII.  1996r – montaż  SSW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VI.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1r – rozszerzenie SSW o III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centrala  alarmowa Aritech  CD-95 z akum.  12V/17Ah      1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manipulator  systemowy  CD-3048  </w:t>
              <w:tab/>
              <w:t xml:space="preserve">                  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 drukarka  termiczna </w:t>
              <w:tab/>
              <w:tab/>
              <w:tab/>
              <w:t xml:space="preserve">                   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  dodatkowy  zasilacz  lokalny z akumulatorem-                     2 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 podcentrala-ekspander zewnętrzny linii CD-9031                4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 radiolinia  napadowa</w:t>
              <w:tab/>
              <w:tab/>
              <w:tab/>
              <w:t xml:space="preserve">                   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 czujniki  PIR- pasywna  podczerwień</w:t>
              <w:tab/>
              <w:t xml:space="preserve">                                    88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.sygnalizatory  optyczno  akustyczne ,akustyczne                8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 szyfratory                                                                                   2 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 zasilacz  z akumulatorem                                    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 zwora  elektromagnetyczna                              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S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wilon Administracyjny Rektoratu UG          (Dział Inwestycji i Rozwoju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952  Gdańsk ul. Bażyńskiego  1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X.  1995r -   montaż  SSW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II. 2003r – przemontowanie SSW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centrala  alarmowa Aritech CD-95 z akum.  12V/17Ah      1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  manipulator  systemowy  CD-3048  </w:t>
              <w:tab/>
              <w:t xml:space="preserve">               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.dodatkowy  zasilacz  lokalny z akumulatorem-                 1 kp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.czujniki  PIR- pasywna  podczerwień</w:t>
              <w:tab/>
              <w:t xml:space="preserve">                19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sygnalizatory  optyczno  akustyczne ,akustyczne              3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  radiolinia  napadowa</w:t>
              <w:tab/>
              <w:tab/>
              <w:tab/>
              <w:t xml:space="preserve">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 plansza synoptyczna systemu</w:t>
              <w:tab/>
              <w:tab/>
              <w:t xml:space="preserve">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CTV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ktorat UG – Bud. Głów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952 Gdańsk ul. Bażyńskiego  1A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I.  2001r – montaż  CCT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I. 2008r  -  modernizacja CCTV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 zestaw  komputerowy</w:t>
              <w:tab/>
              <w:t xml:space="preserve">        </w:t>
              <w:tab/>
              <w:tab/>
              <w:t xml:space="preserve">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 .monitory 15” 1 szt +  LCD 19”  2 szt                                    3 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  kamery CCTV zewnętrzne  cz/bi    </w:t>
              <w:tab/>
              <w:t xml:space="preserve">                                    7 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  kamery CCTV  wewnętrzne  cz/bi      </w:t>
              <w:tab/>
              <w:t xml:space="preserve">                  10 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   zasilacz  zbiorczy do CCTV z akumulatorem     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sa  Główna  U.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udynek  Rektora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952 Gdańsk ul. Bażyńskiego  1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V. 1996r-  montaż  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I.2011 modernizacja SSWiN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 centrala  alarmowa  Integra 32  z akum.  12V/17Ah          1 kpl.</w:t>
              <w:tab/>
              <w:t xml:space="preserve">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.manipulator  systemowy        </w:t>
              <w:tab/>
              <w:tab/>
              <w:t xml:space="preserve">                  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 czujniki  PIR + MF                                                                      3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czujka stłuczeniowa                                                                 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czujniki  kasowe </w:t>
              <w:tab/>
              <w:tab/>
              <w:tab/>
              <w:t xml:space="preserve">                                    3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 przyciski  napadowe</w:t>
              <w:tab/>
              <w:tab/>
              <w:tab/>
              <w:t xml:space="preserve">                   3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.radiolinia  napadowa</w:t>
              <w:tab/>
              <w:tab/>
              <w:tab/>
              <w:t xml:space="preserve">                  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 .sygnalizatory  akustyczne                                                        2  szt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SW – 2 kp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udynek Wydziału Prawa  i Administr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952  Gdańsk ul. Bażyńskiego 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000 – 2001r -  montaż  SSW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ekt  chroniony dwoma  zbiorczymi  systemam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centrala  alarmowa  Aritech  CD-95 z akum. 12V/17Ah     2 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 .manipulator  systemowy  CD-3048  </w:t>
              <w:tab/>
              <w:t xml:space="preserve">      </w:t>
              <w:tab/>
              <w:t xml:space="preserve">                   2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drukarka  termiczna </w:t>
              <w:tab/>
              <w:tab/>
              <w:tab/>
              <w:t xml:space="preserve">                   2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 .dodatkowy  zasilacz  lokalny z akumulatorem-                   4 kp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podcentrala-ekspander zewnętrzny linii CD-9031              5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 .radiolinia  napadowa</w:t>
              <w:tab/>
              <w:tab/>
              <w:tab/>
              <w:t xml:space="preserve">                  4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 czujniki  PIR- pasywna  podczerwień</w:t>
              <w:tab/>
              <w:t xml:space="preserve">                                150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 sygnalizatory  optyczno  akustyczne ,akustyczne-             16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plansza synoptyczna systemu</w:t>
              <w:tab/>
              <w:tab/>
              <w:t xml:space="preserve">                   1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Hotel przy Budynk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ziału Prawa  i Administr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952   Gdańsk ul. Bażyńskiego 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1r -  montaż  SSW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centrala  alarmowa CA-64  z akum. 12V/17Ah                 1 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manipulator  systemowy  </w:t>
              <w:tab/>
              <w:t xml:space="preserve">  </w:t>
              <w:tab/>
              <w:t xml:space="preserve">                                 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 czujniki  PIR- pasywna  podczerwień</w:t>
              <w:tab/>
              <w:t xml:space="preserve">                                18 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 sygnalizatory  optyczno  akustyczne, akustyczne              3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plansza synoptyczna systemu</w:t>
              <w:tab/>
              <w:tab/>
              <w:t xml:space="preserve">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setki kluczy wyjść awaryj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udynek Wydziału Prawa  i Administr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952  Gdańsk ul. Bażyńskiego 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 2006  montaż  SSW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centrala alarmowa CA-6  z akum. 7 Ah                              1 kp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manipulator systemowy                                                       1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czujki kontaktronowe                                                           9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K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udynek Wydziału Prawa  i Administr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952  Gdańsk ul. Bażyńskiego 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. 2006r – montaż  SKD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 centrala kontroli dostępu CPR32                                      1 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 kontroler PR 402 w obudowie                                           3  sz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  kontroler PR 201                                                                  1  sz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  terminal PRT                                                                         4  sz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 konwerter  UT4                                                                    1  szt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CT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udynek Wydziału Prawa  i Administr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952   Gdańsk ul. Bażyńskiego 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III. 2002r - montaż systemu  CCT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X  2006       - rozbudowa CCTV      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zestaw komputerowy PC                                                         1  kp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Multiplekser Quadrus </w:t>
              <w:tab/>
              <w:tab/>
              <w:tab/>
              <w:t xml:space="preserve">                    1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Klawiatura multipleksera </w:t>
              <w:tab/>
              <w:t xml:space="preserve">  </w:t>
              <w:tab/>
              <w:t xml:space="preserve">      </w:t>
              <w:tab/>
              <w:t xml:space="preserve">                    1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Klawiatura   kamer obrotowych</w:t>
              <w:tab/>
              <w:tab/>
              <w:t xml:space="preserve">                   2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Magnetovid Panasonic AGTL 350 </w:t>
              <w:tab/>
              <w:tab/>
              <w:t xml:space="preserve">                    1szt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Monitory obserwacyjne 15”,21”     kolor</w:t>
              <w:tab/>
              <w:t xml:space="preserve">                   2 sz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 monitory  LCD                                                                             2  sz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 Zasilacze ,   UPS,  akumulatory</w:t>
              <w:tab/>
              <w:tab/>
              <w:t xml:space="preserve">                    4 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 Kamery zew, kolor, obrotowe Camservo na słupie             2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 Kamery zew, kolor,  cz/bi obrotowe Camservo                  2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 Kamery wew,,kolor, obrotowe Camservo                           4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 Kamery  zew. , wew. kol. i  cz/bi.                                         24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SW – 2 kp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udynek  Wydziału Filologiczno-History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952  Gdańsk ul. Wita Stwosza 5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 2008r -  montaż  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budynek chroniony dwoma systemami SSWi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centrala  INTEGRA 128 + kum. 18 Ah                           2  kpl</w:t>
              <w:tab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moduł internetowy ETHM-1                                            2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 manipulator  </w:t>
              <w:tab/>
              <w:t xml:space="preserve">                                                               2 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ekspandery wejść i wyjść                                                22  szt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czujniki  PIR- pasywna  podczerwień</w:t>
              <w:tab/>
              <w:t xml:space="preserve">            137 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 sygnalizatory                                                                   9  sz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 komputer PC + monitory LCD                                         1  kpl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udynek  Wydziału Filologiczno-Historycznego-pomieszczenie Centrali  Telefonicznej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952 Gdańsk ul. Wita Stwosza 5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  1995 -  montaż  SSW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centrala  alarmowa  Aritech CD-6203   z akum. 7Ah        1 kp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manipulator  systemowy  CP-9038  </w:t>
              <w:tab/>
              <w:t xml:space="preserve">   </w:t>
              <w:tab/>
              <w:t xml:space="preserve">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czujniki  PIR- pasywna  podczerwień</w:t>
              <w:tab/>
              <w:t xml:space="preserve">                  5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czujniki  p-poz dymu</w:t>
              <w:tab/>
              <w:tab/>
              <w:tab/>
              <w:t xml:space="preserve">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sygnalizatory  optyczno  akustyczne ,akustyczne-             2 szt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SW – 2 kp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udynek  Wydziału Matematyki-Fizyki i Informaty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952  Gdańsk ul. Wita Stwosza 5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I.   1993r - montaż  SSW  wydz  Matemat.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II.  1993r -  montaż  SSW  wydz. Fizyki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ystemy rozszerzane na bieżąco o kolejne pomieszc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III. 2009r – wymiana centrali z osprzętem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budynek chroniony dwoma systemami ( SSW Mat. i SSW Fiz. 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 centrala  alarmowa   Integra 128 z  akumul. 17 Ah.         2 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moduł internetowy ETHM-1                                             2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moduł tablicy synoptycznej                                               2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 .manipulator  systemowy                    </w:t>
              <w:tab/>
              <w:t xml:space="preserve">                 2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 klawiatura strefowa z czytnikiem                                       2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ekspandery CA-64PP z zasilaczem i akum. 12V/17Ah     8 kp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 ekspandery CA 64E                                                          14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.czujniki  PIR- pasywna  podczerwień</w:t>
              <w:tab/>
              <w:t xml:space="preserve">              185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 radiolinia  napadowa</w:t>
              <w:tab/>
              <w:tab/>
              <w:tab/>
              <w:t xml:space="preserve">                 2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 sygnalizatory  optyczno  akustyczne ,akustyczne-         18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mieszczenia Głównego Energety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udynek Wydziału Mat-Fiz i Informaty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952  Gdańsk ul. Wita Stwosza 5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I.2011r. SSW przywrócony do eksploatacji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 centrala alarmowa CA-6  z akum. 12V/7Ah                    1 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manipulator systemowy                                                     1 szt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 czujniki  PIR- pasywna  podczerwień</w:t>
              <w:tab/>
              <w:t xml:space="preserve">                 5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sygnalizator akustyczny wewn. i opt-akust. zewn.            2 szt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udynek  nr,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omieszczenia Zaopatrzenia i Transportu U.G. , Parlamentu Studentów, Logopedi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952  Gdańsk ul. Wita Stwosza 5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I. 2007r  -  montaż  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II.2008r  -  rozszerzenie  SSW  o Ip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centrala  INTEGRA 128 + akum. 12V/17 Ah                   1 kp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.manipulator  systemowy  </w:t>
              <w:tab/>
              <w:t xml:space="preserve">  </w:t>
              <w:tab/>
              <w:t xml:space="preserve">       </w:t>
              <w:tab/>
              <w:t xml:space="preserve">                 1 sz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 ekspander z zasilaczem + akum                                        3  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 ekspandery  wej.                                                               4  szt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czujniki  PIR- pasywna  podczerwień</w:t>
              <w:tab/>
              <w:t xml:space="preserve">               70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 sygnalizator  optyczno- akustyczny ,akustyczne              4  szt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CT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udynek  nr,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omieszczenia Zaopatrzenia i Transportu U.G. , Parlamentu Studentów, Logopedi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952  Gdańsk ul. Wita Stwosza 5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zestaw komputerowy PC z monitorem LCD                    1 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kamery zewnętrzne  i wewnętrzne                                    4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zasilacze do kamer                                                             2 sz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SW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udynek Wydz. Filologicznego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z. Nauk Społec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952  Gdańsk ul. Grunwaldzka 238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. 2007 –  modernizacja 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II.2008 – rozszerzenie   SSW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centrala  alarmowa  INTEGRA 128  akum.12V/17 Ah      1  szt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manipulator  systemowy  </w:t>
              <w:tab/>
              <w:t xml:space="preserve">  </w:t>
              <w:tab/>
              <w:t xml:space="preserve">                                   1 sz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  ekspandery                                                                          9 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czujniki  PIR- pasywna  podczerwień</w:t>
              <w:tab/>
              <w:t xml:space="preserve">                  73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 zasilacz systemowy z akum.                                              1 kp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 sygnalizatory  optyczno  akustyczne ,akustyczne                5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SW i SK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blioteka Główna  U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dańsk  ul. Wita Stwosza  5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6r – montaż  system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 centrala alarmowa  ATS4518                                           2 kpl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 moduł kontroli dostępu  4 drzwi   ATS1250                  20 szt.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 moduł 8 wejść i 8 wyjść                                                   8 szt.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 moduł 8 wejść do ekspandera i centrali                            8 szt.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 moduł 8 wyjść przekaźnikowych   ATS1811                  5 szt.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  interfejs  ATS1801                                                           2 szt.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  moduł sieciowy – interfejs  TCP    ATS1806                  2 sz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  interfejs pętlowy magistrali  RS485  ATS1742                2 szt.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  czytnik kart zbliżeniowych   ATS1190                        101 szt.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 czytnik kart zbliżeniowych zewn.                                  4 szt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. manipulator  LCD  ATS1110                                       13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 czujka PIR                                                                     68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 czujka inercyjna    GS620                                             18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, czujka sejsmiczna  VV700RA                                       7 szt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, czujka magnetyczna                                                   114 szt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 czujka stłuczeniowa  GS913N                                     34 szt.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sygnalizatory opt.-akust. i akust.                                   5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 akumulator  12 / 18Ah                                                 52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 przyciski wyjścia i przyciski wyjścia awaryjnego        88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. elektrorygle                                                                   72 szt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 zestaw komputerowy  PC + program TITAN               1 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2. zestaw domofonowy                                                     3 kpl.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CT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blioteka Główna  U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dańsk  ul. Wita Stwosza  5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6r – montaż  systemu CCT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1.  multipleksery cyfrowe  DVMRE – 16CT – 320            5 szt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.  multiplekser Triplex  CBR – 16MDTX      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 kamery wewn.  i zewn.                                                72 szt.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 pulpit sterujący z joystickiem  ATD – 405U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 monitor 15”  i  20”                                                         6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 zasilacz 12V  DC 5A  +  AK. 18Ah                           10 kpl,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  zasilacz UPS  PW9125  2000                     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ener biurowy przy bud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blioteki Głównej  U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dańsk ul.Wita Stwosza 5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.  2007  -  montaż  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centrala                                                                               1  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 czujka ruchu                                                                       1  szt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 czujka kontaktronowa                                                        1  szt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 nadajnik-odbiornik                                                            1  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 radiolinia                                                                            1  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 sygnalizatory                                                                     2  sz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udynek U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 Biały Domek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406 Gdańsk ul. Polanki  6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X.  1994r -  montaż  SSW               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centrala  alarmowa  DSC-PC2550 z akum.  12V/17Ah     1 kpl.</w:t>
              <w:tab/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manipulator  </w:t>
              <w:tab/>
              <w:tab/>
              <w:tab/>
              <w:t xml:space="preserve"> </w:t>
              <w:tab/>
              <w:t xml:space="preserve">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radiolinia  zał/wył, napadowa</w:t>
              <w:tab/>
              <w:tab/>
              <w:t xml:space="preserve">                  2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czujniki  PIR- pasywna  podczerwień</w:t>
              <w:tab/>
              <w:t xml:space="preserve">                13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sygnalizatory  optyczno  akustyczne ,akustyczne-            4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dialer telefoniczny</w:t>
              <w:tab/>
              <w:tab/>
              <w:tab/>
              <w:t xml:space="preserve">                1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udynek Główny Wydz. Chemii  U.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216  Gdańsk  ul. Sobieskiego 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V.  1998r -  montaż  SSW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ystem rozszerzany na bieżąco o kolejne pomieszc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X.2009r – modernizacja SSWiN , wymian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trali i ekspander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centrala  alarmowa  Integra 128 z akum.  12V/17Ah         1kp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moduł internetowy ETHM-1                          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moduł tablicy synoptycznej                            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manipulator  systemowy  </w:t>
              <w:tab/>
              <w:t xml:space="preserve">                             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ekspandery CA-64PP z zasilaczem i akum. 12V/17Ah     6 kp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ekspandery CA 64E                                                            6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 .czujniki  PIR- pasywna  podczerwień</w:t>
              <w:tab/>
              <w:t xml:space="preserve">               110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  szyfratory, radiolinie pomieszczeń</w:t>
              <w:tab/>
              <w:t xml:space="preserve">                               81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 radiolinia  napadowa</w:t>
              <w:tab/>
              <w:tab/>
              <w:tab/>
              <w:t xml:space="preserve">                  2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sygnalizatory  akustyczne                                                  8 szt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CT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udynek Główny Wydz. Chemii  U.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216  Gdańsk  ul. Sobieskiego 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X. 2007  - montaż  CCTV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 zestaw komputerowy                                                         1  kp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 kamery   zewn. i wewn.                                                      7 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 zasilacz + akum.                                                                 1  kpl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udynek Zaopatrzenia i  Magazynu  Odczynników Wydziału Chemii  U.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216  Gdańsk  ul. Sobieskiego 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II. 1996r-  montaż  SSW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centrala  alarmowa  DSC-PC 3000 z akum. 12V/17Ah      1 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.manipulator  systemowy  </w:t>
              <w:tab/>
              <w:t xml:space="preserve">  </w:t>
              <w:tab/>
              <w:t xml:space="preserve">                                  1 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  czujniki  PIR- pasywna  podczerwień</w:t>
              <w:tab/>
              <w:t xml:space="preserve">                 10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kontaktrony-czujniki  okien i drzwi</w:t>
              <w:tab/>
              <w:t xml:space="preserve">                                15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sygnalizatory  optyczno  akustyczne ,akustyczne-             3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dialer telefoniczny                                                              1 szt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udynek Biblioteki  Wydziału Chemii U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216  Gdańsk ul. Sobieskiego 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II. 1991r  - montaż  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X.  1995r  - modernizacja  SSW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centrala  alarmowa  DSC-PC 3000 z akum.  12V/17Ah    1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manipulator  systemowy  </w:t>
              <w:tab/>
              <w:t xml:space="preserve">  </w:t>
              <w:tab/>
              <w:t xml:space="preserve">              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 czujniki  PIR- pasywna  podczerwień</w:t>
              <w:tab/>
              <w:t xml:space="preserve">                34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 .dodatkowy  zasilacz  lokalny z akumulatorem-               2 kp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 sygnalizatory  optyczno  akustyczne ,akustyczne-          4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 dialer telefoniczny</w:t>
              <w:tab/>
              <w:tab/>
              <w:tab/>
              <w:t xml:space="preserve">                1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gazyn Odpadów Niebezpiec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ziału Chemii U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216  Gdańsk ul. Sobieskiego 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X. 2010r – montaż CA-6 i oddzielenie SSW o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udynku Biblioteki Wydz. Chemii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 centrala alarmowa CA-6  z akum. 12V/7Ah                    1 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manipulator systemowy                                                     1 szt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 czujniki  PIR- pasywna  podczerwień</w:t>
              <w:tab/>
              <w:t xml:space="preserve">                 5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sygnalizator akustyczny wewn. i opt-akust. zewn.            2 szt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nadajnik-odbiornik radiowy                                              1 kpl.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wilon  200 –BOŚ  wydziału Chemii  U.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216  Gdańsk ul. Sobieskiego 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V.  1996r-  montaż  SSW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X.  2001r -  modernizacja i rozszerzeni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ystemu o nowy budynek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centrala  alarmowa Aritech-CD-95 z akum. 12V/17Ah.     1kp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 .manipulator  systemowy  CD-3048  </w:t>
              <w:tab/>
              <w:t xml:space="preserve">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 .drukarka  termiczna </w:t>
              <w:tab/>
              <w:tab/>
              <w:tab/>
              <w:t xml:space="preserve">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 .dodatkowy  zasilacz  lokalny z akumulatorem-                1 kp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 podcentrala-ekspander zewnętrzny linii CD-9031           2 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 radiolinia  napadowa</w:t>
              <w:tab/>
              <w:tab/>
              <w:tab/>
              <w:t xml:space="preserve">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   czujniki  PIR- pasywna  podczerwień</w:t>
              <w:tab/>
              <w:t xml:space="preserve">                48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   sygnalizatory  optyczno  akustyczne ,akustyczne-          6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  dialer telefoniczny</w:t>
              <w:tab/>
              <w:tab/>
              <w:tab/>
              <w:t xml:space="preserve">                 1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plansza synoptyczna systemu</w:t>
              <w:tab/>
              <w:tab/>
              <w:t xml:space="preserve">                 1 szt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CT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wilon  200 –BOŚ  wydziału Chemii  U.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952 Gdańsk ul. Sobieskiego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X.  2001r -  montaż  CCTV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kamery CCTV zewnętrzne, wewnętrzne     </w:t>
              <w:tab/>
              <w:t xml:space="preserve">                8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multiplekser</w:t>
              <w:tab/>
              <w:tab/>
              <w:t xml:space="preserve">        </w:t>
              <w:tab/>
              <w:tab/>
              <w:t xml:space="preserve">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magnetowid poklatkowy</w:t>
              <w:tab/>
              <w:tab/>
              <w:tab/>
              <w:t xml:space="preserve">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monitory 20” ,15”..</w:t>
              <w:tab/>
              <w:tab/>
              <w:tab/>
              <w:t xml:space="preserve">                2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zasilacz  zbiorczy do CCTV z akumulatorem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 .pulpit  sterowania  kamerami  </w:t>
              <w:tab/>
              <w:tab/>
              <w:t xml:space="preserve">                1 szt.    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wilon  300  w-dz. Chemii  U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216  Gdańsk ul. Sobieskiego 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I.  1998r -  montaż  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ystem rozszerzany na bieżąco o kolejne pomieszc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centrala  alarmowa Aritech-CD-95 z akum. 12V/17Ah.     1kp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 .manipulator  systemowy  CD-3048  </w:t>
              <w:tab/>
              <w:t xml:space="preserve">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 .drukarka  termiczna </w:t>
              <w:tab/>
              <w:tab/>
              <w:tab/>
              <w:t xml:space="preserve">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 czujniki  PIR- pasywna  podczerwień</w:t>
              <w:tab/>
              <w:t xml:space="preserve">                 2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 sygnalizatory  optyczno  akustyczne ,akustyczne              5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 szyfratory , radiolinie do  zał/wył</w:t>
              <w:tab/>
              <w:tab/>
              <w:t xml:space="preserve">                   6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.plansza synoptyczna systemu</w:t>
              <w:tab/>
              <w:tab/>
              <w:t xml:space="preserve">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Budynek Wydziału Biologi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952  Gdańsk  ul.Legionów 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I. 2003  -  montaż  SSW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 centrala  CA-64                                                                   1  kpl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 manipulator                                                                         1 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 ekspander wejść                                                                  6 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 czujki ruchu PIR                                                                64  szt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 sygnalizatory                                                                      4  szt      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SW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udynek Instytutu Archeologi , Historii Sztuki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ział Historycz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824  Gdańsk ul. Bielańska 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I.  1997r -  montaż  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ystem rozszerzany na bieżąco o kolejne pomieszc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. 2010r – wymiana centrali z osprzętem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centrala  alarmowa  Integra 128 z akum.  12V/17Ah          1kp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moduł internetowy ETHM-1                           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manipulator  systemowy  </w:t>
              <w:tab/>
              <w:t xml:space="preserve">                             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ekspandery CA-64 E                                                          2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ekspandery CA 64O                                                           2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 czujniki  PIR- pasywna  podczerwień</w:t>
              <w:tab/>
              <w:t xml:space="preserve">               34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  sygnalizatory  optyczno  akustyczne ,akustyczne            7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  urzadzenia odbioru  radiowego SSW  MCR308              1 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Budynek  Wydz. Biotechnologii  UG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952  Gdańsk ul. Kładki  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. 2010r - – wymiana centrali z osprzętem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centrala  alarmowa  Integra 128 z akum.  12V/17Ah          1kp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moduł internetowy ETHM-1                           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manipulatory  INT-KLCDR  </w:t>
              <w:tab/>
              <w:t xml:space="preserve">                                  3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klawiatura strefowa  INT-S/SK                                          1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ekspandery CA-64 E                                                           2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czujniki  PIR- pasywna  podczerwień</w:t>
              <w:tab/>
              <w:t xml:space="preserve">                44 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 czujki  stłuczeniowe                                                          10 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 czujki kontaktronowe                                                        10 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 sygnalizatory  optyczno  akustyczne ,akustyczne-             5 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 zasilacz  systemowy  dodatkowy  +  akumulator              1 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S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Budynek Główny  Biologii  UG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952  Gdańsk ul. Kładki  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. 1999r -  montaż  SSW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ystem rozszerzany na bieżąco o kolejne pomieszczeni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centrala  alarmowa Aritech-CD-95 z akum. 12V/17Ah.       1kp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 .manipulator  systemowy                              </w:t>
              <w:tab/>
              <w:t xml:space="preserve"> 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 .drukarka  termiczna </w:t>
              <w:tab/>
              <w:tab/>
              <w:tab/>
              <w:t xml:space="preserve"> 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Ekspander zewnętrzny ,wewnętrzny               </w:t>
              <w:tab/>
              <w:t xml:space="preserve">                    2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Czujniki  PIR- pasywna  podczerwień</w:t>
              <w:tab/>
              <w:t xml:space="preserve">                  33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Sygnalizatory  optyczno  akustyczne ,akustyczne-             7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 Zasilacz  systemowy  dodatkowy  +akumulator                  2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 .Elektroniczny  zamek  szyfrowy </w:t>
              <w:tab/>
              <w:tab/>
              <w:t xml:space="preserve">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 Plansza  synoptyczna  systemu</w:t>
              <w:tab/>
              <w:tab/>
              <w:t xml:space="preserve">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ystem monitorowania zamrażar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Budynek  Wydz. Bioetchnologii  UG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952  Gdańsk ul. Kładki  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II.2006 – montaż systemu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centrala  CA-64  z akumul.  12V/17Ah                               1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odbiornik radiowy 20 kanałowy                                          1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przekaźnik radiowy ( repeter )                                            2 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radiowe detektory otwarcia                                                16 sz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blioteka  Filia  nr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Budynek Główny  Biologii   UG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952  Gdańsk ul. Kładki  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 centrala CA-6 z  akumul.  12V/7Ah                                 1  kpl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 manipulator                                                                       1 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 czujki ruchu  PIR                                                             13 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 sygnalizator  optyczny                                                     1 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 sygnalizator  akustyczny                                                  1  szt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CT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Budynek Wydz. Biotechnologii UG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952 Gdańsk ul. Kładki  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rejestrator cyfrowy  4 kanałowy</w:t>
              <w:tab/>
              <w:tab/>
              <w:t xml:space="preserve">                  1 kp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monitory  </w:t>
              <w:tab/>
              <w:t xml:space="preserve">  </w:t>
              <w:tab/>
              <w:t xml:space="preserve">                     </w:t>
              <w:tab/>
              <w:t xml:space="preserve">                  1 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kamery  wewn. i zewn</w:t>
              <w:tab/>
              <w:tab/>
              <w:tab/>
              <w:t xml:space="preserve">                  3 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zasilacz kamer                                                                     3 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aboratorium   Biotechnologi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952 Gdańsk ul. Kładki  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I. 2007 – montaż  SSW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 centrala  CA-6                                                                   1 kpl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 czujki ruchu                                                                      4  szt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 sygnalizatory                                                                    2  szt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KD – wejścia do kated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Budynek  Wydz. Biotechnologii  UG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952  Gdańsk ul. Kładki  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I. 2011r – montaż SK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autonomiczne czytniki obsługiwane kodem lub kartą zbliżeniową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 czytnik zbliżeniowy PRT-64-EM                                    12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 interfejs komunikacyjny RUD-1                                       1 sz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blioteka  Brytyjska  U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blioteka Fundacji  Herde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80-826 Gdańsk ul. Ogarna  26/2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I.  1994r-  montaż  SSW British Council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X. 1994r-  montaż  SSW Centrum Herdera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centrala  alarmowa PC-2550 DSC z akum. 12V/17Ah        1 kp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  Manipulator  systemowy  </w:t>
              <w:tab/>
              <w:t xml:space="preserve"> </w:t>
              <w:tab/>
              <w:t xml:space="preserve">                                    2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 Dialer  telefoniczny </w:t>
              <w:tab/>
              <w:tab/>
              <w:tab/>
              <w:t xml:space="preserve"> 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 Radiolinia  napadowa</w:t>
              <w:tab/>
              <w:tab/>
              <w:tab/>
              <w:t xml:space="preserve">                    1 kp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 Czujniki  PIR- pasywna  podczerwień</w:t>
              <w:tab/>
              <w:t xml:space="preserve">                    9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. Sygnalizatory  optyczno  akustyczne ,akustyczne               4 szt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ab/>
              <w:t xml:space="preserve">         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środek Konferencyjno- Szkoleniowy  UG    w Leżnie – Bud. Głow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298 Gdańsk - Leź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.1998r  -  montaż  SSW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 centrala alarmowa  PC 4020                                             1  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 manipulator                                                                       1 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 ekspander  wejść                                                               2 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 zestaw nadawczo- odbiorczy  altan ogrodowych            2  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 czujki  PIR                                                                       40 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.  sygnalizatory opt-akust. i  akustyczne                              3  szt      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środek Konferencyjno- Szkoleniowy  U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 Leźnie - Oficy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298 Gdańsk - Leź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I.2004r  -  montaż  SSW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 centrala alarmowa  CA-64                                              1  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 manipulator                                                                     1 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 ekspandery wejść                                                            4 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 czujki  PIR                                                                    26 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 sygnalizatory                                                                  3  szt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ab/>
              <w:t xml:space="preserve">         CCT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środek Konferencyjno- Szkoleniowy  UG    w Leżnie  Bud. Główny  i  Oficy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-298 Gdańsk – Leź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I.2004r  -  montaż  CCTV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 zestaw  komputerowy                                                      1  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 monitor                                                                             1 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 kamery zewn.                                                                   4 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 kamery wew.                                                                    6  szt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25"/>
        <w:gridCol w:w="532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tele  Asystencki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z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 Obiektu  i  Adre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odzaj systemu i data wykona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nfiguracja  Systemu – Ukompletowa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CT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otel Asystencki nr.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dańsk ul. Polanki 6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 2005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montaż CCTV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rejestrator  cyfrowy                                                             1 szt       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monitor  </w:t>
              <w:tab/>
              <w:t xml:space="preserve">  </w:t>
              <w:tab/>
              <w:t xml:space="preserve">                                                  2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kamery zewnętrzne (8 szt ) i wew. ( 1 szt )                        9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zasilacz z  akum.                                                                 1 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199" w:leader="none"/>
              </w:tabs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CTV</w:t>
            </w:r>
          </w:p>
          <w:p>
            <w:pPr>
              <w:pStyle w:val="Heading2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otel Asystencki nr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0-502 ul. Gen. Józefa Hallera 24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II.  2004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montaż  CCTV</w:t>
            </w:r>
          </w:p>
          <w:p>
            <w:pPr>
              <w:pStyle w:val="Normal"/>
              <w:ind w:firstLine="70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rejestrator  cyfrowy</w:t>
              <w:tab/>
              <w:t xml:space="preserve">                                                   1kp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kamery  zewnętrzne  cz/bi      </w:t>
              <w:tab/>
              <w:t xml:space="preserve">                                 2 kp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monitor  15” cz/bi </w:t>
              <w:tab/>
              <w:tab/>
              <w:tab/>
              <w:t xml:space="preserve">                1kp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 zasilacz z akumul. 7 Ah                                                          1 kpl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39"/>
        <w:gridCol w:w="534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y  Studenck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z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 Obiektu  i  Adre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odzaj systemu i data wykona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nfiguracja  Systemu – Ukompletowa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24" w:leader="none"/>
              </w:tabs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WiN</w:t>
            </w:r>
          </w:p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0-227 Gdańsk ul. Do  Studzienki 3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  1996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 montaż  SS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SSWiN obejmuje pom. administracyjne kierownika obiektu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Centrala  alarmowa  -CA 4 V 1  z  akumul. 7 Ah.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1kpl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Manipulator  systemowy  </w:t>
              <w:tab/>
              <w:tab/>
              <w:t xml:space="preserve">     </w:t>
              <w:tab/>
              <w:t xml:space="preserve">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Czujniki  PIR- pasywna  podczerwień</w:t>
              <w:tab/>
              <w:t xml:space="preserve">                   2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Radiolinia napadowa, przycisk napadowy</w:t>
              <w:tab/>
              <w:t xml:space="preserve">                   2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Sygnalizatory    akustyczne</w:t>
              <w:tab/>
              <w:tab/>
              <w:t xml:space="preserve">                   2 szt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SWiN</w:t>
            </w:r>
          </w:p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0-227 Gdańsk ul. Do  Studzienki 3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. 2010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montaż  SSWi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SSWiN pom. biura , warsztatowe i magazynowe Sekcji Remontowo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Budowlanej  U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centrala  alarmowa Integra 32 z akum.  12V/17Ah.            1 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moduł internetowy ETHM-1                                               1  szt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manipulator  systemowy  LCD</w:t>
              <w:tab/>
              <w:t xml:space="preserve">     </w:t>
              <w:tab/>
              <w:t xml:space="preserve">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klawiatura strefowa INT-SCR                                             2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czujniki  PIR- pasywna  podczerw                                      9 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sygnalizatory akustyczne i optyczne                                   3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CTV</w:t>
            </w:r>
          </w:p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0-227 Gdańsk ul. Do  Studzienki 3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VIII. 2004r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– montaż  CCTV nr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en-US"/>
              </w:rPr>
              <w:t>VIII. 2011r</w:t>
            </w:r>
            <w:r>
              <w:rPr>
                <w:rFonts w:cs="Calibri" w:ascii="Calibri" w:hAnsi="Calibri"/>
                <w:iCs/>
                <w:sz w:val="18"/>
                <w:szCs w:val="18"/>
                <w:lang w:val="en-US"/>
              </w:rPr>
              <w:t xml:space="preserve"> -   montaż  CCTV nr 2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wa systemy CCTV 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1. system monitorujący portiernię i hole przy portier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2. system monitorujący korytarze i na zewn. front i tył budynk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rejestrator cyfrowy 4 kanałowy                                          1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 monitor  LCD 19”                                                              1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kamery  kopułowe  podsufitowe       </w:t>
              <w:tab/>
              <w:t xml:space="preserve">                                 4 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 zasilacze kamer                                                                  3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 rejestrator cyfrowy 16 kanałowy                                       1 kp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 monitor LCD 22”                                                               1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  kamery wewn. 11 szt, i zewn 2 szt                                   13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  zasilacz z akum. 12V/7Ah                                                  2 sz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SWi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  Studencki  DS.-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0-306  Gdańsk  ul. Polanki  65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  1996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 montaż  SS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SSWiN obejmuje pom. administracyjne kierownika obiektu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centrala  alarmowa  -CA 4 V 1  z  akumul. 7 Ah.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1kpl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manipulator  systemowy  </w:t>
              <w:tab/>
              <w:tab/>
              <w:t xml:space="preserve">     </w:t>
              <w:tab/>
              <w:t xml:space="preserve">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czujniki  PIR- pasywna  podczerwień</w:t>
              <w:tab/>
              <w:t xml:space="preserve">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radiolinia napadowa, przycisk napadowy</w:t>
              <w:tab/>
              <w:t xml:space="preserve">                   2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sygnalizatory    akustyczne</w:t>
              <w:tab/>
              <w:tab/>
              <w:t xml:space="preserve">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CT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  Studencki  DS.-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0-306  Gdańsk  ul. Polanki  65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VIII. 2004r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– montaż  CCTV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ystem monitorujący portiernię i hol przy portier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rejestrator cyfrowy 4 kanałowy                                          1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. kamery  kopułowe  podsufitowe       </w:t>
              <w:tab/>
              <w:t xml:space="preserve">                 3 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 zasilacze kamer                                                                  3 szt.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SWi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  Studencki  DS.-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0-306  Gdańsk  ul. Polanki  66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X.  1995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 montaż  SS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SSWiN obejmuje pom. administracyjne kierownika obiektu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centrala  alarmowa  -CA 4 V 1  z  akumul. 7 Ah.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1kpl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manipulator  systemowy  </w:t>
              <w:tab/>
              <w:tab/>
              <w:t xml:space="preserve">     </w:t>
              <w:tab/>
              <w:t xml:space="preserve">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czujniki  PIR- pasywna  podczerwień</w:t>
              <w:tab/>
              <w:t xml:space="preserve">                   2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radiolinia napadowa, przycisk napadowy</w:t>
              <w:tab/>
              <w:t xml:space="preserve">                   2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sygnalizatory    akustyczne</w:t>
              <w:tab/>
              <w:tab/>
              <w:t xml:space="preserve">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CT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  Studencki  DS.-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0-306  Gdańsk  ul. Polanki  66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VIII. 2004r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– montaż  CCTV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system monitorujący portiernię i hol przy portier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rejestrator cyfrowy 4 kanałowy                                          1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. kamery  kopułowe  podsufitowe       </w:t>
              <w:tab/>
              <w:t xml:space="preserve">                 3 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 zasilacze kamer                                                                  3 szt.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dańsk ul. Polanki 6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X. 2009r – montaż SSW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centrala alarmowa Integra 128 z akum. 12V/17Ah             1 kp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manipulator systemowy                                    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klawiatura strefowa                                           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ekspandery CA-64 PP z zasilaczem i ak. 12V/17Ah         10 kpl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czujka kontaktronowa                                                        10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czujka PIR                                                         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 sygnalizator akustyczny                                                      2 szt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CCT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dańsk ul. Polanki 6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X. 2009r – montaż CCTV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system monitorujący korytarze. hole i klatki schodow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rejestrator cyfrowy 16 kanałowy                                         2 kp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monitor LCD 19”                                                                 2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kamery kopułowe wandaloodporne                                    32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SK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dańsk ul. Polanki 6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X. 2009r – montaż SK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. kontroler ACT 2000                                                             7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. interfejs ACT DS.-100                                                       90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. interfejs sieciowy ACT Net IF-4                       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czytniki kart ACT PRO1030                                           104 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zasilacz buforowy z akum.  12V/7AH                               90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zamki – elektrozaczepy                                                     103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 czujka magnetyczna kontaktronowa                                103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 zestaw komputerowy z monitorem i oprogramowaniem     1 kp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 samozamykacze drzwiowe                                              103 szt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dańsk  ul.Podwale Przedmiejskie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  2006 – montaż  SSW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centrala alarmowa CA-10   z akum. 12V/17Ah                1 kp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manipulator systemowy                                                    3 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czujka PIR                                                                         3 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radiolinia  AN 200                                                             2  szt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CCT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dańsk  ul.Podwale Przedmiejskie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VIII. 2004r – montaż  CCT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IX.   </w:t>
            </w:r>
            <w:r>
              <w:rPr>
                <w:rFonts w:cs="Calibri" w:ascii="Calibri" w:hAnsi="Calibri"/>
                <w:sz w:val="18"/>
                <w:szCs w:val="18"/>
              </w:rPr>
              <w:t>2006r  –ponowny  montaż po remonci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system monitorujący portiernię i hol przy portier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rejestrator cyfrowy 4 kanałowy                                          1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. kamery  kopułowe  podsufitowe       </w:t>
              <w:tab/>
              <w:t xml:space="preserve">                 3 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 zasilacze kamer                                                                  3 sz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SK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dańsk  ul.Podwale Przedmiejskie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  2006 – montaż  SK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. kontroler ACT 2000                                                             5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. interfejs ACT DS.-100                                                       80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. interfejs sieciowy ACT Net IF-4                      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czytniki kart ACT PRO1030                                             80 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zasilacz buforowy z akum.  12V/7AH                               80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zamki – elektrozaczepy                                                       80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 czujka magnetyczna kontaktronowa                                  80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 zestaw komputerowy z monitorem i oprogramowaniem     1 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pot ul. Armii Krajowej 11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X.  1995r -   montaż  SS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III. 2006r  –ponowny  montaż po remonc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SSWiN obejmuje pom. administracyjne kierownika obiektu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centrala  alarmowa  -CA 4 V 1  z  akumul. 7 Ah.                1kp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manipulator  systemowy  </w:t>
              <w:tab/>
              <w:tab/>
              <w:t xml:space="preserve">     </w:t>
              <w:tab/>
              <w:t xml:space="preserve">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czujniki  PIR- pasywna  podczerwień</w:t>
              <w:tab/>
              <w:t xml:space="preserve">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 przycisk napadowy</w:t>
              <w:tab/>
              <w:t xml:space="preserve">                                                  1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sygnalizatory    akustyczne</w:t>
              <w:tab/>
              <w:tab/>
              <w:t xml:space="preserve">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CCT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pot ul. Armii Krajowej 11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III. 2004r -   montaż  SS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III. 2006r  –ponowny  montaż po remonc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stem monitorujący portiernię i hol przy portier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rejestrator cyfrowy 4 kanałowy                                          1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. kamery  kopułowe  podsufitowe       </w:t>
              <w:tab/>
              <w:t xml:space="preserve">                 3 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 zasilacze kamer                                                                  3 szt.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SK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pot ul. Armii Krajowej 11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III. 2006r -   montaż  SK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 centrala KD z kontrolerem systemowym  CB324Ks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 centrala KD   CB324K                                                      2 szt.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 moduł centrali MR&amp;K                                                      9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 konwerter  RS484/RS232                                                  3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 kontroler z modułem RS485 i przekaźnikiem                 64 szt.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 czytnik zbliżeniowy wewn.  C6                                      63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  czytnik zbliżeniowy zewnętrzny  C62                            10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  zasilacz buforowy 12V/4A z ak. 12V/12Ah                     7 szt.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  zasilacz buforowy 12V/6A z ak. 12V/24Ah                     3 szt.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 przyciski wyjścia , ewakuacyjne, dzwonkowe                18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 elektrozaczepy zwykłe i rewersyjne                               64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 samozamykacze drzwiowe                                             63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 komputer PC, monitor LCD, UPS, oprogramowanie      1 kpl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pot ul. 1 Maja  1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II.  1996r -   montaż  SS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SSWiN obejmuje pom. administracyjne kierownika obiektu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centrala  alarmowa  -CA 4 V 1  z  akumul. 7 Ah.                1kp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manipulator  systemowy  </w:t>
              <w:tab/>
              <w:tab/>
              <w:t xml:space="preserve">     </w:t>
              <w:tab/>
              <w:t xml:space="preserve">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czujniki  PIR- pasywna  podczerwień</w:t>
              <w:tab/>
              <w:t xml:space="preserve">                   2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przycisk napadowy</w:t>
              <w:tab/>
              <w:t xml:space="preserve">                                                  1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sygnalizator    akustyczny              </w:t>
              <w:tab/>
              <w:tab/>
              <w:t xml:space="preserve">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CCT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pot ul. 1 Maja  1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II. 2004r – montaż  CCT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system monitorujący portiernię i hol przy portier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rejestrator cyfrowy 4 kanałowy                                          1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. kamery  kopułowe  podsufitowe       </w:t>
              <w:tab/>
              <w:t xml:space="preserve">                 3 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 zasilacze kamer                                                                  3 szt.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pot ul. Bitwy pod Płowcami 6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II.  1996r -   montaż  SS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SSWiN obejmuje pom. administracyjne kierownika obiektu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centrala  alarmowa  -CA 4 V 1  z  akumul. 7 Ah.                1kp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manipulator  systemowy  </w:t>
              <w:tab/>
              <w:tab/>
              <w:t xml:space="preserve">     </w:t>
              <w:tab/>
              <w:t xml:space="preserve">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czujniki  PIR- pasywna  podczerwień</w:t>
              <w:tab/>
              <w:t xml:space="preserve">                   2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przycisk napadowy</w:t>
              <w:tab/>
              <w:t xml:space="preserve">                                                  1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sygnalizator    akustyczny              </w:t>
              <w:tab/>
              <w:tab/>
              <w:t xml:space="preserve">                   2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CCT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pot ul. Bitwy pod Płowcami 6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II. 2004r – montaż  CCT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system monitorujący portiernię i hol przy portier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rejestrator cyfrowy 4 kanałowy                                          1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. kamery  kopułowe  podsufitowe       </w:t>
              <w:tab/>
              <w:t xml:space="preserve">                 3 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 zasilacze kamer                                                                  3 szt.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SS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1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dańsk ul.Chodkiewicza  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II.  1996r -   montaż  SS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SSWiN obejmuje pom. administracyjne kierownika obiektu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centrala  alarmowa  -CA 4 V 1  z  akumul. 7 Ah.                1kpl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manipulator  systemowy  </w:t>
              <w:tab/>
              <w:tab/>
              <w:t xml:space="preserve">     </w:t>
              <w:tab/>
              <w:t xml:space="preserve">                   1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czujniki  PIR- pasywna  podczerwień</w:t>
              <w:tab/>
              <w:t xml:space="preserve">                   2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przycisk napadowy</w:t>
              <w:tab/>
              <w:t xml:space="preserve">                                                  1 sz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sygnalizator    akustyczny              </w:t>
              <w:tab/>
              <w:tab/>
              <w:t xml:space="preserve">                   2 sz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CCT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 Studencki  DS.-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dańsk ul. Chodkiewicza  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II. 2004r – montaż  CCT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system monitorujący portiernię i hol przy portiern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rejestrator cyfrowy 4 kanałowy                                          1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. kamery  kopułowe  podsufitowe       </w:t>
              <w:tab/>
              <w:t xml:space="preserve">                 3 kp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 zasilacze kamer                                                                  3 szt.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27/12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71"/>
      <w:numFmt w:val="decimal"/>
      <w:lvlText w:val="%1-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0">
    <w:name w:val="WW8Num23z0"/>
    <w:qFormat/>
    <w:rPr>
      <w:rFonts w:ascii="Calibri" w:hAnsi="Calibri" w:cs="Arial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Arial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8"/>
      <w:szCs w:val="8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omylnaczcionkaakapitu"/>
    <w:qFormat/>
    <w:rPr>
      <w:rFonts w:ascii="Book Antiqua" w:hAnsi="Book Antiqua" w:cs="Book Antiqua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Nagwek5Znak">
    <w:name w:val="Nagłówek 5 Znak"/>
    <w:basedOn w:val="Domylnaczcionkaakapitu"/>
    <w:qFormat/>
    <w:rPr>
      <w:b/>
      <w:sz w:val="22"/>
      <w:szCs w:val="24"/>
    </w:rPr>
  </w:style>
  <w:style w:type="character" w:styleId="Nagwek1Znak">
    <w:name w:val="Nagłówek 1 Znak"/>
    <w:basedOn w:val="Domylnaczcionkaakapitu"/>
    <w:qFormat/>
    <w:rPr>
      <w:rFonts w:ascii="Calibri" w:hAnsi="Calibri" w:cs="Arial"/>
      <w:b/>
      <w:bCs/>
      <w:kern w:val="2"/>
      <w:sz w:val="24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36:00Z</dcterms:created>
  <dc:creator>zaopatrzenie</dc:creator>
  <dc:description/>
  <cp:keywords/>
  <dc:language>en-US</dc:language>
  <cp:lastModifiedBy>k.szubinska</cp:lastModifiedBy>
  <cp:lastPrinted>2012-02-15T14:28:00Z</cp:lastPrinted>
  <dcterms:modified xsi:type="dcterms:W3CDTF">2012-03-02T07:32:00Z</dcterms:modified>
  <cp:revision>21</cp:revision>
  <dc:subject/>
  <dc:title>Postępowanie nr  116 /678/A5C0/2004                                                                Gdańsk 17</dc:title>
</cp:coreProperties>
</file>