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nr </w:t>
      </w:r>
      <w:r>
        <w:rPr>
          <w:rFonts w:cs="Times New Roman" w:ascii="Times New Roman" w:hAnsi="Times New Roman"/>
        </w:rPr>
        <w:t xml:space="preserve"> A120-211-214/11/GR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4b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budowa windy dla osób niepełnosprawnych do budynku „A” Wydziału Zarządzania Uniwersytetu  Gdańskiego zlokalizowanego  w  Sopocie   przy ul. Armii Krajowej 101”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onania zamówienia dysponuję kierownikiem robót sanitarn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64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żej wymieniona osoba posiada wymagane uprawnienia   do kierowania robotami w specjalności sanitarnej oraz kwalifikac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sprawowania samodzielnych funkcji w budownict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iż dysponuję powyższą osobą z tytułu*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Należy podać rodzaj stosunku pracy, bądź umowy cywilnopraw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spacing w:before="0" w:after="200"/>
      <w:jc w:val="center"/>
      <w:rPr/>
    </w:pPr>
    <w:r>
      <w:rPr/>
      <w:t>Postępowanie nr A120-211-214/11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5:00Z</dcterms:created>
  <dc:creator>g.rostek</dc:creator>
  <dc:description/>
  <cp:keywords/>
  <dc:language>en-US</dc:language>
  <cp:lastModifiedBy>g.rostek</cp:lastModifiedBy>
  <cp:lastPrinted>2011-06-28T16:31:00Z</cp:lastPrinted>
  <dcterms:modified xsi:type="dcterms:W3CDTF">2011-12-08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