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 nr </w:t>
      </w:r>
      <w:r>
        <w:rPr>
          <w:rFonts w:cs="Times New Roman" w:ascii="Times New Roman" w:hAnsi="Times New Roman"/>
        </w:rPr>
        <w:t xml:space="preserve"> A120-211-214/11/GR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Załącznik nr 4a</w:t>
      </w:r>
    </w:p>
    <w:p>
      <w:pPr>
        <w:pStyle w:val="Heading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ostępowania o zamówienie publiczne prowadzonego w trybie przetargu nieograniczonego na 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Dobudowa windy dla osób niepełnosprawnych do budynku „A” Wydziału Zarządzania Uniwersytetu  Gdańskiego zlokalizowanego  w  Sopocie   przy ul. Armii Krajowej 101”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Zwykytek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celu wykonania zamówienia dysponuję kierownikiem robót elektrycznych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2832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64" w:leader="none"/>
        </w:tabs>
        <w:spacing w:lineRule="auto" w:line="36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żej wymieniona osoba posiada wymagane uprawnienia   do kierowania robotami w specjalności elektrycznej oraz kwalifikacj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o sprawowania samodzielnych funkcji w budownictwi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iż dysponuję powyższą osobą z tytułu*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Data, podpis osoby (-ób) upoważnionej (-ych) i pieczątka firmowa Wykonawc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*Należy podać rodzaj stosunku pracy, bądź umowy cywilnoprawn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/>
      <w:t>Specyfikacja   Istotnych   Warunków   Zamówienia</w:t>
    </w:r>
  </w:p>
  <w:p>
    <w:pPr>
      <w:pStyle w:val="Footer"/>
      <w:spacing w:before="0" w:after="200"/>
      <w:jc w:val="center"/>
      <w:rPr/>
    </w:pPr>
    <w:r>
      <w:rPr/>
      <w:t>Postępowanie nr A120-211-214/11/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Uniwersytet Gdański</w:t>
    </w:r>
  </w:p>
  <w:p>
    <w:pPr>
      <w:pStyle w:val="Header"/>
      <w:jc w:val="center"/>
      <w:rPr/>
    </w:pPr>
    <w:r>
      <w:rPr/>
      <w:t>80-952 Gdańsk , ul. Bażyńskiego 1A;  tel.(058) 52-32-389, fax (058) 55-23-741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b/>
      <w:i/>
      <w:sz w:val="28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7"/>
      <w:szCs w:val="27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05:00Z</dcterms:created>
  <dc:creator>g.rostek</dc:creator>
  <dc:description/>
  <cp:keywords/>
  <dc:language>en-US</dc:language>
  <cp:lastModifiedBy>g.rostek</cp:lastModifiedBy>
  <cp:lastPrinted>2011-06-28T16:31:00Z</cp:lastPrinted>
  <dcterms:modified xsi:type="dcterms:W3CDTF">2011-12-08T12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30231F7040AC46B0E77E75BAD4A9FC</vt:lpwstr>
  </property>
</Properties>
</file>