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>Załącznik nr 1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2F2F2" w:val="clear"/>
        <w:ind w:right="-1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31"/>
          <w:szCs w:val="31"/>
        </w:rPr>
        <w:t>OFERTA PRZETARGOWA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18"/>
          <w:szCs w:val="18"/>
        </w:rPr>
        <w:t>Pieczątka firmowa Wykonawcy</w:t>
      </w:r>
    </w:p>
    <w:p>
      <w:pPr>
        <w:pStyle w:val="Normal"/>
        <w:jc w:val="right"/>
        <w:rPr>
          <w:sz w:val="25"/>
          <w:szCs w:val="25"/>
        </w:rPr>
      </w:pPr>
      <w:r>
        <w:rPr/>
        <w:t>............................. dnia ...............................2011r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Uniwersytet Gdański </w:t>
      </w:r>
    </w:p>
    <w:p>
      <w:pPr>
        <w:pStyle w:val="Normal"/>
        <w:ind w:left="48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l. Bażyńskiego 1 A</w:t>
      </w:r>
    </w:p>
    <w:p>
      <w:pPr>
        <w:pStyle w:val="Normal"/>
        <w:ind w:left="48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0-952 Gdańsk - Oliwa</w:t>
      </w:r>
    </w:p>
    <w:p>
      <w:pPr>
        <w:pStyle w:val="Normal"/>
        <w:ind w:left="439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Oferta Przetargow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zad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budowa windy dla osób niepełnosprawnych do budynku „A” Wydziału Zarządzania Uniwersytetu  Gdańskiego zlokalizowanego  w  Sopocie   przy ul. Armii Krajowej 101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odpowiedzi na ogłoszenie o wszczęciu postępowania w trybie przetargu nieograniczonego, opublikowane w Biuletynie Zamówień publicznych nr ….. z dnia…..  , działając w imieniu i na rzecz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nazwa (firma )dokładny adres Wykonawcy / Wykonawców, nr faxu, adres e’maila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w przypadku składania wniosku przez Wykonawców wspólnie ubiegających się o udzielenie zamówienia należy podać nazwy(firmy) i dokładne adresy wszystkich tych Wykonawców)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Oferujemy wykonanie przedmiotu zamówienia określonego w Specyfikacji Istotnych Warunków Zamówienia za cenę ryczałtową:</w:t>
      </w:r>
    </w:p>
    <w:p>
      <w:pPr>
        <w:pStyle w:val="Tekstpodstawowy2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........................................................................... złotych (brutto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słownie:  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w tym podatek VAT: ...................................................................................zł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W tym: </w:t>
        <w:tab/>
        <w:t>roboty budowlane (wszystkie branże) brutto :………………………………..zł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 xml:space="preserve">serwis i konserwacja wraz z materiałami eksploatacyjnymi (nie mniej niż 6% </w:t>
        <w:tab/>
        <w:tab/>
        <w:t>Ceny Oferty brutto) za okres 60 miesięcy (brutto): …………………………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ujemy, że zapoznaliśmy się z dokumentami przetargowymi. Do dokumentów przetargowych w tym Specyfikacji  Istotnych  Warunków Zamówienia nie wnosimy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Upewniliśmy się co do prawidłowości i kompletności naszej oferty i ceny. Wynagrodzenie, o którym mowa w niniejszej ofercie pokrywa wszystkie nasze zobowiązania wynikające z zamówienia a także wszystko co może być konieczne dla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Udzielamy gwarancji na przedmiot umowy na okres 60 miesięcy liczony od następnego dnia po zakończeniu odbioru końcow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90" w:leader="none"/>
          <w:tab w:val="left" w:pos="8090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>Oświadczamy, że prowadzimy całodobową działalność  (7 dni w tygodniu) serwisową w zakresie serwisu i konserwacji dźwigów oraz klimatyzacji i wentylacji.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ind w:left="644" w:hanging="0"/>
        <w:rPr/>
      </w:pPr>
      <w:r>
        <w:rPr>
          <w:sz w:val="24"/>
          <w:szCs w:val="24"/>
        </w:rPr>
        <w:t>Posiadamy  telefony kontaktowe o numerach :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-  telefon stacjonarny  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-  fax.                         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-  telefon komórkowy 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ind w:left="644" w:hanging="0"/>
        <w:rPr>
          <w:sz w:val="24"/>
          <w:szCs w:val="24"/>
        </w:rPr>
      </w:pPr>
      <w:r>
        <w:rPr>
          <w:sz w:val="24"/>
          <w:szCs w:val="24"/>
        </w:rPr>
        <w:t>-  e-mail                      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480"/>
        <w:jc w:val="both"/>
        <w:rPr/>
      </w:pPr>
      <w:r>
        <w:rPr>
          <w:sz w:val="24"/>
          <w:szCs w:val="24"/>
        </w:rPr>
        <w:t xml:space="preserve">Oświadczamy, że po otrzymaniu telefonicznego lub faxem zgłoszenia, </w:t>
      </w:r>
      <w:r>
        <w:rPr>
          <w:rFonts w:cs="Arial"/>
          <w:color w:val="000000"/>
          <w:sz w:val="24"/>
          <w:szCs w:val="24"/>
        </w:rPr>
        <w:t>osoba odpowiedzialna za serwis i podjęcie czynności w celu usunięcia awarii,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przybędzie na miejsce </w:t>
      </w:r>
      <w:r>
        <w:rPr>
          <w:sz w:val="24"/>
          <w:szCs w:val="24"/>
        </w:rPr>
        <w:t>nie później niż w ciągu 2 godzin,</w:t>
      </w:r>
      <w:r>
        <w:rPr>
          <w:rFonts w:cs="Arial"/>
          <w:color w:val="000000"/>
          <w:sz w:val="24"/>
          <w:szCs w:val="24"/>
        </w:rPr>
        <w:t xml:space="preserve"> a </w:t>
      </w:r>
      <w:r>
        <w:rPr>
          <w:sz w:val="24"/>
          <w:szCs w:val="24"/>
        </w:rPr>
        <w:t xml:space="preserve">w przypadku konieczności uwolnienia ludzi uwięzionych w kabinie w ciągu 1 godziny od chwili powiadom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Proponujemy termin płatności za faktury do 30 dni od daty przyjęcia faktury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ujemy, że uważamy się za związanych niniejszą Ofertą w okresie wskazanym w Specyfikacji, tj. 30 dni, a w przypadku wygrania przetargu zobowiązujemy się do podpisania umowy w wyznaczonym terminie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obowiązujemy się do wniesienia przed podpisaniem umowy zabezpieczenia należytego wykonania umowy (10</w:t>
      </w:r>
      <w:r>
        <w:rPr>
          <w:rFonts w:cs="Times New Roman" w:ascii="Times New Roman" w:hAnsi="Times New Roman"/>
          <w:color w:val="000000"/>
          <w:sz w:val="24"/>
          <w:szCs w:val="24"/>
        </w:rPr>
        <w:t>% oferowanej ceny oferty)</w:t>
      </w:r>
      <w:r>
        <w:rPr>
          <w:rFonts w:cs="Times New Roman" w:ascii="Times New Roman" w:hAnsi="Times New Roman"/>
          <w:sz w:val="24"/>
          <w:szCs w:val="24"/>
        </w:rPr>
        <w:t>,. Zabezpieczenie zostani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esione w formie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grania przetargu zobowiązujemy się dostarczyć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dnia podpisania umowy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sztorys wraz z cenami jednostkowymi, zestawieniem materiałów  i parametrami cenotwórczymi 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harmonogram  rzeczowo-finansowy robót uzgodniony z inspektorem nadzoru i Użytkownikiem,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lisę od odpowiedzialności cywilnej w zakresie prowadzonej działalności gospodarczej na wartość nie mniejszą niż wartość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ę złożono na ...................... kolejno ponumerowanych stronach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pis osoby (-ób) upoważnionej (-ych) i pieczątka firmowa Wykonawcy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214/11/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/>
    </w:pPr>
    <w:r>
      <w:rPr/>
      <w:t>80-952 Gdańsk , ul. Bażyńskiego 1A;  tel.(058) 52-32-389, fax (058) 55-23-7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cs="Cambria"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7230"/>
      <w:jc w:val="both"/>
    </w:pPr>
    <w:rPr>
      <w:sz w:val="34"/>
      <w:szCs w:val="34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widowControl/>
      <w:autoSpaceDE w:val="true"/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24:00Z</dcterms:created>
  <dc:creator>rostekg</dc:creator>
  <dc:description/>
  <cp:keywords/>
  <dc:language>en-US</dc:language>
  <cp:lastModifiedBy>g.rostek</cp:lastModifiedBy>
  <cp:lastPrinted>2011-12-14T15:14:00Z</cp:lastPrinted>
  <dcterms:modified xsi:type="dcterms:W3CDTF">2011-12-20T10:37:00Z</dcterms:modified>
  <cp:revision>35</cp:revision>
  <dc:subject/>
  <dc:title/>
</cp:coreProperties>
</file>