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214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ybie art. 22 ust. 1 Prawa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Dobudowa windy dla osób niepełnosprawnych do budynku „A” Wydziału Zarządzania Uniwersytetu  Gdańskiego zlokalizowanego  w  Sopocie   przy ul. Armii Krajowej 101”, Asystenckiego nr 1 Uniwersytetu Gdańskiego przy ul. Polanki 63 w Gdańsku”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ym, zgodnie z art. 22 ust. 1 ustawy z dnia 29 stycznia 2004 r Prawo zamówień publicznych oświadczamy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0:00Z</dcterms:created>
  <dc:creator>g.rostek</dc:creator>
  <dc:description/>
  <cp:keywords/>
  <dc:language>en-US</dc:language>
  <cp:lastModifiedBy>g.rostek</cp:lastModifiedBy>
  <cp:lastPrinted>2011-06-28T16:14:00Z</cp:lastPrinted>
  <dcterms:modified xsi:type="dcterms:W3CDTF">2011-12-08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