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Projekt umowy nr </w:t>
      </w:r>
      <w:r>
        <w:rPr>
          <w:b/>
          <w:sz w:val="24"/>
          <w:szCs w:val="24"/>
        </w:rPr>
        <w:t>A120-211-190/11/SW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>dostawę aparatury naukowej dla Jednostek Organizacyjnych Uniwersytetu Gdańskiego wg. części I-IV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zawartej w  dniu …………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w Gdańsku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wersytetem Gdańskim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0-952 Gdańsk ; ul. Bażyńskiego 1A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podstawowy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ktora prof. dr hab. Bernarda Lammk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wpisany do ……………prowadzonej przez………………. pod numerem ……………………….</w:t>
      </w:r>
    </w:p>
    <w:p>
      <w:pPr>
        <w:pStyle w:val="Normal"/>
        <w:spacing w:lineRule="auto" w:line="276" w:before="0" w:after="0"/>
        <w:ind w:left="708" w:hanging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…………………………………………………………………................</w:t>
      </w:r>
    </w:p>
    <w:p>
      <w:pPr>
        <w:pStyle w:val="Normal"/>
        <w:spacing w:lineRule="auto" w:line="276" w:before="0" w:after="0"/>
        <w:ind w:left="708" w:hanging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ostępowania o udzielenie zamówienia publicznego w trybie przetargu nieograniczonego została zawarta umowa następującej treści: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25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mawia, a Wykonawca zobowiązuje się do dostawy (na bazie DDP Jednostka Organizacyjna Uniwersytetu Gdańskiego) …………..…………………………………. zgodnie z ofertą przetargową z dnia ………………….</w:t>
      </w:r>
    </w:p>
    <w:p>
      <w:pPr>
        <w:pStyle w:val="Normal"/>
        <w:numPr>
          <w:ilvl w:val="0"/>
          <w:numId w:val="5"/>
        </w:numPr>
        <w:spacing w:lineRule="atLeast" w:line="25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realizowania pełnego zakresu rzeczowego niniejszego zamówienia zgodnie z warunkami przeprowadzonego postępowania opisanymi w SIWZ </w:t>
        <w:br/>
        <w:t>wraz z ewentualnymi wyjaśnieniami Zamawiającego, obowiązującymi przepisami, ogólnie przyjętą wiedzą w tym zakresie oraz ustaleniami z Zamawiającym.</w:t>
      </w:r>
    </w:p>
    <w:p>
      <w:pPr>
        <w:pStyle w:val="Normal"/>
        <w:numPr>
          <w:ilvl w:val="0"/>
          <w:numId w:val="5"/>
        </w:numPr>
        <w:spacing w:lineRule="atLeast" w:line="25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3"/>
        </w:numPr>
        <w:spacing w:lineRule="atLeast" w:line="25" w:before="0" w:after="0"/>
        <w:ind w:left="540" w:hanging="1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ęt odpowiada wszystkim cechom określonym w załączniku nr 2 do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5"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sprzęt posiada oznakowanie CE (tj. deklarację zgodności z dyrektywami UE dot. bezpieczeństwa produktów) dla wskazanego przez Zamawiającego sprzę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tLeast" w:line="25" w:before="0" w:after="0"/>
        <w:ind w:left="72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rczy podpisaną kartę gwarancyjną oraz specyfikację techniczną dla sprzę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tLeast" w:line="25" w:before="0" w:after="0"/>
        <w:ind w:left="72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zęt jest objęty gwarancją na okres 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esięcy liczony od daty podpisania  </w:t>
        <w:br/>
        <w:t xml:space="preserve">przez obie strony protokołu odbioru, w ramach której Wykonawca zobowiązuje się </w:t>
        <w:br/>
        <w:t xml:space="preserve">do jego naprawy oraz do wymiany sprzętu na nowy i wolny od wad (maksymalnie </w:t>
        <w:br/>
        <w:t>po trzykrotnej uprzedniej naprawi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7" w:leader="none"/>
        </w:tabs>
        <w:spacing w:lineRule="atLeast" w:line="25" w:before="0" w:after="0"/>
        <w:ind w:left="617" w:hanging="360"/>
        <w:contextualSpacing/>
        <w:jc w:val="both"/>
        <w:rPr/>
      </w:pPr>
      <w:r>
        <w:rPr>
          <w:sz w:val="24"/>
          <w:szCs w:val="24"/>
        </w:rPr>
        <w:t xml:space="preserve">dokona serwisu w siedzibie Zamawiającego w okresie gwarancji. Czas reakcji serwisu  (rozumiany jako obecność serwisu u Zamawiającego po zgłoszeniu  awarii): do …. dni roboczych (liczony od czasu powiadomienia Wykonawcy), czas realizacji naprawy: do 30 dni (liczony od daty zgłoszenia do Wykonawcy). W przypadku niemożności dokonania naprawy gwarancyjnej zwróci koszty naprawy dokonanej w innym miejscu na koszt Wykonaw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autoSpaceDE w:val="false"/>
        <w:spacing w:lineRule="atLeast" w:line="25" w:before="0" w:after="0"/>
        <w:ind w:left="643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wiera koszty odprawy celnej, koszty dostawy, koszty instalacji, koszty serwisu gwarancyjnego, koszty magazynowania wynikające z przyczyn wskazanych w  § 5 pkt. 2 umowy, koszty szkolenia użytkowników w zakresie obsługi oraz opłaty związane </w:t>
        <w:br/>
        <w:t>z dostarczeniem dokumentacji niezbędnej do normalnego użytkowania,</w:t>
      </w:r>
    </w:p>
    <w:p>
      <w:pPr>
        <w:pStyle w:val="Normal"/>
        <w:spacing w:lineRule="atLeast" w:line="25" w:before="0" w:after="0"/>
        <w:ind w:left="28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Umowa niniejsza obowiązuje od dnia podpisania umowy, z terminami realizacji maksymalnie 4 tygodnie od daty podpisania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25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Wykonawcy zawiera wszelkie koszty niezbędne do zrealizowania zamówienia określone w SIWZ jak również  w niej nie ujęte, a bez których nie można wykonać zamówienia.</w:t>
      </w:r>
    </w:p>
    <w:p>
      <w:pPr>
        <w:pStyle w:val="Normal"/>
        <w:numPr>
          <w:ilvl w:val="0"/>
          <w:numId w:val="16"/>
        </w:numPr>
        <w:spacing w:lineRule="atLeast" w:line="25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dczas realizacji zamówienia cena nie może ulec zmianie.</w:t>
      </w:r>
    </w:p>
    <w:p>
      <w:pPr>
        <w:pStyle w:val="Normal"/>
        <w:numPr>
          <w:ilvl w:val="0"/>
          <w:numId w:val="16"/>
        </w:numPr>
        <w:spacing w:lineRule="atLeast" w:line="25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 wynosi :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 ………………………………………………………………………………………… 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ownie  ……………………………………………………………………………………….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………………………………………..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T ……………………………………………………………………………………………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słownie ……………………………………………………………………………………….</w:t>
      </w:r>
    </w:p>
    <w:p>
      <w:pPr>
        <w:pStyle w:val="Normal"/>
        <w:spacing w:lineRule="atLeast" w:line="25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zgodnie z ofertą z dnia ………… .   </w:t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0" w:after="0"/>
        <w:contextualSpacing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pacing w:lineRule="atLeast" w:line="25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6"/>
          <w:numId w:val="4"/>
        </w:numPr>
        <w:spacing w:lineRule="atLeast" w:line="25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zapłaty na rzecz Zamawiającego kar umownych w przypadku: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/>
      </w:pPr>
      <w:r>
        <w:rPr>
          <w:sz w:val="24"/>
          <w:szCs w:val="24"/>
        </w:rPr>
        <w:t>gdy Wykonawca opóźni się z realizacją przedmiotu umowy w stosunku do terminu, o którym mowa w § 1 ust.5, w wysokości 0,2 % wartości brutto wynagrodzenia określonego w § 2 ust.3 za każdy rozpoczęty dzień opóźnienia,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/>
      </w:pPr>
      <w:r>
        <w:rPr>
          <w:sz w:val="24"/>
          <w:szCs w:val="24"/>
        </w:rPr>
        <w:t>gdy Wykonawca opóźni się z realizacją świadczeń gwarancyjnych w stosunku do terminu, o którym mowa w § 1 ust. 4 pkt. 5 w wysokości 0,2 % wartości brutto wynagrodzenia określonego w § 2 ust.3 za każdy dzień opóźnienia,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/>
      </w:pPr>
      <w:r>
        <w:rPr>
          <w:sz w:val="24"/>
          <w:szCs w:val="24"/>
        </w:rPr>
        <w:t>odstąpienia przez Zamawiającego od niniejszej umowy na skutek jej naruszenia z winy Wykonawcy, w wysokości 10 % wartości brutto wynagrodzenia określonego w § 2 ust.3.</w:t>
      </w:r>
    </w:p>
    <w:p>
      <w:pPr>
        <w:pStyle w:val="Normal"/>
        <w:numPr>
          <w:ilvl w:val="6"/>
          <w:numId w:val="4"/>
        </w:numPr>
        <w:spacing w:lineRule="atLeast" w:line="25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dochodzenia odszkodowania przewyższającego zastrzeżone kary umowne na zasadach ogólnych.</w:t>
      </w:r>
    </w:p>
    <w:p>
      <w:pPr>
        <w:pStyle w:val="Normal"/>
        <w:spacing w:lineRule="atLeast" w:line="25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ind w:left="426" w:hanging="426"/>
        <w:contextualSpacing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25" w:before="0" w:after="0"/>
        <w:contextualSpacing/>
        <w:jc w:val="both"/>
        <w:rPr/>
      </w:pPr>
      <w:r>
        <w:rPr>
          <w:sz w:val="24"/>
          <w:szCs w:val="24"/>
        </w:rPr>
        <w:t>Zamawiający zapłaci w PLN  za realizację dostawy w ciągu 30 dni od  otrzymania prawidłowo wystawionej faktury VAT.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/>
      </w:pPr>
      <w:r>
        <w:rPr>
          <w:sz w:val="24"/>
          <w:szCs w:val="24"/>
        </w:rPr>
        <w:t>Jeżeli należność nie zostanie uregulowana w ustalonym terminie, Wykonawca będzie miał prawo naliczać Zamawiającemu odsetki ustawowe naliczane zgodnie z obowiązującymi przepisami, za każdy dzień opóźnienia. Płatność uważana będzie za zrealizowaną w dniu, w którym bank obciąży konto Zamawiającego.</w:t>
      </w:r>
    </w:p>
    <w:p>
      <w:pPr>
        <w:pStyle w:val="Normal"/>
        <w:spacing w:lineRule="atLeast" w:line="25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ind w:left="354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postanowień umowy dopuszczalna  jest w następujących przypadkach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terminu realizacji umowy z przyczyn  ekonomicznych (zdolności płatnicze), organizacyjnych lub technicznych,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obowiązujących przepisów prawa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istnienia siły wyższej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cofania z dystrybucji przedmiotu umowy, wymienionego w załączniku nr 2 do oferty i zastąpienia go produktem o parametrach nie gorszych niż oferowany, za cenę taką jak ustalona w niniejszej umowie.</w:t>
      </w:r>
    </w:p>
    <w:p>
      <w:pPr>
        <w:pStyle w:val="Normal"/>
        <w:spacing w:lineRule="auto" w:line="276"/>
        <w:ind w:left="6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ind w:left="3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autoSpaceDE w:val="false"/>
        <w:spacing w:lineRule="atLeast" w:line="25"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dopuszczalna  będzie w następujących przypadkach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terminu realizacji przedmiotu umowy z przyczyn ekonomicznych (zdolności płatnicze), organizacyjnych, technicznych lub gdy zmiany te są korzystne dla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obowiązujących przepisów pra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istnienia siły wyższej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zmiany konfiguracji aparatury/modelu/typu/producenta w przypadku  wycofania z rynku danego  produktu  i braku jego  następcy. Zmiana  nastąpić może wyłącznie w kierunku  poprawienia  parametrów  technicznych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uprawniony do odstąpienia od umowy w szczególności:</w:t>
      </w:r>
    </w:p>
    <w:p>
      <w:pPr>
        <w:pStyle w:val="Normal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jeżeli wykonanie umowy nie leży w interesie publicznym, zgodnie z art. 145 ustawy Prawo zamówień publicznych.  W tym wypadku,  Zamawiający może odstąpić od umowy w terminie  30 dni  od powzięcia wiadomości o tych  okolicznościach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4"/>
          <w:szCs w:val="24"/>
        </w:rPr>
        <w:t xml:space="preserve">W wypadku określonym w ppkt 1) Wykonawca  może żądać jedynie wynagrodzenia należnego mu z tytułu wykonania części umowy. </w:t>
      </w:r>
    </w:p>
    <w:p>
      <w:pPr>
        <w:pStyle w:val="Normal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mawiający może również odstąpić od umowy na zasadach określonych w ppkt. 1) i 2) niniejszego punktu, w wypadku: ogłoszenia upadłości lub likwidacji firmy Wykonawcy, wydania nakazu zajęcia majątku Wykonawcy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4"/>
          <w:szCs w:val="24"/>
        </w:rPr>
        <w:t xml:space="preserve">Zamawiający może odstąpić od umowy w przypadku, gdy dostawa jest realizowana wadliwie lub sprzecznie z umową naliczając Wykonawcy karę umowną, o której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ust. 1 lit. c umowy.</w:t>
      </w:r>
    </w:p>
    <w:p>
      <w:pPr>
        <w:pStyle w:val="Normal"/>
        <w:spacing w:lineRule="atLeast" w:line="2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360" w:hanging="284"/>
        <w:jc w:val="both"/>
        <w:rPr/>
      </w:pPr>
      <w:r>
        <w:rPr>
          <w:sz w:val="24"/>
          <w:szCs w:val="24"/>
        </w:rPr>
        <w:t xml:space="preserve">Strony zgodnie postanawiają, że w sprawie bezpośredniej realizacji niniejszej umowy Wykonawca działał będzie osobiście  </w:t>
      </w:r>
      <w:r>
        <w:rPr>
          <w:color w:val="000000"/>
          <w:sz w:val="24"/>
          <w:szCs w:val="24"/>
        </w:rPr>
        <w:t xml:space="preserve">lub przez następujących przedstawicieli :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ind w:left="3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zedstawicielem Zamawiającego będzie …………………………………………………………………….…………………………</w:t>
      </w:r>
    </w:p>
    <w:p>
      <w:pPr>
        <w:pStyle w:val="TextBody"/>
        <w:numPr>
          <w:ilvl w:val="0"/>
          <w:numId w:val="7"/>
        </w:numPr>
        <w:ind w:left="360" w:hanging="284"/>
        <w:rPr/>
      </w:pPr>
      <w:r>
        <w:rPr>
          <w:color w:val="000000"/>
          <w:sz w:val="24"/>
          <w:szCs w:val="24"/>
        </w:rPr>
        <w:t>Osoby wymienione w ust. 1 mogą zostać zmienione w trakcie realizacji umowy na inne za uprzednim pisemnym poinformowaniem drugiej strony. Powiadomienie o powyższych zmianach nie stanowi  zmiany umowy wymagającej sporządzenia aneksu.</w:t>
      </w:r>
    </w:p>
    <w:p>
      <w:pPr>
        <w:pStyle w:val="Normal"/>
        <w:numPr>
          <w:ilvl w:val="0"/>
          <w:numId w:val="15"/>
        </w:numPr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czasu przekazania sprzętu tj. protokolarnego odbioru w miejscu przeznaczenia ryzyko wszelkich niebezpieczeństw związanych z ewentualnym uszkodzeniem lub utratą ponosi Wykonawca .</w:t>
      </w:r>
    </w:p>
    <w:p>
      <w:pPr>
        <w:pStyle w:val="Normal"/>
        <w:numPr>
          <w:ilvl w:val="0"/>
          <w:numId w:val="15"/>
        </w:numPr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odbioru, podpisany bez zastrzeżeń przez Zamawiającego, jest podstawą </w:t>
        <w:br/>
        <w:t xml:space="preserve">do wystawienia przez Wykonawcę faktury za realizację zamówienia. </w:t>
      </w:r>
    </w:p>
    <w:p>
      <w:pPr>
        <w:pStyle w:val="Normal"/>
        <w:numPr>
          <w:ilvl w:val="0"/>
          <w:numId w:val="15"/>
        </w:numPr>
        <w:spacing w:lineRule="atLeast" w:line="25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Jeżeli przy odbiorze przedmiotu umowy strony stwierdzą wady bądź braki, </w:t>
      </w:r>
      <w:r>
        <w:rPr>
          <w:color w:val="000000"/>
          <w:spacing w:val="-1"/>
          <w:sz w:val="24"/>
          <w:szCs w:val="24"/>
        </w:rPr>
        <w:t>Wykonawca</w:t>
      </w:r>
      <w:r>
        <w:rPr>
          <w:sz w:val="24"/>
          <w:szCs w:val="24"/>
        </w:rPr>
        <w:t xml:space="preserve"> zobowiązany </w:t>
      </w:r>
      <w:r>
        <w:rPr>
          <w:spacing w:val="4"/>
          <w:sz w:val="24"/>
          <w:szCs w:val="24"/>
        </w:rPr>
        <w:t xml:space="preserve">jest do nieodpłatnego ich usunięcia w terminie uzgodnionym protokolarnie przez obie strony. W takim </w:t>
      </w:r>
      <w:r>
        <w:rPr>
          <w:spacing w:val="2"/>
          <w:sz w:val="24"/>
          <w:szCs w:val="24"/>
        </w:rPr>
        <w:t>przypadku, terminem odbioru całości przedmiotu zamówienia, u</w:t>
      </w:r>
      <w:r>
        <w:rPr>
          <w:sz w:val="24"/>
          <w:szCs w:val="24"/>
        </w:rPr>
        <w:t>poważniającym Wykonawcę do wystawienia faktury, jest potwierdzony przez obie strony na protokole odbioru dzień uzupełnienia braków i usunięcia wad.</w:t>
      </w:r>
    </w:p>
    <w:p>
      <w:pPr>
        <w:pStyle w:val="Normal"/>
        <w:numPr>
          <w:ilvl w:val="0"/>
          <w:numId w:val="15"/>
        </w:numPr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dla swej ważności formy   pisemnej w postaci     aneksu podpisanego i zatwierdzonego przez obie strony. </w:t>
      </w:r>
    </w:p>
    <w:p>
      <w:pPr>
        <w:pStyle w:val="Normal"/>
        <w:numPr>
          <w:ilvl w:val="0"/>
          <w:numId w:val="15"/>
        </w:numPr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bioru przedmiotu umowy dokona wskazana przez Zamawiającego osoba, którą jest:         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spisując stosowny protokół odbioru podpisywany </w:t>
      </w:r>
      <w:r>
        <w:rPr>
          <w:color w:val="000000"/>
          <w:sz w:val="24"/>
          <w:szCs w:val="24"/>
        </w:rPr>
        <w:t>przez obie strony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spacing w:lineRule="atLeast" w:line="25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5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, mogące wyniknąć z realizacji niniejszej umowy, strony będą starały się załatwiać polubownie, a w przypadku niemożności polubownego załatwienia, właściwym </w:t>
        <w:br/>
        <w:t>do rozstrzygania sprawy będzie Stały Sąd Arbitrażowy przy Okręgowej Izbie Radców Prawnych w Gdańsku.</w:t>
      </w:r>
    </w:p>
    <w:p>
      <w:pPr>
        <w:pStyle w:val="TextBody"/>
        <w:spacing w:lineRule="atLeast" w:line="25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0" w:after="0"/>
        <w:ind w:left="3540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spacing w:lineRule="atLeast" w:line="25" w:before="0" w:after="0"/>
        <w:ind w:left="36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cesji praw lub obowiązków wynikających z niniejszej umowy na rzecz osób trzecich z zastrzeżeniem pkt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sja wierzytelności Wykonawcy wynikających z niniejszej umowy wymaga dla swej ważności uprzedniej pisemnej zgody Zamawiającego.</w:t>
      </w:r>
    </w:p>
    <w:p>
      <w:pPr>
        <w:pStyle w:val="Normal"/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tLeast" w:line="25" w:before="0" w:after="0"/>
        <w:ind w:left="360" w:hanging="360"/>
        <w:contextualSpacing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spacing w:lineRule="atLeast" w:line="25" w:before="0" w:after="0"/>
        <w:ind w:left="36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5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zastosowanie mają przepisy ustawy Prawo zamówień publicznych oraz 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5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Umowa została sporządzona w dwóch jednobrzmiących egzemplarzach po jednym dla każdej ze stron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60" w:leader="non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 xml:space="preserve">    WYKONAWCA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, Dział Zamówień Publicznych,</w:t>
      <w:br/>
      <w:t>ul. Bażyńskiego 1A, 80-952 Gdańsk</w:t>
      <w:br/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Wzór umowy - </w:t>
    </w:r>
    <w:r>
      <w:rPr>
        <w:rFonts w:cs="Arial" w:ascii="Arial" w:hAnsi="Arial"/>
      </w:rPr>
      <w:t>postępowanie nr  A120-211-190/11/SW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>____________________________________________________________________________________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7">
    <w:name w:val=" Znak Znak7"/>
    <w:basedOn w:val="Domylnaczcionkaakapitu"/>
    <w:qFormat/>
    <w:rPr/>
  </w:style>
  <w:style w:type="character" w:styleId="ZnakZnak4">
    <w:name w:val=" Znak Znak4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ZnakZnak4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9">
    <w:name w:val="Font Style21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bdstyle815">
    <w:name w:val="ebdstyle_815"/>
    <w:basedOn w:val="Domylnaczcionkaakapitu"/>
    <w:qFormat/>
    <w:rPr>
      <w:rFonts w:ascii="Times New Roman" w:hAnsi="Times New Roman" w:cs="Times New Roman"/>
    </w:rPr>
  </w:style>
  <w:style w:type="character" w:styleId="ZnakZnak3">
    <w:name w:val=" Znak Znak3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zaopatrzenie</dc:creator>
  <dc:description/>
  <cp:keywords/>
  <dc:language>en-US</dc:language>
  <cp:lastModifiedBy>s.wołejko</cp:lastModifiedBy>
  <cp:lastPrinted>2011-09-02T08:17:00Z</cp:lastPrinted>
  <dcterms:modified xsi:type="dcterms:W3CDTF">2011-11-03T09:28:00Z</dcterms:modified>
  <cp:revision>24</cp:revision>
  <dc:subject/>
  <dc:title>Postępowanie nr  116 /678/A5C0/2004                                                                Gdańsk 17</dc:title>
</cp:coreProperties>
</file>