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1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3429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2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ę aparatury laboratoryjnej dla Wydziału Chemi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niwersytetu Gdańskiego w częściach I – IV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ax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za wykonanie przedmiotu zamówienia określonego w Specyfikacji Istotnych Warunków Zamówienia w części …………..: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łownie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łownie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łownie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iż uzyskaliśmy wszystkie informacje potrzebne do złożenia oferty, a podane przez Zamawiającego warunki wynikające ze SIWZ akceptujemy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zapoznaliśmy się z projektem umowy i akceptujemy go nie wnosząc do niego żadnych zastrzeżeń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przedmiot zamówienia oferowany przez nas spełnia wszystkie wymogi określone przez Zamawiającego w SIW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udzielamy ……… miesięcy gwarancj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zgadzamy się na płatność przelewem </w:t>
      </w:r>
      <w:r>
        <w:rPr>
          <w:rFonts w:cs="Arial" w:ascii="Calibri" w:hAnsi="Calibri"/>
          <w:b/>
          <w:bCs/>
          <w:sz w:val="24"/>
          <w:szCs w:val="24"/>
        </w:rPr>
        <w:t>w terminie 30 dni</w:t>
      </w:r>
      <w:r>
        <w:rPr>
          <w:rFonts w:cs="Arial" w:ascii="Calibri" w:hAnsi="Calibri"/>
          <w:sz w:val="24"/>
          <w:szCs w:val="24"/>
        </w:rPr>
        <w:t xml:space="preserve"> od otrzymania faktury potwierdzonej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Zobowiązuję się do zawarcia umowy po otrzymaniu informacji o wyborze oferty w postępowaniu w terminie ustal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oferta wiąże przez okres  </w:t>
      </w:r>
      <w:r>
        <w:rPr>
          <w:rFonts w:cs="Arial" w:ascii="Calibri" w:hAnsi="Calibri"/>
          <w:b/>
          <w:sz w:val="24"/>
          <w:szCs w:val="24"/>
        </w:rPr>
        <w:t xml:space="preserve">30  dni </w:t>
      </w:r>
      <w:r>
        <w:rPr>
          <w:rFonts w:cs="Arial" w:ascii="Calibri" w:hAnsi="Calibri"/>
          <w:sz w:val="24"/>
          <w:szCs w:val="24"/>
        </w:rPr>
        <w:t>od dnia upływu terminu składania ofert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data, podpis i pieczątka Wykonawcy)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 xml:space="preserve">ul. Bażyńskiego 1A, 80-952 Gdańsk 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90/11/SW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Arial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drozdziaZnak">
    <w:name w:val="Podrozdział Znak"/>
    <w:basedOn w:val="Domylnaczcionkaakapitu"/>
    <w:qFormat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ZnakZnak3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4:00Z</dcterms:created>
  <dc:creator>zaopatrzenie</dc:creator>
  <dc:description/>
  <cp:keywords/>
  <dc:language>en-US</dc:language>
  <cp:lastModifiedBy>s.wołejko</cp:lastModifiedBy>
  <cp:lastPrinted>2011-09-15T10:59:00Z</cp:lastPrinted>
  <dcterms:modified xsi:type="dcterms:W3CDTF">2011-11-04T05:49:00Z</dcterms:modified>
  <cp:revision>20</cp:revision>
  <dc:subject/>
  <dc:title>Postępowanie nr  116 /678/A5C0/2004                                                                Gdańsk 17</dc:title>
</cp:coreProperties>
</file>