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8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SERWS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owadzę całodobową działalność serwisową w zakresie obsługi eksploatacyjnej węzłów cieplnych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otrzymaniu zgłoszenia podejmę działania związane z naprawą nie później, niż w ciągu 2 godzi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stacjonarny o numerze: ………………………………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mobilny o numerze: 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o numerze: 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 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4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>
      <w:rFonts w:ascii="Calibri" w:hAnsi="Calibri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Calibri" w:hAnsi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20T09:13:00Z</dcterms:modified>
  <cp:revision>11</cp:revision>
  <dc:subject/>
  <dc:title>Postępowanie nr  116 /678/A5C0/2004                                                                Gdańsk 17</dc:title>
</cp:coreProperties>
</file>