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składają tylko osoby fizycz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Obsługa eksploatacyjna węzłów cieplnych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 obiektach Uniwersytetu Gdańskiego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pkt. 2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ę się w sytuacji wykluczającej mnie z uczestnictwa w postępowaniu o udzielenie zamówienia publicznego w rozumieniu art. 24 ust 1 pkt. 2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postępowania o udzielenie zamówienia wyklucza si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Wykonawców, w stosunku do których otwarto likwidację lub których upadłość ogłoszono,                       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;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1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7T06:26:00Z</dcterms:modified>
  <cp:revision>9</cp:revision>
  <dc:subject/>
  <dc:title>Postępowanie nr  116 /678/A5C0/2004                                                                Gdańsk 17</dc:title>
</cp:coreProperties>
</file>