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2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3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Obsługa eksploatacyjna węzłów cieplnych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 obiektach Uniwersytetu Gdańskiego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 (Dz. U. z 2010 r. Nr 113, poz. 759, z późn. zm.), tj.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uprawnień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posiadania   wiedzy i doświadczenia, niezbędne do wy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dysponowania odpowiednim  potencjałem technicznym oraz osobami zdolnymi do wy</w:t>
        <w:softHyphen/>
        <w:t>konania zamówien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i/>
          <w:iCs/>
          <w:sz w:val="24"/>
          <w:szCs w:val="24"/>
        </w:rPr>
        <w:t>sytuacji ekonomicznej i finansowej za</w:t>
        <w:softHyphen/>
        <w:t>pewniającej wykonanie zamówienia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;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7T06:25:00Z</dcterms:modified>
  <cp:revision>10</cp:revision>
  <dc:subject/>
  <dc:title>Postępowanie nr  116 /678/A5C0/2004                                                                Gdańsk 17</dc:title>
</cp:coreProperties>
</file>