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1a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ĘZŁÓW CIEPL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BIEKTACH UNIWESYTETU GDAŃSKI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)</w:t>
      </w:r>
      <w:r>
        <w:rPr/>
        <w:t xml:space="preserve"> Obiekty dydaktyczne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1887"/>
        <w:gridCol w:w="1964"/>
        <w:gridCol w:w="4101"/>
        <w:gridCol w:w="842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jednostki organizacyjnej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ęzła i jego całkowita nominalna moc ciepl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/1m-c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nek Rektoratu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ażyńskiego l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49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ujką pogodową - TAC Xenta 2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grzejnikowe (85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/65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 xml:space="preserve"> 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, zasobniki o poj. 500 l - 2 sz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Wydział</w:t>
            </w:r>
          </w:p>
          <w:p>
            <w:pPr>
              <w:pStyle w:val="Style41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rawa i Administracji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Gdańsk</w:t>
            </w:r>
          </w:p>
          <w:p>
            <w:pPr>
              <w:pStyle w:val="Style41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ul. Bażyńskiego 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c = 130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ujką pogodową - TAC Xenta 3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zejnikowe (80/55° C), wymiennik płyt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odłogowe (4.5/35° C), wymiennik pły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T</w:t>
            </w:r>
          </w:p>
          <w:p>
            <w:pPr>
              <w:pStyle w:val="Normal"/>
              <w:rPr>
                <w:rStyle w:val="FontStyle1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(wentylacja - 90/65° C), wymiennik płytow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 Główna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Wita Stwosza 5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c = 1180 kW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automatyka z czujką pogodową - Carel</w:t>
            </w:r>
          </w:p>
          <w:p>
            <w:pPr>
              <w:pStyle w:val="Normal"/>
              <w:rPr>
                <w:rStyle w:val="FontStyle13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, grzejnikowe (80/60o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ymiennik płytowy, wentylacja (80/60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 xml:space="preserve"> C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4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 xml:space="preserve">Wydział Filologiczny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Wydział Historyczny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Gdańsk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ul. Wita Stwosza 5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Qc = 650 kW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Calibri" w:ascii="Calibri" w:hAnsi="Calibri"/>
              </w:rPr>
              <w:t xml:space="preserve">automatyka z czujką pogodowa - Siemens RVD140 </w:t>
            </w:r>
          </w:p>
          <w:p>
            <w:pPr>
              <w:pStyle w:val="Normal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"/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Calibri" w:ascii="Calibri" w:hAnsi="Calibri"/>
              </w:rPr>
              <w:t>- wymiennik płytowy, grzejnikowe (85/60° C)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Calibri" w:ascii="Calibri" w:hAnsi="Calibri"/>
              </w:rPr>
              <w:t>- wymiennik płytowy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Calibri" w:ascii="Calibri" w:hAnsi="Calibri"/>
                <w:b/>
              </w:rPr>
              <w:t>CT</w:t>
            </w:r>
          </w:p>
          <w:p>
            <w:pPr>
              <w:pStyle w:val="Normal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4"/>
                <w:rFonts w:cs="Calibri" w:ascii="Calibri" w:hAnsi="Calibri"/>
              </w:rPr>
              <w:t>- wentylacja (120/70</w:t>
            </w:r>
            <w:r>
              <w:rPr>
                <w:rStyle w:val="FontStyle14"/>
                <w:rFonts w:cs="Calibri" w:ascii="Calibri" w:hAnsi="Calibri"/>
                <w:vertAlign w:val="superscript"/>
              </w:rPr>
              <w:t>o</w:t>
            </w:r>
            <w:r>
              <w:rPr>
                <w:rStyle w:val="FontStyle14"/>
                <w:rFonts w:cs="Calibri" w:ascii="Calibri" w:hAnsi="Calibri"/>
              </w:rPr>
              <w:t xml:space="preserve"> C), zasilenie nagrzewnicy bezpośrednio z m.s.c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Matematyki, Fizyki i Informatyki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ita Stwosza 5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ęzeł duży Qc = 400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automatyki pogod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ydroelew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i przeciwprądowe JAD z zasobniki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ęzeł mały Qc = 330 k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ydroelewato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8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41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Budynek Logopedii - Trzynast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Gdańsk</w:t>
            </w:r>
          </w:p>
          <w:p>
            <w:pPr>
              <w:pStyle w:val="Style41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ul. Wita Stwosza 5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Qc = 322 k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ujką pogodową – Danfoss C60 i C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ymiennik płytowy, grzejnikowe (80/60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 xml:space="preserve">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, zasobnik o poj. 300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T </w:t>
            </w:r>
          </w:p>
          <w:p>
            <w:pPr>
              <w:pStyle w:val="Normal"/>
              <w:rPr>
                <w:rStyle w:val="FontStyle1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, wentylacja (80/60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 xml:space="preserve"> C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dział Filologiczny</w:t>
            </w:r>
          </w:p>
          <w:p>
            <w:pPr>
              <w:pStyle w:val="Normal"/>
              <w:rPr>
                <w:rStyle w:val="FontStyle1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isty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Grunwaldzka 238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232 kW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automatyka z czujką pogodową – Danfoss C66</w:t>
            </w:r>
          </w:p>
          <w:p>
            <w:pPr>
              <w:pStyle w:val="Normal"/>
              <w:rPr>
                <w:rStyle w:val="FontStyle13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6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Biolog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Legionów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15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automatyki pogod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ylko rozdzielacze niskich parametrów dla Budynku Głównego (ul Legionów 9) i Pawilonu (ul.Legionówl3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ciepła z węzła ciepłowniczego zlokalizowanego w sąsiednim budynku szkoł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1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Wydział</w:t>
            </w:r>
          </w:p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anografii i Geograf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Gdańsk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ul. Dmowskiego 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c = 12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automatyki pogod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hydroelewat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Style w:val="FontStyle1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ojemności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Wydział Chemii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Budynek Główn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Gdańsk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ul. Sobieskiego 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Qc = 700 kW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automatyka z czujką pogodową - Satchwell</w:t>
            </w:r>
          </w:p>
          <w:p>
            <w:pPr>
              <w:pStyle w:val="Style41"/>
              <w:widowControl/>
              <w:rPr>
                <w:rStyle w:val="FontStyle13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b/>
                <w:sz w:val="20"/>
                <w:szCs w:val="20"/>
              </w:rPr>
              <w:t>CO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- wymiennik płytowy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b/>
                <w:sz w:val="20"/>
                <w:szCs w:val="20"/>
              </w:rPr>
              <w:t>CWU</w:t>
            </w:r>
          </w:p>
          <w:p>
            <w:pPr>
              <w:pStyle w:val="Style41"/>
              <w:widowControl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- wymiennik płyt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5" w:right="994" w:hanging="5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Wydział Chemii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awilon „200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Gdańsk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ul. Sobieskiego 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Oc =140 kW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automatyka z czujką pogodową - TAC Xenta</w:t>
            </w:r>
          </w:p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b/>
                <w:sz w:val="20"/>
                <w:szCs w:val="20"/>
              </w:rPr>
              <w:t>CO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- wymiennik płytowy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b/>
                <w:sz w:val="20"/>
                <w:szCs w:val="20"/>
              </w:rPr>
              <w:t>CWU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- wymiennik płyt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Wydział Chemii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Pawilon „300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Gdańsk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ul. Sobieskiego 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Qc = 145 kW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automatyka z czujką pogodową - TAC Xenta </w:t>
            </w:r>
          </w:p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CO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- wymiennik płytowy, grzejnikowe (85/65</w:t>
            </w:r>
            <w:r>
              <w:rPr>
                <w:rStyle w:val="FontStyle11"/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C)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CWU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- wymiennik płyt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Wydział Chemii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Warszt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Gdańsk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ul. Sobieskiego 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Qc = 65 kW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bez automatyki pogodowej</w:t>
            </w:r>
          </w:p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b/>
                <w:sz w:val="20"/>
                <w:szCs w:val="20"/>
              </w:rPr>
              <w:t>CO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- wymiennik przeciwprądowy JAD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rFonts w:cs="Calibri" w:ascii="Calibri" w:hAnsi="Calibri"/>
                <w:b/>
                <w:sz w:val="20"/>
                <w:szCs w:val="20"/>
              </w:rPr>
              <w:t>CWU</w:t>
            </w:r>
          </w:p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- wymiennik pojemności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Biolog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ładki 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c = 49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automatyki pogod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mienniki przeciwprądowe J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i przeciwprądowe JAD z zasobni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37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Biotechnolog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ładki 24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220 k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utomatyka z czujką pogodową – Siemens RVD130 (CO, CWU), Sigmagyr RVP97 (C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miennik pły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miennik pły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7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Wydział Historyczn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Gdańsk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ul. Bielańska 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Qc = 350 kW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bez automatyki pogodowej</w:t>
            </w:r>
          </w:p>
          <w:p>
            <w:pPr>
              <w:pStyle w:val="Style41"/>
              <w:widowControl/>
              <w:rPr>
                <w:rStyle w:val="FontStyle13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b/>
                <w:sz w:val="20"/>
                <w:szCs w:val="20"/>
              </w:rPr>
              <w:t>CO</w:t>
            </w:r>
          </w:p>
          <w:p>
            <w:pPr>
              <w:pStyle w:val="Style41"/>
              <w:widowControl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- zmieszanie pompow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Wydział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Nauk Społeczn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Gdańsk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ul. Pomorska 6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Qc = 360 kW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bez automatyki pogodowej</w:t>
            </w:r>
          </w:p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b/>
                <w:sz w:val="20"/>
                <w:szCs w:val="20"/>
              </w:rPr>
              <w:t>CO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- hydroelewator </w:t>
            </w:r>
          </w:p>
          <w:p>
            <w:pPr>
              <w:pStyle w:val="Style41"/>
              <w:widowControl/>
              <w:rPr>
                <w:rStyle w:val="FontStyle13"/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Calibri"/>
                  <w:b/>
                  <w:sz w:val="20"/>
                  <w:szCs w:val="20"/>
                </w:rPr>
                <w:t>CWU</w:t>
              </w:r>
            </w:hyperlink>
          </w:p>
          <w:p>
            <w:pPr>
              <w:pStyle w:val="Style41"/>
              <w:widowControl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- wymiennik przeciwprądowy JAD z zasobnikie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Oceanografii Budynek Główn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y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iłsudskiego 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71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ujką pogodową TA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38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Oceanograf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y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iłsudskiego 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78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yjką pogodową TAC Xenta 2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miennik pły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miennik pły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)</w:t>
      </w:r>
      <w:r>
        <w:rPr/>
        <w:t xml:space="preserve"> Domy Studenckie 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725"/>
        <w:gridCol w:w="1952"/>
        <w:gridCol w:w="4085"/>
        <w:gridCol w:w="921"/>
      </w:tblGrid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jednostki organizacyjnej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ęzła i j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nominalna moc ciepl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Studenta nr 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o Studzienki 3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- 28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ujką pogodową – Danfoss C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i przeciwprądowe J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i przeciwprądowe JAD i zasobnik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Studenta nr 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lanki 6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23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ujką pogodową - TAC 23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miennik pły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 z zasobnikie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Studenta nr 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lanki 6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25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ujką pogodową - TAC 23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 z zasobnikie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Studenta nr 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dańs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lanki 6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28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ujką pogodową - TAC 23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łytowy z zasobnikie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Studenta nr 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dwale Przedmiejskie 2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45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ujką pogodową - TAC Xenta 4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miennik przeciwprądowy J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rzeciwprądowy JAD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Studenta nr 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itwy pod Płowcami 6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30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ujką pogodow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rzeciwprądowy J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rzeciwprądowy JAD z zasobnikie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m Studenta nr 11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 - Brzeź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odkiewicza 1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20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z czujką pogodową - TAC 22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rzeciwprądowy J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 przeciwprądowy JAD z zasobnikie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) Hotele Asystenckie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1777"/>
        <w:gridCol w:w="1952"/>
        <w:gridCol w:w="4086"/>
        <w:gridCol w:w="919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jednostki organizacyjnej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ęzła i j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nominalna moc ciepl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Asystencki Nr 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lanki 6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30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automatyki pogod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ydroelew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iki przeciwprądowe JAD z wymiennikiem pojemnościowy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Asystencki Nr 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 - Brzeź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Hallera 24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c = 250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automatyki pogod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hydroelewat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miennik pojemnościowy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ma kwot z punktów 1) do 3) - ……………..zł brutto za jeden miesią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…………………</w:t>
      </w:r>
      <w:r>
        <w:rPr>
          <w:rFonts w:cs="Arial" w:ascii="Calibri" w:hAnsi="Calibri"/>
          <w:sz w:val="24"/>
          <w:szCs w:val="24"/>
        </w:rPr>
        <w:t>.………,…………………….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miejsce, dat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……………………………………………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ind w:left="6372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Wykonawcy </w:t>
      </w:r>
    </w:p>
    <w:sectPr>
      <w:headerReference w:type="default" r:id="rId3"/>
      <w:footerReference w:type="default" r:id="rId4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7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8"/>
      <w:szCs w:val="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6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21T11:01:00Z</dcterms:modified>
  <cp:revision>19</cp:revision>
  <dc:subject/>
  <dc:title>Postępowanie nr  116 /678/A5C0/2004                                                                Gdańsk 17</dc:title>
</cp:coreProperties>
</file>