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1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3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materiał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eksploatacji węzłów cieplnych dostarczanych przez Wykonawcę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żarówki oświetleniowe zainstalowane w pomieszczeniach  dostępnych tylko dla obsługi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żarówki sygnalizacyjne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leje i smary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śruby, nakrętki, wkręty, nity itp.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uszczelki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silikony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sznur uszczelniający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gazy techniczne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farby, rozpuszczalniki;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24T07:51:00Z</dcterms:modified>
  <cp:revision>5</cp:revision>
  <dc:subject/>
  <dc:title>Postępowanie nr  116 /678/A5C0/2004                                                                Gdańsk 17</dc:title>
</cp:coreProperties>
</file>