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8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3810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-0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Postępowanie nr A120-211- 172/11/KSZ                                </w:t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CZASIE REAKCJ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zawiadomienie o awar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Oświadczam, że po otrzymaniu zgłoszenia podejmę działania związane z naprawą nie później, niż w ciągu 2 godzin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podpis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7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0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10-14T08:54:00Z</dcterms:modified>
  <cp:revision>9</cp:revision>
  <dc:subject/>
  <dc:title>Postępowanie nr  116 /678/A5C0/2004                                                                Gdańsk 17</dc:title>
</cp:coreProperties>
</file>