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12 do SIWZ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9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ykaz materiałów do konserwacji dostarczanych przez Wykonawcę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rówki sygnalizacy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żarówki oświetleniowe zainstalowane w pomieszczeniach dostępnych tylko dla obsłu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eje i sm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uby, nakrętki, wkręty, nity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zczelki do kanałów wentyl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liko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nur do dław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zy techni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krętki chłodnic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rby, rozpuszczalni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filtry do central wentylacyjnych i klimatyzacyjn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ki klin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iko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ożyska do silników central wentyl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olacja do ru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ik chłodni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521" w:leader="none"/>
        </w:tabs>
        <w:spacing w:lineRule="auto" w:line="360"/>
        <w:ind w:left="70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jonalne środki do czyszczenia i odkażania klimatyzacji oraz układów chłodniczych (wraz z kartą charakterystyki środka i dopuszczeniem do stosowania), akcesoria chłodnicze;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Arial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0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2T05:49:00Z</dcterms:modified>
  <cp:revision>10</cp:revision>
  <dc:subject/>
  <dc:title>Postępowanie nr  116 /678/A5C0/2004                                                                Gdańsk 17</dc:title>
</cp:coreProperties>
</file>