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1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Zakres wykonywanych czynności konserwacyjnych obejmuje co najmniej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ości wykonywane raz na miesiąc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Sprawdzanie czystości filtrów w centralach klimatyzacji i wentylacj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Sprawdzenie pracy silników elektrycznych w centralach klimatyzacji i wentylacj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Sprawdzanie i ewentualne naciąganie napędów pasow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Sprawdzenie bloków chłodniczych w centralach klimatyzacji i wentylacji (m-ce V-IX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Sprawdzanie prawidłowości pracy zaworów trójdrogowych przy nagrzewnicach (m-ce X-IV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Sprawdzenie prawidłowości pracy automatyki zabezpieczającej nagrzewnice przed zamarzaniem (m-ce X-IV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ości wykonywane raz na 2 miesiące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Sprawdzanie agregatów wody lodowej (m-ce V-IX )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ynności </w:t>
            </w:r>
            <w:r>
              <w:rPr>
                <w:rFonts w:cs="Calibri" w:ascii="Calibri" w:hAnsi="Calibri"/>
                <w:b/>
                <w:sz w:val="22"/>
                <w:szCs w:val="22"/>
                <w:shd w:fill="BFBFBF" w:val="clear"/>
              </w:rPr>
              <w:t>wykonywane raz na kwartał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 Czyszczenie central klimatyzacji i wentylacj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Czyszczenie czerpni powietrznej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Sprawdzanie i ewentualnie regulacja przepustnic wielopłaszczyznow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Sprawdzanie pomp obiegow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Sprawdzenie oraz czyszczenie filtrów i cylindrów nawilżaczy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Sprawdzanie prawidłowości pracy układu automatyki sterującego pracą central wentylacyjn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Czyszczenie filtrów w klimatyzatorach i klimakonwektorach oraz obudowy jednostek wewnętrznych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Czyszczenie i sprawdzanie skraplaczy klimatyzatorów oraz w razie potrzeby obudowy jednostek zewnętrzn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Sprawdzanie pracy sprężarek chłodnicz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Sprawdzenie szczelności układów chłodniczych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Sprawdzenie oraz czyszczenie układów odprowadzania skroplin z klimatyzatorów, klimakonwektorów oraz bloków chłodniczych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 Wykonania okresowych badań i pomiarów eksploatacyjnych instalacji wchodzących w skład zespołów wentylacyjn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 Czyszczenie kurtyn powietrznych oraz sprawdzanie poprawności działania automatyki i połączeń elektrycznych na kostka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ości wykonywane raz na 6 miesięcy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 Wymiana filtrów w centralach nie rzadziej niż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ości wykonywane raz na rok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 Czyszczenie komory rozprężnej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 Sprawdzenie wydajności central wentylacyjn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Wykonywanie pomiarów instalacji elektrycznej w w/w pomieszczeniach zgodnie z obowiązującymi przepisami potwierdzone odpowiednim protokółem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 Pomiar wydajności instalacji wentylacyjnej potwierdzony tabelarycznie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ości wykonywane w zależności od potrzeb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 Uczestniczenie w przeglądach UDT wraz z przygotowaniem urządzeń i wymaganych dokumentów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Wymiana pasków klinowych nie rzadziej niż  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 Czyszczenie anemostatów i kratek wentylacyjny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nności wykonywane na bieżąco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 Sprawdzanie dochodzących parametrów wody grzejnej i wody lodowej i ich regulacja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 Sprawdzanie poprawności działania automatyki oraz połączeń elektrycznych na kostkach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 Utrzymywanie czystości w pomieszczeniach wentylatorown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426" w:top="5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Arial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52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12T05:50:00Z</dcterms:modified>
  <cp:revision>5</cp:revision>
  <dc:subject/>
  <dc:title>Postępowanie nr  116 /678/A5C0/2004                                                                Gdańsk 17</dc:title>
</cp:coreProperties>
</file>